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114300</wp:posOffset>
            </wp:positionV>
            <wp:extent cx="168021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  <w:lang w:val="en-US" w:eastAsia="en-US"/>
        </w:rPr>
        <w:t>МИНОБРНАУКИ РОССИИ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федеральное государственное бюджетное образовательное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чреждение высшего профессионального образования</w:t>
      </w:r>
    </w:p>
    <w:p>
      <w:pPr>
        <w:pStyle w:val="Normal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олжский государственный университет сервис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ает вас принять участие  </w:t>
      </w:r>
      <w:r>
        <w:rPr>
          <w:caps/>
          <w:sz w:val="28"/>
          <w:szCs w:val="28"/>
        </w:rPr>
        <w:t xml:space="preserve">24-25 </w:t>
      </w:r>
      <w:r>
        <w:rPr>
          <w:bCs/>
          <w:sz w:val="28"/>
          <w:szCs w:val="28"/>
        </w:rPr>
        <w:t xml:space="preserve">апреля </w:t>
      </w: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международной научно- практической конференции студент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нтов и молодых специалис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Наука и творчество: взгляд молодых профессионалов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щает ваше внимание на организацию в рамках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городского конкурса </w:t>
      </w:r>
      <w:r>
        <w:rPr>
          <w:b/>
          <w:i/>
          <w:color w:val="000000"/>
          <w:sz w:val="28"/>
          <w:szCs w:val="28"/>
        </w:rPr>
        <w:t>инновационных молодежных проектов для студентов и учащихся  «Город творчества и инноваций» («Наш город – Тольятти»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en-US"/>
        </w:rPr>
        <w:t>24</w:t>
      </w:r>
      <w:r>
        <w:rPr>
          <w:b/>
          <w:sz w:val="24"/>
          <w:szCs w:val="24"/>
          <w:u w:val="single"/>
        </w:rPr>
        <w:t xml:space="preserve"> апреля 2014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2.00-12.30 </w:t>
      </w:r>
      <w:r>
        <w:rPr>
          <w:sz w:val="24"/>
          <w:szCs w:val="24"/>
        </w:rPr>
        <w:t>Регистрация участников конференции (возле актового зала ПВГУС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2.30-14.00 </w:t>
      </w:r>
      <w:r>
        <w:rPr>
          <w:sz w:val="24"/>
          <w:szCs w:val="24"/>
        </w:rPr>
        <w:t>Открытие  конференции  (актовый зал ПВГУС)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-16.00 </w:t>
      </w:r>
      <w:r>
        <w:rPr>
          <w:sz w:val="24"/>
          <w:szCs w:val="24"/>
        </w:rPr>
        <w:t>Работа секц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6"/>
      </w:tblGrid>
      <w:tr>
        <w:trPr>
          <w:trHeight w:val="3832" w:hRule="atLeast"/>
        </w:trPr>
        <w:tc>
          <w:tcPr>
            <w:tcW w:w="5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ка серви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аркет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товарове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моделирование процессов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ест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исто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и межкультурная коммуник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эффективное об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 и соци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ый серв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/>
            </w:pPr>
            <w:r>
              <w:rPr>
                <w:sz w:val="22"/>
                <w:szCs w:val="22"/>
              </w:rPr>
              <w:t xml:space="preserve">Изобразительное и декоративно-прикладное искусств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ерви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и радиоэлектронные устройства и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сследование прогрессивных технологий и технических сред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изготовление и повышение качества изде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600" w:leader="none"/>
              </w:tabs>
              <w:ind w:left="212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апреля 201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</w:rPr>
        <w:t xml:space="preserve">9.30 – 14.30  </w:t>
      </w:r>
      <w:r>
        <w:rPr>
          <w:sz w:val="22"/>
          <w:szCs w:val="22"/>
        </w:rPr>
        <w:t xml:space="preserve">Работа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конкурса </w:t>
      </w:r>
      <w:r>
        <w:rPr>
          <w:color w:val="000000"/>
          <w:sz w:val="24"/>
          <w:szCs w:val="24"/>
        </w:rPr>
        <w:t xml:space="preserve">инновационных молодежных проектов для студентов колледжей и учащихся  «Город творчества и инноваций» </w:t>
      </w:r>
      <w:r>
        <w:rPr>
          <w:sz w:val="22"/>
          <w:szCs w:val="22"/>
        </w:rPr>
        <w:t>(актовый зал и Э-4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 xml:space="preserve">Эффективный имидж города Тольятти и формирование нового фирменного стиля для нашего города; Развитие конкурентоспособности города Тольятти на всероссийском и международном рын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экономики города Тольят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и и технологии сервиса - городу Тольят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Изучение истории и повседневная жизнь города Тольятти; Решение проблем, связанных с развитием социальной сферы города Тольят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туризма в Поволжском регионе, Самарской области и городе Тольят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14.00 - 14.30  </w:t>
      </w:r>
      <w:r>
        <w:rPr>
          <w:sz w:val="24"/>
          <w:szCs w:val="24"/>
        </w:rPr>
        <w:t>Закрытие конференции и мероприятия в рамках Фестиваля науки (актовый зал ПВГУС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Для участия в конференции и ее мероприятиях просим вас </w:t>
      </w:r>
      <w:r>
        <w:rPr>
          <w:b/>
          <w:sz w:val="28"/>
          <w:szCs w:val="28"/>
        </w:rPr>
        <w:t>до 22 апреля 2014 г.</w:t>
      </w:r>
      <w:r>
        <w:rPr>
          <w:sz w:val="24"/>
          <w:szCs w:val="24"/>
        </w:rPr>
        <w:t xml:space="preserve"> предоставить заявку, составленную по прилагаемой форме (ПРИЛОЖЕНИЕ 1) по адресу электронной почты: </w:t>
      </w:r>
      <w:hyperlink r:id="rId3">
        <w:r>
          <w:rPr>
            <w:rStyle w:val="InternetLink"/>
            <w:b/>
            <w:sz w:val="28"/>
            <w:szCs w:val="28"/>
          </w:rPr>
          <w:t>odp@tolgas.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Уточняем, что для участия в конкурсе проектов, необходимо предоставить тему проекта и презентацию самого проекта значимого для города Тольятти в Отдел довузовской подготовки ПВГУС </w:t>
      </w:r>
      <w:r>
        <w:rPr>
          <w:b/>
          <w:sz w:val="28"/>
          <w:szCs w:val="28"/>
        </w:rPr>
        <w:t>до 22 апреля 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АЯ ПУБЛИКАЦИЯ СТАТЕЙ  ДЛЯ УЧАЩИХСЯ ШКОЛ И КОЛЛЕДЖЕЙ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4"/>
          <w:szCs w:val="24"/>
        </w:rPr>
        <w:t xml:space="preserve">В НАУЧНОМ ЖУРНАЛЕ «ВЕСТНИК АБИТУРИЕНТА ПВГУС»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 8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(учащиеся школ и колледжей) предоставляется возможность бесплатной публикации статей  в научном журнале «Вестник абитуриента ПВГУС»  при обязательном соблюдении редакторских и научных требований, предъявляемых к научной публикации. Требования к оформлению статьи и необходимые документы можно посмотреть на сайте www.tolgas.ru (http://www.tolgas.ru/science/centre/izdania/nic_ctat). Обязательным является также оформление договора издательства с родителями учащегося на публикацию научной статьи. По всем вопросам публикации статей в научном журнале «Вестник  абитуриента ПВГУС» можно обращаться к Мочальниковой Оксане Николаевне.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довузовской подготовки ПВГУС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Гагарина 4, каб. Э-401, тел.: 26-85-67,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odp@tolgas.ru</w:t>
        </w:r>
      </w:hyperlink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</w:t>
      </w:r>
      <w:r>
        <w:rPr>
          <w:b/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ФЕРЕНЦИИ ИЛИ КОНКУРСЕ ПРО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егося (полностью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/ Колледж/ (адрес, контакт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, Е –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 (полностью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, должность, контакт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в конференц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ция конферен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конкурсе социально-культур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ов «Город творчества и инноваций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екции конференции с докладо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 (направление – гуманитарное, техническое, экономическо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обходимость в публикации статьи научн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е «Вестник абитуриента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указать!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сть в технических средствах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зентации своего проекта, научной работ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uelnk1">
    <w:name w:val="bluelnk1"/>
    <w:basedOn w:val="Style12"/>
    <w:qFormat/>
    <w:rPr>
      <w:color w:val="0000A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ormal">
    <w:name w:val="inormal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left="60" w:right="60" w:firstLine="400"/>
      <w:jc w:val="both"/>
    </w:pPr>
    <w:rPr>
      <w:rFonts w:ascii="Verdana" w:hAnsi="Verdana" w:cs="Verdana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p@tolgas.ru" TargetMode="External"/><Relationship Id="rId4" Type="http://schemas.openxmlformats.org/officeDocument/2006/relationships/hyperlink" Target="mailto:odp@tolg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7:00Z</dcterms:created>
  <dc:creator>prnis</dc:creator>
  <dc:description/>
  <cp:keywords/>
  <dc:language>en-US</dc:language>
  <cp:lastModifiedBy>odp</cp:lastModifiedBy>
  <dcterms:modified xsi:type="dcterms:W3CDTF">2014-04-04T10:16:00Z</dcterms:modified>
  <cp:revision>12</cp:revision>
  <dc:subject/>
  <dc:title>Федеральное агентство по образованию</dc:title>
</cp:coreProperties>
</file>