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участников конкурса «МОЛОДЕЖЬ ТЕСТИРУЕТ КАЧЕСТВО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0"/>
        <w:gridCol w:w="2456"/>
        <w:gridCol w:w="2287"/>
        <w:gridCol w:w="2382"/>
      </w:tblGrid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ряшитов Ильнур Рушанович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ть народный автомобиль?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ТТК ВАЗ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а Ирина Павло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мырадов Артур Нурмырат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аджабов Назар Шералиеви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Автомобиль: благо или экологическая проблем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Тольяттинский машиностроительный колледж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тропова Надежда Афанасьевна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6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онина Милена Игоревна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е розы для вашего сада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ОШ № 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Рива Ильинич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95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нов Артем Игореви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перационных систем WINDOWS7 и WINDOWS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ПО Тольяттинский машиностроительный колледж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а Лариса Николаевна</w:t>
            </w:r>
            <w:r>
              <w:rPr>
                <w:sz w:val="22"/>
                <w:szCs w:val="22"/>
              </w:rPr>
              <w:t xml:space="preserve">,                                </w:t>
            </w:r>
          </w:p>
        </w:tc>
      </w:tr>
      <w:tr>
        <w:trPr>
          <w:trHeight w:val="8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ед Михаил Юрьеви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арифного плана «Все включено» операторов сотовой связ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СПО Тольяттинский машиностроительный колледж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Лариса Николаевна                              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 Сергей Юрьевич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маркировка - критерий выбора качественной продукции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Тольяттинский технический колледж ВАЗа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ова Наталья Никола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4:00Z</dcterms:created>
  <dc:creator>marketing</dc:creator>
  <dc:description/>
  <cp:keywords/>
  <dc:language>en-US</dc:language>
  <cp:lastModifiedBy>marketing</cp:lastModifiedBy>
  <dcterms:modified xsi:type="dcterms:W3CDTF">2013-01-30T10:44:00Z</dcterms:modified>
  <cp:revision>1</cp:revision>
  <dc:subject/>
  <dc:title>Список участников конкурса «МОЛОДЕЖЬ ТЕСТИРУЕТ КАЧЕСТВО»</dc:title>
</cp:coreProperties>
</file>