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мини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12 № 54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 xml:space="preserve">Об утверждении мест регистрации на сдач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го государственного экзамен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Самарской области в 2013 году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В соответствии с пунктом 15 Порядка проведения единого государственного экзамена, утвержденного приказом Министерства образования и науки Российской Федерации от 11.10.2011 № 2451, и на основании решения государственной экзаменационной комиссии Самарской области для проведения единого государственного экзамена (протокол от 20.12.2012 № 28)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1. Утвердить в качестве мест регистрации на сдачу ЕГЭ в досрочные и основные сроки для обучающихся XI (XII) классов общеобразовательные учреждения, в которых выпускники осваивают основные общеобразовательные программы среднего (полного) общего образования (далее – выпускники текущего года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Утвердить прилагаемые Места регистрации на сдачу ЕГЭ </w:t>
        <w:br/>
        <w:t>в основные сроки для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(далее – обучающиеся НПО, СПО), для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, для граждан, имеющих среднее (полное) общее образование, полученное в образовательных учреждениях иностранных государств (далее – участники ЕГЭ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 Утвердить в качестве места регистрации на сдачу ЕГЭ </w:t>
        <w:br/>
        <w:t>в дополнительные сроки для выпускников текущего года, обучающихся НПО, СПО и участников ЕГЭ государствен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гиональный центр мониторинга в образовании» (далее – Региональный центр мониторинга в образовании), расположенный по адресу: 443100, г. Самара, ул. Фрунзе, 100; тел. (846) 310-64-5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4. Руководителям территориальных управлений министерства образования и науки Самарской области Александровой Ю.В., </w:t>
        <w:br/>
        <w:t>Баландиной Е.Ю., Гусарову В.И., Двирнику А.Н., Загребовой Л.Е., Каврыну А.Н., Коковихину О.М., Куликовой Н.В., Мягченковой И.А., Пасынковой В.В., Полищуку С.Ю., Сазоновой С.Н., Светкину С.В.: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. Организовать до 01 марта 2013 года прием заявлений на сдачу ЕГЭ выпускников текущего года, обучающихся НПО, СПО и участников ЕГЭ и их распределение по пунктам проведения экзаменов (приложение 1)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2. </w:t>
      </w:r>
      <w:r>
        <w:rPr/>
        <w:t>Организовать информирование</w:t>
      </w:r>
      <w:r>
        <w:rPr>
          <w:szCs w:val="28"/>
        </w:rPr>
        <w:t xml:space="preserve"> выпускников текущего года, обучающихся НПО, СПО и</w:t>
      </w:r>
      <w:r>
        <w:rPr/>
        <w:t xml:space="preserve"> участников ЕГЭ, а также их родителей (законных представителей) по вопросам организации и проведения ЕГЭ на территории Самарской области.</w:t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900"/>
        <w:jc w:val="both"/>
        <w:rPr/>
      </w:pPr>
      <w:r>
        <w:rPr/>
        <w:t xml:space="preserve">5. </w:t>
      </w:r>
      <w:r>
        <w:rPr>
          <w:szCs w:val="28"/>
        </w:rPr>
        <w:t xml:space="preserve">Региональному центру мониторинга в образовании (Негрею): </w:t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900"/>
        <w:jc w:val="both"/>
        <w:rPr/>
      </w:pPr>
      <w:r>
        <w:rPr>
          <w:szCs w:val="28"/>
        </w:rPr>
        <w:t>5.1. Организовать до 05 июля 2013 года прием заявлений на сдачу ЕГЭ в дополнительные сроки обучающихся НПО, СПО и участников ЕГЭ</w:t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 их распределение по пунктам проведения экзаменов (приложение 2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2. Организовать выдачу пропусков на сдачу ЕГЭ в дополнительные сроки различным категориям участников ЕГЭ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средствах массовой информации и на сайте министерства образования и науки Самарской области.</w:t>
      </w:r>
    </w:p>
    <w:p>
      <w:pPr>
        <w:pStyle w:val="TextBodyIndent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возложить на управление по надзору и контролю в сфере образования министерства образования и науки Самарской области (Калашникова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782"/>
      </w:tblGrid>
      <w:tr>
        <w:trPr>
          <w:trHeight w:val="1329" w:hRule="exact"/>
        </w:trPr>
        <w:tc>
          <w:tcPr>
            <w:tcW w:w="3142" w:type="dxa"/>
            <w:tcBorders/>
          </w:tcPr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.Я.Классен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цева 3337506</w:t>
      </w:r>
      <w:r>
        <w:br w:type="page"/>
      </w:r>
    </w:p>
    <w:tbl>
      <w:tblPr>
        <w:tblW w:w="2400" w:type="pct"/>
        <w:jc w:val="left"/>
        <w:tblInd w:w="4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1791" w:hRule="atLeast"/>
        </w:trPr>
        <w:tc>
          <w:tcPr>
            <w:tcW w:w="4353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ряжением 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</w:t>
            </w:r>
          </w:p>
        </w:tc>
      </w:tr>
    </w:tbl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регистрации на сдачу ЕГЭ в основные сро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для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, для граждан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я, на базе которого организуется регистрация на сдачу ЕГЭ участников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</w:t>
            </w:r>
          </w:p>
        </w:tc>
      </w:tr>
      <w:tr>
        <w:trPr>
          <w:trHeight w:val="1620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профессионального образования (повышение квалификации) специалистов Центр информационных технологий г.о. Тольятти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37, г. Тольят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ский,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82) 327787</w:t>
            </w:r>
          </w:p>
        </w:tc>
      </w:tr>
      <w:tr>
        <w:trPr>
          <w:trHeight w:val="99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жск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00, г. Новокуйбышев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,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35) 62682</w:t>
            </w:r>
          </w:p>
        </w:tc>
      </w:tr>
      <w:tr>
        <w:trPr>
          <w:trHeight w:val="129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Центр повышения квалификации «Похвистневский ресурсный центр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52, г. Похвистнево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линовского, 1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6) 21644</w:t>
            </w:r>
          </w:p>
        </w:tc>
      </w:tr>
      <w:tr>
        <w:trPr>
          <w:trHeight w:val="96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веро-Восточное управление министерства образования и науки Самарской област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6470, г. Похвистнев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. Васильева,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6) 22708</w:t>
            </w:r>
          </w:p>
        </w:tc>
      </w:tr>
      <w:tr>
        <w:trPr>
          <w:trHeight w:val="98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70, п. Красный Я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10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7) 21458</w:t>
            </w:r>
          </w:p>
        </w:tc>
      </w:tr>
      <w:tr>
        <w:trPr>
          <w:trHeight w:val="101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ский территориальный отдел Северо-Западного управления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00, с. Кошк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ветская, 3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0) 21358</w:t>
            </w:r>
          </w:p>
        </w:tc>
      </w:tr>
      <w:tr>
        <w:trPr>
          <w:trHeight w:val="101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лховский территориальный отдел Северо-Западного управления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870,  с. Елх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7) 33633</w:t>
            </w:r>
          </w:p>
        </w:tc>
      </w:tr>
      <w:tr>
        <w:trPr>
          <w:trHeight w:val="137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Центр повышения квалификации «Ресурсный центр» г.о. Чапаевск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00, г. Чапаевс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Железнодорожная, 39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(84639) 24091</w:t>
            </w:r>
          </w:p>
        </w:tc>
      </w:tr>
      <w:tr>
        <w:trPr>
          <w:trHeight w:val="97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ое управление министерства образования и науки Самарской области  Безенчукский отдел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50, п. Безенчу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ветская, 40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6) 23319</w:t>
            </w:r>
          </w:p>
        </w:tc>
      </w:tr>
      <w:tr>
        <w:trPr>
          <w:trHeight w:val="100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Красноармей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40, с. Красноармейско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5) 21454</w:t>
            </w:r>
          </w:p>
        </w:tc>
      </w:tr>
      <w:tr>
        <w:trPr>
          <w:trHeight w:val="97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Приволж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60, с. Приволжь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ира,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47) 92451</w:t>
            </w:r>
          </w:p>
        </w:tc>
      </w:tr>
      <w:tr>
        <w:trPr>
          <w:trHeight w:val="94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Пестрав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60, с. Пестрав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6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4) 21070</w:t>
            </w:r>
          </w:p>
        </w:tc>
      </w:tr>
      <w:tr>
        <w:trPr>
          <w:trHeight w:val="97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Хворостян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90, с. Хворостян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ясункова, 17/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7) 92340</w:t>
            </w:r>
          </w:p>
        </w:tc>
      </w:tr>
      <w:tr>
        <w:trPr>
          <w:trHeight w:val="98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0, г. Кин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4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63) 61320</w:t>
            </w:r>
          </w:p>
        </w:tc>
      </w:tr>
      <w:tr>
        <w:trPr>
          <w:trHeight w:val="100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Южное управление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80, с. Большая Глушица, ул. Зеленая, 9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(84673) 21309</w:t>
            </w:r>
          </w:p>
        </w:tc>
      </w:tr>
      <w:tr>
        <w:trPr>
          <w:trHeight w:val="98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енск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04, г. Отрадны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зкультурников, 3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61) 23694</w:t>
            </w:r>
          </w:p>
        </w:tc>
      </w:tr>
      <w:tr>
        <w:trPr>
          <w:trHeight w:val="97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ое управление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99, г. Самар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) 3407431</w:t>
            </w:r>
          </w:p>
        </w:tc>
      </w:tr>
      <w:tr>
        <w:trPr>
          <w:trHeight w:val="171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 г.о. Сызрань Самар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01, г. Сызра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4) 984059</w:t>
            </w:r>
          </w:p>
        </w:tc>
      </w:tr>
      <w:tr>
        <w:trPr>
          <w:trHeight w:val="99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40, с. Сергиев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Краснова, 84 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5) 21426</w:t>
            </w:r>
          </w:p>
        </w:tc>
      </w:tr>
      <w:tr>
        <w:trPr>
          <w:trHeight w:val="123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талинский отдел организации образовательных ресурсов и реализации программ Северного управления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910, ст.Шентал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Толстого, 5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(84652) 21160</w:t>
            </w:r>
          </w:p>
        </w:tc>
      </w:tr>
      <w:tr>
        <w:trPr>
          <w:trHeight w:val="99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но-Вершинский отдел организации образовательных ресурсов и реализации программ Северного управления министерства образования и нау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46840, с.Челно-Вершины, ул. Советская, 35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84651) 22480</w:t>
            </w:r>
          </w:p>
        </w:tc>
      </w:tr>
      <w:tr>
        <w:trPr>
          <w:trHeight w:val="193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 г.о. Жигулевск Самар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50, г. Жигулев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истов,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862) 214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00, г. Нефтегор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0) 260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07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1791" w:hRule="atLeast"/>
        </w:trPr>
        <w:tc>
          <w:tcPr>
            <w:tcW w:w="4315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министе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 № _______</w:t>
            </w:r>
          </w:p>
        </w:tc>
      </w:tr>
    </w:tbl>
    <w:p>
      <w:pPr>
        <w:pStyle w:val="Normal"/>
        <w:jc w:val="right"/>
        <w:rPr/>
      </w:pPr>
      <w:r>
        <w:rPr/>
        <w:t xml:space="preserve">Руководителю </w:t>
      </w:r>
      <w:r>
        <w:rPr>
          <w:lang w:val="en-US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заявляю о сроках и формах (единый государственный экзамен/ государственный выпускной экзамен) прохождения государственной (итоговой) аттестации выпускников, освоивших основные общеобразовательные программы среднего (полного) общего образования, по следующим общеобразовательным предмет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экзамена</w:t>
            </w:r>
          </w:p>
          <w:p>
            <w:pPr>
              <w:pStyle w:val="Normal"/>
              <w:jc w:val="both"/>
              <w:rPr/>
            </w:pPr>
            <w:r>
              <w:rPr/>
              <w:t>(ЕГЭ, ГВЭ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сдачи </w:t>
            </w:r>
          </w:p>
          <w:p>
            <w:pPr>
              <w:pStyle w:val="Normal"/>
              <w:jc w:val="both"/>
              <w:rPr/>
            </w:pPr>
            <w:r>
              <w:rPr/>
              <w:t>(досрочные, основ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, подтверждающие право на досрочную сдачу экзаменов, прилагаются ______________(да/нет).</w:t>
      </w:r>
    </w:p>
    <w:p>
      <w:pPr>
        <w:pStyle w:val="Normal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jc w:val="both"/>
        <w:rPr/>
      </w:pPr>
      <w:r>
        <w:rPr/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i/>
        </w:rPr>
        <w:t>(в случае необходимости)</w:t>
      </w:r>
      <w:r>
        <w:rPr/>
        <w:t>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 нормативными правовыми документами, регламентирующими проведение экзаменов, ознакомлен (а)       </w:t>
      </w:r>
      <w:r>
        <w:rPr/>
        <w:t>«____»__________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ЕГЭ _________________________/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одпись)</w:t>
        <w:tab/>
        <w:tab/>
        <w:tab/>
        <w:t xml:space="preserve">          (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амилия, имя, отчество родителей (законных представителей) 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/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/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подачи заявления                                                «______» ___________ 20_____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06" w:gutter="0" w:header="567" w:top="107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Срок подачи заявления до 1 марта текущего года</w:t>
      </w:r>
      <w:r>
        <w:br w:type="page"/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1791" w:hRule="atLeast"/>
        </w:trPr>
        <w:tc>
          <w:tcPr>
            <w:tcW w:w="4315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министе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 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заявляю о сдаче единого государственного экзамена в дополнительные сроки по  следующим общеобразовательным предме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серокопия документа, удостоверяющего личность, прилагается ______________(да/нет).</w:t>
      </w:r>
    </w:p>
    <w:p>
      <w:pPr>
        <w:pStyle w:val="Normal"/>
        <w:jc w:val="both"/>
        <w:rPr/>
      </w:pPr>
      <w:r>
        <w:rPr/>
        <w:t>Ксерокопия документа об образовании прилагается ______________(да/нет).</w:t>
      </w:r>
    </w:p>
    <w:p>
      <w:pPr>
        <w:pStyle w:val="Normal"/>
        <w:jc w:val="both"/>
        <w:rPr/>
      </w:pPr>
      <w:r>
        <w:rPr/>
        <w:t>Прилагаются иные документы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i/>
        </w:rPr>
        <w:t>(в случае необходимости)</w:t>
      </w:r>
      <w:r>
        <w:rPr/>
        <w:t>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о сообщаю о себе:</w:t>
      </w:r>
    </w:p>
    <w:p>
      <w:pPr>
        <w:pStyle w:val="Normal"/>
        <w:jc w:val="both"/>
        <w:rPr/>
      </w:pPr>
      <w:r>
        <w:rPr/>
        <w:t xml:space="preserve">наличие медали </w:t>
      </w:r>
      <w:r>
        <w:rPr>
          <w:b/>
          <w:bCs/>
        </w:rPr>
        <w:t>«</w:t>
      </w:r>
      <w:r>
        <w:rPr/>
        <w:t>За особые успехи в учении»    ______________ (да/нет);</w:t>
      </w:r>
    </w:p>
    <w:p>
      <w:pPr>
        <w:pStyle w:val="Normal"/>
        <w:jc w:val="both"/>
        <w:rPr/>
      </w:pPr>
      <w:r>
        <w:rPr/>
        <w:t>год демобилизации из Российской Армии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С нормативными правовыми документами, регламентирующими проведение экзаменов,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ЕГЭ _________________________/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одпись)</w:t>
        <w:tab/>
        <w:tab/>
        <w:tab/>
        <w:t xml:space="preserve">          (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                                               «______» ___________ 20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 подачи заявления до 5 июля текущего года</w:t>
      </w:r>
    </w:p>
    <w:sectPr>
      <w:headerReference w:type="default" r:id="rId8"/>
      <w:headerReference w:type="first" r:id="rId9"/>
      <w:type w:val="nextPage"/>
      <w:pgSz w:w="11906" w:h="16838"/>
      <w:pgMar w:left="1418" w:right="1106" w:gutter="0" w:header="567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1:00Z</dcterms:created>
  <dc:creator>Десятова Татьяна</dc:creator>
  <dc:description/>
  <cp:keywords/>
  <dc:language>en-US</dc:language>
  <cp:lastModifiedBy>priem</cp:lastModifiedBy>
  <cp:lastPrinted>2013-02-18T09:06:00Z</cp:lastPrinted>
  <dcterms:modified xsi:type="dcterms:W3CDTF">2013-02-18T05:11:00Z</dcterms:modified>
  <cp:revision>2</cp:revision>
  <dc:subject/>
  <dc:title>олимпиады школьников по башкирскому языку и литературе ПРИКАЗЫВАЮ</dc:title>
</cp:coreProperties>
</file>