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5438"/>
      </w:tblGrid>
      <w:tr>
        <w:trPr/>
        <w:tc>
          <w:tcPr>
            <w:tcW w:w="9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5" w:after="75"/>
        <w:ind w:left="7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ОСНОВНЫХ НАУЧНЫХ И НАУЧНО-ПРЕДСТАВИТЕЛЬСКИХ МЕРОПРИЯТИЙ </w:t>
      </w:r>
    </w:p>
    <w:p>
      <w:pPr>
        <w:pStyle w:val="Normal"/>
        <w:spacing w:before="75" w:after="75"/>
        <w:ind w:left="7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ГБОУ ВПО «ПВГУС»  НА 2013-2014 УЧЕБНЫЙ ГОД</w:t>
      </w:r>
    </w:p>
    <w:p>
      <w:pPr>
        <w:pStyle w:val="Normal"/>
        <w:spacing w:before="75" w:after="75"/>
        <w:ind w:left="75" w:right="7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5"/>
        <w:gridCol w:w="4301"/>
        <w:gridCol w:w="4805"/>
        <w:gridCol w:w="2067"/>
        <w:gridCol w:w="1752"/>
      </w:tblGrid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п и наименование мероприят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сто проведения, </w:t>
              <w:br/>
              <w:t xml:space="preserve">ответственная организация, </w:t>
              <w:br/>
              <w:t>телефон оргкомитета, фак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предоставления заявок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ктов/ стат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проведения (число, месяц)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научно-техническая конференция  «Синергетика природных, технических и социально-экономических систем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олжский государственный университет сервиса, Тольятти, ул. Гидростроевская, 17, каф. «Современное естествознание», аудит. 315, тел.  (8482) 63-71-40, факс</w:t>
            </w:r>
            <w:r>
              <w:rPr>
                <w:sz w:val="24"/>
                <w:szCs w:val="24"/>
                <w:lang w:val="de-DE"/>
              </w:rPr>
              <w:t xml:space="preserve"> (8482) 26-40-6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de-DE"/>
                </w:rPr>
                <w:t>kaf</w:t>
              </w:r>
              <w:r>
                <w:rPr>
                  <w:rStyle w:val="InternetLink"/>
                  <w:sz w:val="24"/>
                  <w:szCs w:val="24"/>
                  <w:lang w:val="fr-FR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de-DE"/>
                </w:rPr>
                <w:t>se@tolgas</w:t>
              </w:r>
              <w:r>
                <w:rPr>
                  <w:rStyle w:val="InternetLink"/>
                  <w:sz w:val="24"/>
                  <w:szCs w:val="24"/>
                  <w:lang w:val="fr-FR"/>
                </w:rPr>
                <w:t>.ru</w:t>
              </w:r>
            </w:hyperlink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</w:rPr>
              <w:t>до 10 сентября 2013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-27 сентября 2013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Региональный конкурс ВКР студентов учреждений ВПО, посвященных развитию внутреннего туризма в Поволжском регион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олжский государственный университет сервиса, 445677, г. Тольятти,  ул. Гагарина, 4, Кафедра «Туризм и рекреация», тел.: 8(8482)26-27-31, </w:t>
            </w:r>
          </w:p>
          <w:p>
            <w:pPr>
              <w:pStyle w:val="Normal"/>
              <w:ind w:left="60" w:right="57" w:hanging="0"/>
              <w:jc w:val="center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-mail</w:t>
            </w:r>
            <w:r>
              <w:rPr>
                <w:b/>
                <w:bCs/>
                <w:sz w:val="24"/>
                <w:szCs w:val="24"/>
                <w:lang w:val="fr-FR"/>
              </w:rPr>
              <w:t>: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fr-FR"/>
                </w:rPr>
                <w:t>kaf_tour@tolgas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сентября 2013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 2013г. (подведение итогов, награжде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икл открытых лек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линической социаль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жерри Дэниэла, доктора медицины, профессора медицинской школы Университета Мерсера, СШ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жский государственный университет сервиса, 445677, г. Тольятти,  ГСП, ул. Гагарина, 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аучных исследован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482) 26-45-61, факс (8482) 26-40-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uni@tolgas.ru</w:t>
              </w:r>
            </w:hyperlink>
            <w:r>
              <w:rPr>
                <w:sz w:val="24"/>
                <w:szCs w:val="24"/>
              </w:rPr>
              <w:t>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 ок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 октября 2013г.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фестиваль науки -201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жский государственный университет сервиса, 445677, г. Тольятти,  ГСП, ул. Гагарина, 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аучных исследован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482) 26-45-61, факс (8482) 26-40-66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lang w:val="fr-FR"/>
                </w:rPr>
                <w:t>nic@tolgas.ru</w:t>
              </w:r>
            </w:hyperlink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10-12 октября 2013г.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научно-практическая конферен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блемы социальной исключенности личности и групп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временном обществ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х решение средствами социальной работы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жский государственный университет сервиса, 445677, г. Тольятти,  ул. Гагарина, 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аучных исследован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482) 26-45-61, факс (8482) 26-40-6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uni@tolgas.ru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«Социальные технолог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8482) 22-90-31; E-mail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kaf_st@tolgas.ru</w:t>
              </w:r>
            </w:hyperlink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 1 ок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октября 2013г.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конкурс научно-исследовательских проектов «Территория молодежных инноваций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олжский государственный университет сервиса, 445677, г. Тольятти,  ул. Гагарина, 4, Кафедра «Туризм и рекреация», тел.: 8(8482)26-27-3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fr-FR"/>
              </w:rPr>
              <w:t>mail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  <w:lang w:val="fr-FR"/>
                </w:rPr>
                <w:t>kaf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lang w:val="fr-FR"/>
                </w:rPr>
                <w:t>tour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lang w:val="fr-FR"/>
                </w:rPr>
                <w:t>tolgas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lang w:val="fr-FR"/>
                </w:rPr>
                <w:t>ru</w:t>
              </w:r>
            </w:hyperlink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7 ок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 2013г.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 молодых дизайнеров «Арбуз-2013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жский государственный университет сервиса: г. Тольятти, ГСП, 445677, г.Тольятти, ул. Гагарина, д.4, каб. Э-201 (Лаборатория экспозиционного дизайна); тел.: (8482) 26-85-67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fr-FR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9">
              <w:r>
                <w:rPr>
                  <w:rStyle w:val="InternetLink"/>
                  <w:sz w:val="24"/>
                  <w:szCs w:val="24"/>
                  <w:lang w:val="fr-FR"/>
                </w:rPr>
                <w:t>led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fr-FR"/>
                </w:rPr>
                <w:t>tolga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fr-FR"/>
                </w:rPr>
                <w:t>ru</w:t>
              </w:r>
            </w:hyperlink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ивузовских семинар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урс молодого исследователя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олжский государственный университет сервиса: 445677, Россия, г. Тольятти, ул. Гагарина, д.4, ауд. Г-220. Студенческое научное общество; </w:t>
            </w:r>
            <w:r>
              <w:rPr>
                <w:color w:val="000000"/>
                <w:sz w:val="24"/>
                <w:szCs w:val="24"/>
              </w:rPr>
              <w:t xml:space="preserve">тел. (8482)26-45-61; </w:t>
            </w: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bCs/>
                <w:sz w:val="24"/>
                <w:szCs w:val="24"/>
                <w:lang w:val="de-DE"/>
              </w:rPr>
              <w:t xml:space="preserve">: </w:t>
            </w:r>
            <w:hyperlink r:id="rId10">
              <w:r>
                <w:rPr>
                  <w:rStyle w:val="InternetLink"/>
                  <w:bCs/>
                  <w:sz w:val="24"/>
                  <w:szCs w:val="24"/>
                  <w:lang w:val="de-DE"/>
                </w:rPr>
                <w:t>sno@tolgas.ru</w:t>
              </w:r>
            </w:hyperlink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 13, 20, 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дународная заочная научно-практическая конференция «Экономика и управление: новые вызовы и перспективы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волжский государственный университет сервиса, 445677, г. Тольятти, ГСП, ул. Гагарина, 4, </w:t>
            </w:r>
            <w:r>
              <w:rPr>
                <w:color w:val="000000"/>
                <w:sz w:val="24"/>
                <w:szCs w:val="24"/>
              </w:rPr>
              <w:t>кафедра «Экономика, организация и коммерческая деятельность»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л.: (8482) 22-24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E-mail</w:t>
            </w:r>
            <w:r>
              <w:rPr>
                <w:rFonts w:cs="Times New Roman"/>
                <w:b/>
                <w:bCs/>
                <w:sz w:val="24"/>
                <w:szCs w:val="24"/>
                <w:lang w:val="de-DE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/>
                  <w:sz w:val="24"/>
                  <w:szCs w:val="24"/>
                  <w:lang w:val="fr-FR"/>
                </w:rPr>
                <w:t>kaf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fr-FR"/>
                </w:rPr>
                <w:t>eio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fr-FR"/>
                </w:rPr>
                <w:t>tolgas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fr-FR"/>
                </w:rPr>
                <w:t>ru</w:t>
              </w:r>
            </w:hyperlink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тябрь 2013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</w:rPr>
              <w:t>ноябрь 2013г.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научно-практическая конферен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 конференция «Наука – промышленности и сервису: взгляд молодых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жский государственный университет сервиса 445677, г. Тольятти, ГСП, ул. Гагарина, 4, Г-220 (УНИ), тел. (8482) 26-45-61, факс (8482) 26-40-66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bCs/>
                <w:sz w:val="24"/>
                <w:szCs w:val="24"/>
                <w:lang w:val="de-DE"/>
              </w:rPr>
              <w:t xml:space="preserve">: </w:t>
            </w:r>
            <w:hyperlink r:id="rId12">
              <w:r>
                <w:rPr>
                  <w:rStyle w:val="InternetLink"/>
                  <w:bCs/>
                  <w:sz w:val="24"/>
                  <w:szCs w:val="24"/>
                  <w:lang w:val="fr-FR"/>
                </w:rPr>
                <w:t>uni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fr-FR"/>
                </w:rPr>
                <w:t>tolgas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fr-FR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Отдел довузовской подготовки; </w:t>
            </w:r>
            <w:r>
              <w:rPr>
                <w:color w:val="000000"/>
                <w:sz w:val="24"/>
                <w:szCs w:val="24"/>
              </w:rPr>
              <w:t xml:space="preserve">тел. 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(8482)26-85-67; </w:t>
            </w:r>
            <w:r>
              <w:rPr>
                <w:sz w:val="24"/>
                <w:szCs w:val="24"/>
                <w:lang w:val="de-DE"/>
              </w:rPr>
              <w:t>E</w:t>
            </w:r>
            <w:r>
              <w:rPr>
                <w:sz w:val="24"/>
                <w:szCs w:val="24"/>
                <w:lang w:val="fr-FR"/>
              </w:rPr>
              <w:t>-</w:t>
            </w:r>
            <w:r>
              <w:rPr>
                <w:sz w:val="24"/>
                <w:szCs w:val="24"/>
                <w:lang w:val="de-DE"/>
              </w:rPr>
              <w:t>mail</w:t>
            </w:r>
            <w:r>
              <w:rPr>
                <w:b/>
                <w:bCs/>
                <w:sz w:val="24"/>
                <w:szCs w:val="24"/>
                <w:lang w:val="fr-FR"/>
              </w:rPr>
              <w:t xml:space="preserve">: </w:t>
            </w:r>
            <w:hyperlink r:id="rId13">
              <w:r>
                <w:rPr>
                  <w:rStyle w:val="InternetLink"/>
                  <w:bCs/>
                  <w:sz w:val="24"/>
                  <w:szCs w:val="24"/>
                  <w:lang w:val="fr-FR"/>
                </w:rPr>
                <w:t>odp@tolgas.ru</w:t>
              </w:r>
            </w:hyperlink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7-9 ноября 2013г.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качества в ПВГ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волжский государственный университет сервиса, 445677, г. Тольятти, ГСП, ул. Гидростроевская, 17, Факультет информационно-технического сервиса, каф. «Управление качеством и технологии в сервисе», тел. (8482)28-11-49;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de-DE"/>
              </w:rPr>
              <w:t>E</w:t>
            </w:r>
            <w:r>
              <w:rPr>
                <w:sz w:val="24"/>
                <w:szCs w:val="24"/>
                <w:lang w:val="fr-FR"/>
              </w:rPr>
              <w:t>-</w:t>
            </w:r>
            <w:r>
              <w:rPr>
                <w:sz w:val="24"/>
                <w:szCs w:val="24"/>
                <w:lang w:val="de-DE"/>
              </w:rPr>
              <w:t>mail</w:t>
            </w:r>
            <w:r>
              <w:rPr>
                <w:b/>
                <w:bCs/>
                <w:sz w:val="24"/>
                <w:szCs w:val="24"/>
                <w:lang w:val="fr-FR"/>
              </w:rPr>
              <w:t xml:space="preserve">: </w:t>
            </w:r>
            <w:hyperlink r:id="rId14">
              <w:r>
                <w:rPr>
                  <w:rStyle w:val="InternetLink"/>
                  <w:bCs/>
                  <w:sz w:val="24"/>
                  <w:szCs w:val="24"/>
                  <w:lang w:val="fr-FR"/>
                </w:rPr>
                <w:t>kaf_tiko@tolgas.ru</w:t>
              </w:r>
            </w:hyperlink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 ноября 2013г.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научно-практический семина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довые методы управления качеством в России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олжский государственный университет сервиса, 445677, г. Тольятти, ГСП, ул. Гидростроевская, 17, Факультет информационно-технического сервиса, кафедра «Современное естествознание», тел. (8482) 48-45-9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E-mail: </w:t>
            </w:r>
            <w:hyperlink r:id="rId15">
              <w:r>
                <w:rPr>
                  <w:rStyle w:val="InternetLink"/>
                  <w:sz w:val="24"/>
                  <w:szCs w:val="24"/>
                  <w:lang w:val="fr-FR"/>
                </w:rPr>
                <w:t>kaf_se@tolgas.ru</w:t>
              </w:r>
            </w:hyperlink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узовская интернет-олимпиада «финансовый эрудит» с приглашением студентов консорциума вузов сервис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жский государственный университет сервиса, 445677, г. Тольятти, ГСП, ул. Гагарина, 4, кафедра «Финансы и креди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482) 22918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bCs/>
                <w:sz w:val="24"/>
                <w:szCs w:val="24"/>
                <w:lang w:val="de-DE"/>
              </w:rPr>
              <w:t xml:space="preserve">: </w:t>
            </w:r>
            <w:hyperlink r:id="rId16">
              <w:r>
                <w:rPr>
                  <w:rStyle w:val="InternetLink"/>
                  <w:sz w:val="24"/>
                  <w:szCs w:val="24"/>
                  <w:lang w:val="fr-FR"/>
                </w:rPr>
                <w:t>kaf_fin@tolgas.ru</w:t>
              </w:r>
            </w:hyperlink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ок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дународная заочная научно-техническая конференция «Алгоритмические и программные средства в информационных технологиях, радиоэлектронике и телекоммуникациях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олжский государственный университет сервиса, 445677, г. Тольятти, ГСП, ул. Гидростроевская, 17, Факультет информационно-технического сервиса, каф. «Информационный и электронный сервис», тел.: (8482) 63-73-08, (8482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8-65-70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de-DE"/>
              </w:rPr>
              <w:t xml:space="preserve">E-mail:  </w:t>
            </w:r>
            <w:hyperlink r:id="rId17">
              <w:r>
                <w:rPr>
                  <w:rStyle w:val="InternetLink"/>
                  <w:sz w:val="24"/>
                  <w:szCs w:val="24"/>
                  <w:lang w:val="fr-FR"/>
                </w:rPr>
                <w:t>confasitet@yandex.ru</w:t>
              </w:r>
            </w:hyperlink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заочная научно-практическая конференция «</w:t>
            </w:r>
            <w:r>
              <w:rPr>
                <w:bCs/>
                <w:sz w:val="24"/>
                <w:szCs w:val="24"/>
              </w:rPr>
              <w:t>Информационные системы и технологии: управление и безопасность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жский государственный университет сервиса, 445677, г. Тольятти, ГСП, ул. Гагарина, 4, кафедра «Прикладная информатика в экономике»,</w:t>
            </w:r>
          </w:p>
          <w:p>
            <w:pPr>
              <w:pStyle w:val="Normal"/>
              <w:ind w:left="6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8482)22-91-08,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val="fr-FR"/>
                </w:rPr>
                <w:t>kaf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iv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fr-FR"/>
                </w:rPr>
                <w:t>tolga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fr-FR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научных исследований, тел./факс 8(8482)26-45-61, </w:t>
            </w:r>
            <w:r>
              <w:rPr>
                <w:sz w:val="24"/>
                <w:szCs w:val="24"/>
                <w:lang w:val="de-DE"/>
              </w:rPr>
              <w:t xml:space="preserve">E-mail:  </w:t>
            </w: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uni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olga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2013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олимпиада по информат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ye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жский государственный университет сервиса, 445677, г. Тольятти, ГСП, ул. Гагарина, 4, кафедра «Прикладная информатика в экономике»,</w:t>
            </w:r>
          </w:p>
          <w:p>
            <w:pPr>
              <w:pStyle w:val="Normal"/>
              <w:ind w:left="6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8482)22-91-08,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val="fr-FR"/>
                </w:rPr>
                <w:t>kaf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iv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fr-FR"/>
                </w:rPr>
                <w:t>tolga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fr-FR"/>
                </w:rPr>
                <w:t>ru</w:t>
              </w:r>
            </w:hyperlink>
          </w:p>
          <w:p>
            <w:pPr>
              <w:pStyle w:val="Normal"/>
              <w:ind w:left="6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тур - заявки предоставляются до 15.12.2013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- февраль 2014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ородской конкурс молодежных инновационных проектов «Лабиринты моды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волжский государственный университет сервиса, 445677, г. Тольятти, ГСП, ул. Гидростроевская, 17, Факультет информационно-технического сервиса, каф. «Управление качеством и технологии в сервисе», тел. (8482)28-11-49; </w:t>
            </w:r>
          </w:p>
          <w:p>
            <w:pPr>
              <w:pStyle w:val="Normal"/>
              <w:ind w:left="60" w:right="57"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de-DE"/>
              </w:rPr>
              <w:t>E</w:t>
            </w:r>
            <w:r>
              <w:rPr>
                <w:sz w:val="24"/>
                <w:szCs w:val="24"/>
                <w:lang w:val="fr-FR"/>
              </w:rPr>
              <w:t>-</w:t>
            </w:r>
            <w:r>
              <w:rPr>
                <w:sz w:val="24"/>
                <w:szCs w:val="24"/>
                <w:lang w:val="de-DE"/>
              </w:rPr>
              <w:t>mail</w:t>
            </w:r>
            <w:r>
              <w:rPr>
                <w:b/>
                <w:bCs/>
                <w:sz w:val="24"/>
                <w:szCs w:val="24"/>
                <w:lang w:val="fr-FR"/>
              </w:rPr>
              <w:t xml:space="preserve">: </w:t>
            </w:r>
            <w:hyperlink r:id="rId21">
              <w:r>
                <w:rPr>
                  <w:rStyle w:val="InternetLink"/>
                  <w:bCs/>
                  <w:sz w:val="24"/>
                  <w:szCs w:val="24"/>
                  <w:lang w:val="fr-FR"/>
                </w:rPr>
                <w:t>kaf_tiko@tolgas.ru</w:t>
              </w:r>
            </w:hyperlink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3 (объявление о начале конкурса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(подведение итогов)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ородской конкурс инновационных про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 тестирует качество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волжский государственный университет сервиса, 445677, г. Тольятти, ГСП, ул. Гидростроевская, 17, Факультет информационно-технического сервиса, каф. «Управление качеством и технологии в сервисе», тел. (8482)28-11-49;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de-DE"/>
              </w:rPr>
              <w:t>E</w:t>
            </w:r>
            <w:r>
              <w:rPr>
                <w:sz w:val="24"/>
                <w:szCs w:val="24"/>
                <w:lang w:val="fr-FR"/>
              </w:rPr>
              <w:t>-</w:t>
            </w:r>
            <w:r>
              <w:rPr>
                <w:sz w:val="24"/>
                <w:szCs w:val="24"/>
                <w:lang w:val="de-DE"/>
              </w:rPr>
              <w:t>mail</w:t>
            </w:r>
            <w:r>
              <w:rPr>
                <w:b/>
                <w:bCs/>
                <w:sz w:val="24"/>
                <w:szCs w:val="24"/>
                <w:lang w:val="fr-FR"/>
              </w:rPr>
              <w:t xml:space="preserve">: </w:t>
            </w:r>
            <w:hyperlink r:id="rId22">
              <w:r>
                <w:rPr>
                  <w:rStyle w:val="InternetLink"/>
                  <w:bCs/>
                  <w:sz w:val="24"/>
                  <w:szCs w:val="24"/>
                  <w:lang w:val="fr-FR"/>
                </w:rPr>
                <w:t>kaf_tiko@tolgas.ru</w:t>
              </w:r>
            </w:hyperlink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3 (объявление о начале конкурса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(подведение итогов)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-олимпиа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учащихся учрежд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 и В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Менеджмент и качество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волжский государственный университет сервиса, 445677, г. Тольятти, ГСП, ул. Гидростроевская, 17, Факультет информационно-технического сервиса, каф. «Управление качеством и технологии в сервисе», тел. (8482)28-11-49;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de-DE"/>
              </w:rPr>
              <w:t>E</w:t>
            </w:r>
            <w:r>
              <w:rPr>
                <w:sz w:val="24"/>
                <w:szCs w:val="24"/>
                <w:lang w:val="fr-FR"/>
              </w:rPr>
              <w:t>-</w:t>
            </w:r>
            <w:r>
              <w:rPr>
                <w:sz w:val="24"/>
                <w:szCs w:val="24"/>
                <w:lang w:val="de-DE"/>
              </w:rPr>
              <w:t>mail</w:t>
            </w:r>
            <w:r>
              <w:rPr>
                <w:b/>
                <w:bCs/>
                <w:sz w:val="24"/>
                <w:szCs w:val="24"/>
                <w:lang w:val="fr-FR"/>
              </w:rPr>
              <w:t xml:space="preserve">: </w:t>
            </w:r>
            <w:hyperlink r:id="rId23">
              <w:r>
                <w:rPr>
                  <w:rStyle w:val="InternetLink"/>
                  <w:bCs/>
                  <w:sz w:val="24"/>
                  <w:szCs w:val="24"/>
                  <w:lang w:val="fr-FR"/>
                </w:rPr>
                <w:t>kaf_tiko@tolgas.ru</w:t>
              </w:r>
            </w:hyperlink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узовский научно-методический семинар «Реализация инноваций и актуальные проблемы профессионального образования в современном обществе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жский государственный университет сервиса, 445677, г. Тольятти, ГСП, ул. Гагарина, 4, ауд. 201, тел.: (8482)76-72-65,</w:t>
            </w:r>
            <w:r>
              <w:rPr>
                <w:sz w:val="24"/>
                <w:szCs w:val="24"/>
                <w:lang w:val="de-DE"/>
              </w:rPr>
              <w:t xml:space="preserve"> E-mail: </w:t>
            </w: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razumova@tolgas.ru</w:t>
              </w:r>
            </w:hyperlink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0 </w:t>
            </w:r>
            <w:r>
              <w:rPr>
                <w:sz w:val="24"/>
                <w:szCs w:val="24"/>
              </w:rPr>
              <w:t>февраля 2014 года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методический семина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тематические аспекты преподавания дополнительных глав школьного курса математи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подавателей образовательных учреждений г.о. Тольятт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Поволжский государственный университет сервиса, 445677, г. Тольятти, ГСП, ул. Гидростроевская, 17, Факультет информационно-технического сервиса, каф. «Высшая математика», тел.: (8482)74-86-49; </w:t>
            </w:r>
          </w:p>
          <w:p>
            <w:pPr>
              <w:pStyle w:val="Normal"/>
              <w:ind w:left="60" w:right="57"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de-DE"/>
              </w:rPr>
              <w:t>E</w:t>
            </w:r>
            <w:r>
              <w:rPr>
                <w:sz w:val="24"/>
                <w:szCs w:val="24"/>
                <w:lang w:val="fr-FR"/>
              </w:rPr>
              <w:t>-</w:t>
            </w:r>
            <w:r>
              <w:rPr>
                <w:sz w:val="24"/>
                <w:szCs w:val="24"/>
                <w:lang w:val="de-DE"/>
              </w:rPr>
              <w:t>mail</w:t>
            </w:r>
            <w:r>
              <w:rPr>
                <w:b/>
                <w:bCs/>
                <w:sz w:val="24"/>
                <w:szCs w:val="24"/>
                <w:lang w:val="fr-FR"/>
              </w:rPr>
              <w:t xml:space="preserve">: </w:t>
            </w:r>
            <w:hyperlink r:id="rId25">
              <w:r>
                <w:rPr>
                  <w:rStyle w:val="InternetLink"/>
                  <w:bCs/>
                  <w:sz w:val="24"/>
                  <w:szCs w:val="24"/>
                  <w:lang w:val="fr-FR"/>
                </w:rPr>
                <w:t>kaf_vm@tolgas.ru</w:t>
              </w:r>
            </w:hyperlink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научная студенческая конференция «Молодежь. Наука. Общество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олжский государственный университет сервиса: 445677, Россия, г. Тольятти, ул. Гагарина, д.4, ауд. Г-220. Студенческое научное общество; </w:t>
            </w:r>
            <w:r>
              <w:rPr>
                <w:color w:val="000000"/>
                <w:sz w:val="24"/>
                <w:szCs w:val="24"/>
              </w:rPr>
              <w:t xml:space="preserve">тел. (8482)26-45-61;        </w:t>
            </w:r>
            <w:r>
              <w:rPr>
                <w:sz w:val="24"/>
                <w:szCs w:val="24"/>
                <w:lang w:val="de-DE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de-DE"/>
              </w:rPr>
              <w:t>mail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hyperlink r:id="rId26">
              <w:r>
                <w:rPr>
                  <w:rStyle w:val="InternetLink"/>
                  <w:bCs/>
                  <w:sz w:val="24"/>
                  <w:szCs w:val="24"/>
                  <w:lang w:val="de-DE"/>
                </w:rPr>
                <w:t>sno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de-DE"/>
                </w:rPr>
                <w:t>tolgas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de-DE"/>
                </w:rPr>
                <w:t>ru</w:t>
              </w:r>
            </w:hyperlink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рта 2014 г.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дународная заочная научно-техническая конференция «Информационные технологии. Радиотехника. Телекоммуникации (</w:t>
            </w:r>
            <w:r>
              <w:rPr>
                <w:sz w:val="24"/>
                <w:szCs w:val="24"/>
                <w:lang w:val="en-US"/>
              </w:rPr>
              <w:t>ITRT</w:t>
            </w:r>
            <w:r>
              <w:rPr>
                <w:sz w:val="24"/>
                <w:szCs w:val="24"/>
              </w:rPr>
              <w:t>-2011)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жский государственный университет сервиса, 445677, г. Тольятти, ГСП, ул. Гидростроевская, 17, Факультет информационно-технического сервиса, каф. «Информационный и электронный сервис», тел.: (8482) 63-73-08, (8482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8-65-7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de-DE"/>
              </w:rPr>
              <w:t xml:space="preserve">E-mail:  </w:t>
            </w:r>
            <w:hyperlink r:id="rId27">
              <w:r>
                <w:rPr>
                  <w:rStyle w:val="InternetLink"/>
                  <w:sz w:val="24"/>
                  <w:szCs w:val="24"/>
                  <w:lang w:val="fr-FR"/>
                </w:rPr>
                <w:t>ITRT-2011@yandex.ru</w:t>
              </w:r>
            </w:hyperlink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 31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лек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ектирование высокоточных технологических систем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: д.т.н., профессор Ангел Диков, Технический университет-София, Болгар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олжский государственный университет сервиса, 445677, г. Тольятти, ГСП, ул. Гидростроевская, 17, Факультет информационно-технического сервиса, каф  «Сервис технических и технологических систем»,  тел.: (8482) 48-63-49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de-DE"/>
              </w:rPr>
              <w:t xml:space="preserve">E-mail:  </w:t>
            </w:r>
            <w:hyperlink r:id="rId28">
              <w:r>
                <w:rPr>
                  <w:rStyle w:val="InternetLink"/>
                  <w:sz w:val="24"/>
                  <w:szCs w:val="24"/>
                  <w:lang w:val="fr-FR"/>
                </w:rPr>
                <w:t>ekis@tolgas.ru</w:t>
              </w:r>
            </w:hyperlink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4г.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ждународная научно-практическая конференция «</w:t>
            </w:r>
            <w:r>
              <w:rPr>
                <w:sz w:val="24"/>
                <w:szCs w:val="24"/>
              </w:rPr>
              <w:t>Запад-Россия-Восток: политическое, техническое, экономическое и культурное взаимодействие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жский государственный университет сервиса, 445677, г. Тольятти, ГСП, ул. Гагарина, 4, Г-220 (УНИ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de-DE"/>
              </w:rPr>
              <w:t xml:space="preserve">. (8482) 26-45-61, </w:t>
            </w: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de-DE"/>
              </w:rPr>
              <w:t xml:space="preserve"> (8482) 26-40-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 xml:space="preserve">E-mail:  </w:t>
            </w:r>
            <w:hyperlink r:id="rId29">
              <w:r>
                <w:rPr>
                  <w:rStyle w:val="InternetLink"/>
                  <w:bCs/>
                  <w:sz w:val="24"/>
                  <w:szCs w:val="24"/>
                  <w:lang w:val="fr-FR"/>
                </w:rPr>
                <w:t>uni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fr-FR"/>
                </w:rPr>
                <w:t>tolgas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fr-FR"/>
                </w:rPr>
                <w:t>ru</w:t>
              </w:r>
            </w:hyperlink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</w:rPr>
              <w:t>10-11 апреля 2014г.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лек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е перспективные направления в технологии машиностроения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: д.т.н., профессор Ангел Диков, Технический университет-София, Болгар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олжский государственный университет сервиса, 445677, г. Тольятти, ГСП, ул. Гидростроевская, 17, Факультет информационно-технического сервиса, каф  «Сервис технических и технологических систем»,  тел.: (8482) 48-63-4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de-DE"/>
              </w:rPr>
              <w:t xml:space="preserve">E-mail:  </w:t>
            </w:r>
            <w:r>
              <w:rPr>
                <w:sz w:val="24"/>
                <w:szCs w:val="24"/>
                <w:lang w:val="fr-FR"/>
              </w:rPr>
              <w:t>ekis@tolgas.ru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апрель-май 2014г.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деловая игра и конкурс инновационных бизнес-проек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Bus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ness  holiday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школой молодых учены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инновационного предпринимателя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жский государственный университет сервиса, 445677, г. Тольятти, ГСП, ул. Гагарина, 4, Г-220 (для СНО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482) 26-45-61, факс (8482) 26-40-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fr-FR"/>
              </w:rPr>
              <w:t>mail</w:t>
            </w:r>
            <w:r>
              <w:rPr>
                <w:sz w:val="24"/>
                <w:szCs w:val="24"/>
              </w:rPr>
              <w:t xml:space="preserve">:  </w:t>
            </w:r>
            <w:hyperlink r:id="rId30">
              <w:r>
                <w:rPr>
                  <w:rStyle w:val="InternetLink"/>
                  <w:sz w:val="24"/>
                  <w:szCs w:val="24"/>
                  <w:lang w:val="fr-FR"/>
                </w:rPr>
                <w:t>sn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fr-FR"/>
                </w:rPr>
                <w:t>tolga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fr-FR"/>
                </w:rPr>
                <w:t>ru</w:t>
              </w:r>
            </w:hyperlink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апре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-23 апреля 2014г.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научно-практическая конференция студентов, аспирантов и молодых специалистов «Наука и творчество: взгляд молодых профессионалов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жский государственный университет сервиса, 445677, г. Тольятти, ГСП, ул. Гагарина, 4, Г-220 (для УНИ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de-DE"/>
              </w:rPr>
              <w:t xml:space="preserve">. (8482) 26-45-61, </w:t>
            </w: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de-DE"/>
              </w:rPr>
              <w:t xml:space="preserve"> (8482) 26-40-66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 xml:space="preserve">E-mail:  </w:t>
            </w:r>
            <w:hyperlink r:id="rId31">
              <w:r>
                <w:rPr>
                  <w:rStyle w:val="InternetLink"/>
                  <w:bCs/>
                  <w:sz w:val="24"/>
                  <w:szCs w:val="24"/>
                  <w:lang w:val="fr-FR"/>
                </w:rPr>
                <w:t>uni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fr-FR"/>
                </w:rPr>
                <w:t>tolgas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fr-FR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15 апреля 2014 г. для аспирантов, специалистов и внешних участнико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15 мая – для студентов по рекомендациям  сек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-25 апреля 2014г.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инновационных молодежных проектов для студентов и учащихс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род творчества и инновац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жский государственный университет сервиса, 445677, г. Тольятти, ГСП, ул. Гагарина, 4, Г-220 (для УНИ)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de-DE"/>
              </w:rPr>
              <w:t xml:space="preserve">. (8482) 26-45-61, </w:t>
            </w: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de-DE"/>
              </w:rPr>
              <w:t xml:space="preserve"> (8482) 26-40-66, E-mail: </w:t>
            </w:r>
            <w:hyperlink r:id="rId32">
              <w:r>
                <w:rPr>
                  <w:rStyle w:val="InternetLink"/>
                  <w:bCs/>
                  <w:sz w:val="24"/>
                  <w:szCs w:val="24"/>
                  <w:lang w:val="de-DE"/>
                </w:rPr>
                <w:t>uni@tolgas.ru</w:t>
              </w:r>
            </w:hyperlink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15 апреля 2014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апреля 2014г.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олимпиада для студент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циалист коммерции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волжский государственный университет сервиса, 445677, г. Тольятти, ГСП, ул. Гагарина, 4, </w:t>
            </w:r>
            <w:r>
              <w:rPr>
                <w:color w:val="000000"/>
                <w:sz w:val="24"/>
                <w:szCs w:val="24"/>
              </w:rPr>
              <w:t>кафедра «Экономика, организация и коммерческая деятельность»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л.: (8482) 22-24-9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E-mail</w:t>
            </w:r>
            <w:r>
              <w:rPr>
                <w:rFonts w:cs="Times New Roman"/>
                <w:b/>
                <w:bCs/>
                <w:sz w:val="24"/>
                <w:szCs w:val="24"/>
                <w:lang w:val="de-DE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lang w:val="fr-FR"/>
              </w:rPr>
              <w:t xml:space="preserve"> </w:t>
            </w:r>
            <w:hyperlink r:id="rId33">
              <w:r>
                <w:rPr>
                  <w:rStyle w:val="InternetLink"/>
                  <w:rFonts w:cs="Times New Roman"/>
                  <w:sz w:val="24"/>
                  <w:szCs w:val="24"/>
                  <w:lang w:val="fr-FR"/>
                </w:rPr>
                <w:t>kaf_eio@tolgas.ru</w:t>
              </w:r>
            </w:hyperlink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14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14г.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вузовский конкурс ВКР по специальности 040101.65 «Социальная работа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олжский государственный университет сервиса, 445677, г. Тольятти,  ГСП, ул. Гагарина, 4, Э-310, кафедра «Социальные технологии», тел. (8482) 22-90-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Cs/>
                <w:sz w:val="24"/>
                <w:szCs w:val="24"/>
                <w:lang w:val="de-DE"/>
              </w:rPr>
              <w:t xml:space="preserve">: </w:t>
            </w:r>
            <w:hyperlink r:id="rId34">
              <w:r>
                <w:rPr>
                  <w:rStyle w:val="InternetLink"/>
                  <w:bCs/>
                  <w:sz w:val="24"/>
                  <w:szCs w:val="24"/>
                  <w:lang w:val="fr-FR"/>
                </w:rPr>
                <w:t>kaf</w:t>
              </w:r>
              <w:r>
                <w:rPr>
                  <w:rStyle w:val="InternetLink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bCs/>
                  <w:sz w:val="24"/>
                  <w:szCs w:val="24"/>
                  <w:lang w:val="fr-FR"/>
                </w:rPr>
                <w:t>st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fr-FR"/>
                </w:rPr>
                <w:t>tolgas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fr-FR"/>
                </w:rPr>
                <w:t>ru</w:t>
              </w:r>
            </w:hyperlink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</w:rPr>
              <w:t>26 июня 2014г.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вузовский конкурс ВКР по специальности 030602.65 «Связи с общественностью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олжский государственный университет сервиса, 445677, г. Тольятти,  ГСП, ул. Гагарина, 4, Э-310, кафедра «Социальные технологии», тел. (8482) 22-90-31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Cs/>
                <w:sz w:val="24"/>
                <w:szCs w:val="24"/>
                <w:lang w:val="de-DE"/>
              </w:rPr>
              <w:t xml:space="preserve">: </w:t>
            </w:r>
            <w:hyperlink r:id="rId35">
              <w:r>
                <w:rPr>
                  <w:rStyle w:val="InternetLink"/>
                  <w:bCs/>
                  <w:sz w:val="24"/>
                  <w:szCs w:val="24"/>
                  <w:lang w:val="fr-FR"/>
                </w:rPr>
                <w:t>kaf_st@tolgas.ru</w:t>
              </w:r>
            </w:hyperlink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</w:rPr>
              <w:t>26 июня 2014г.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научного журнала «Вестник абитуриента ПВГУС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олжский государственный университет сервиса, 445677, г. Тольятти,  ГСП, ул. Гагарина, 4, Э-401, Отдел довузовской подготовки, тел (8482), тел.: 26-85-67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odp@tolgas.ru</w:t>
              </w:r>
            </w:hyperlink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научного журнала «Школа университетской науки: парадигма развития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жский государственный университет сервиса, 445677, г. Тольятти, ГСП, ул. Гагарина, 4, кафедра «Экономика, организация и коммерческая деятельность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de-DE"/>
              </w:rPr>
              <w:t xml:space="preserve">. (8482) </w:t>
            </w:r>
            <w:r>
              <w:rPr>
                <w:sz w:val="24"/>
                <w:szCs w:val="24"/>
              </w:rPr>
              <w:t>28-52-53, тел</w:t>
            </w:r>
            <w:r>
              <w:rPr>
                <w:sz w:val="24"/>
                <w:szCs w:val="24"/>
                <w:lang w:val="de-DE"/>
              </w:rPr>
              <w:t xml:space="preserve">. (8482) </w:t>
            </w:r>
            <w:r>
              <w:rPr>
                <w:sz w:val="24"/>
                <w:szCs w:val="24"/>
              </w:rPr>
              <w:t>22-24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 xml:space="preserve">E-mail:  </w:t>
            </w:r>
            <w:hyperlink r:id="rId37">
              <w:r>
                <w:rPr>
                  <w:rStyle w:val="InternetLink"/>
                  <w:sz w:val="24"/>
                  <w:szCs w:val="24"/>
                  <w:lang w:val="en-US"/>
                </w:rPr>
                <w:t>dissovet</w:t>
              </w:r>
              <w:r>
                <w:rPr>
                  <w:rStyle w:val="InternetLink"/>
                  <w:sz w:val="24"/>
                  <w:szCs w:val="24"/>
                  <w:lang w:val="de-DE"/>
                </w:rPr>
                <w:t>@tolgas.ru</w:t>
              </w:r>
            </w:hyperlink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раза в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полняемости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научного журнала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стник Поволжского государственного университета сервиса. Серия «Экономика» (ВАК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жский государственный университет сервиса, 445677, г. Тольятти, ГСП, ул. Гагарина, 4, кафедра «Экономика, организация и коммерческая деятельность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de-DE"/>
              </w:rPr>
              <w:t xml:space="preserve">. (8482) </w:t>
            </w:r>
            <w:r>
              <w:rPr>
                <w:sz w:val="24"/>
                <w:szCs w:val="24"/>
              </w:rPr>
              <w:t>22-24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 xml:space="preserve">E-mail:  </w:t>
            </w:r>
            <w:hyperlink r:id="rId38">
              <w:r>
                <w:rPr>
                  <w:rStyle w:val="InternetLink"/>
                  <w:sz w:val="24"/>
                  <w:szCs w:val="24"/>
                  <w:lang w:val="fr-FR"/>
                </w:rPr>
                <w:t>vestnik</w:t>
              </w:r>
              <w:r>
                <w:rPr>
                  <w:rStyle w:val="InternetLink"/>
                  <w:sz w:val="24"/>
                  <w:szCs w:val="24"/>
                  <w:lang w:val="de-DE"/>
                </w:rPr>
                <w:t>@tolgas.ru</w:t>
              </w:r>
            </w:hyperlink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раз в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полняем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9"/>
      <w:footerReference w:type="first" r:id="rId40"/>
      <w:type w:val="nextPage"/>
      <w:pgSz w:orient="landscape" w:w="16838" w:h="11906"/>
      <w:pgMar w:left="1134" w:right="1134" w:gutter="0" w:header="0" w:top="56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uelnk1">
    <w:name w:val="bluelnk1"/>
    <w:basedOn w:val="Style11"/>
    <w:qFormat/>
    <w:rPr>
      <w:color w:val="0000AA"/>
      <w:sz w:val="17"/>
      <w:szCs w:val="17"/>
    </w:rPr>
  </w:style>
  <w:style w:type="character" w:styleId="Skypepnhtextspan">
    <w:name w:val="skype_pnh_text_span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color w:val="FF0000"/>
      <w:kern w:val="2"/>
      <w:sz w:val="24"/>
      <w:szCs w:val="20"/>
      <w:lang w:val="en-GB"/>
    </w:rPr>
  </w:style>
  <w:style w:type="paragraph" w:styleId="Style12">
    <w:name w:val="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color w:val="FF0000"/>
      <w:kern w:val="2"/>
      <w:sz w:val="24"/>
      <w:szCs w:val="20"/>
      <w:lang w:val="en-GB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 Знак1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color w:val="FF0000"/>
      <w:kern w:val="2"/>
      <w:sz w:val="24"/>
      <w:szCs w:val="20"/>
      <w:lang w:val="en-GB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se@tolgas.ru" TargetMode="External"/><Relationship Id="rId3" Type="http://schemas.openxmlformats.org/officeDocument/2006/relationships/hyperlink" Target="mailto:kaf_tour@tolgas.ru" TargetMode="External"/><Relationship Id="rId4" Type="http://schemas.openxmlformats.org/officeDocument/2006/relationships/hyperlink" Target="mailto:uni@tolgas.ru" TargetMode="External"/><Relationship Id="rId5" Type="http://schemas.openxmlformats.org/officeDocument/2006/relationships/hyperlink" Target="mailto:nic@tolgas.ru" TargetMode="External"/><Relationship Id="rId6" Type="http://schemas.openxmlformats.org/officeDocument/2006/relationships/hyperlink" Target="mailto:uni@tolgas.ru" TargetMode="External"/><Relationship Id="rId7" Type="http://schemas.openxmlformats.org/officeDocument/2006/relationships/hyperlink" Target="mailto:kaf_st@tolgas.ru" TargetMode="External"/><Relationship Id="rId8" Type="http://schemas.openxmlformats.org/officeDocument/2006/relationships/hyperlink" Target="mailto:kaf_tour@tolgas.ru" TargetMode="External"/><Relationship Id="rId9" Type="http://schemas.openxmlformats.org/officeDocument/2006/relationships/hyperlink" Target="mailto:led@tolgas.ru" TargetMode="External"/><Relationship Id="rId10" Type="http://schemas.openxmlformats.org/officeDocument/2006/relationships/hyperlink" Target="mailto:sno@tolgas.ru" TargetMode="External"/><Relationship Id="rId11" Type="http://schemas.openxmlformats.org/officeDocument/2006/relationships/hyperlink" Target="mailto:kaf_eio@tolgas.ru" TargetMode="External"/><Relationship Id="rId12" Type="http://schemas.openxmlformats.org/officeDocument/2006/relationships/hyperlink" Target="mailto:uni@tolgas.ru" TargetMode="External"/><Relationship Id="rId13" Type="http://schemas.openxmlformats.org/officeDocument/2006/relationships/hyperlink" Target="mailto:odp@tolgas.ru" TargetMode="External"/><Relationship Id="rId14" Type="http://schemas.openxmlformats.org/officeDocument/2006/relationships/hyperlink" Target="mailto:kaf_tiko@tolgas.ru" TargetMode="External"/><Relationship Id="rId15" Type="http://schemas.openxmlformats.org/officeDocument/2006/relationships/hyperlink" Target="mailto:kaf_se@tolgas.ru" TargetMode="External"/><Relationship Id="rId16" Type="http://schemas.openxmlformats.org/officeDocument/2006/relationships/hyperlink" Target="mailto:kaf_fin@tolgas.ru" TargetMode="External"/><Relationship Id="rId17" Type="http://schemas.openxmlformats.org/officeDocument/2006/relationships/hyperlink" Target="mailto:confasitet@yandex.ru" TargetMode="External"/><Relationship Id="rId18" Type="http://schemas.openxmlformats.org/officeDocument/2006/relationships/hyperlink" Target="mailto:kaf_tour@tolgas.ru" TargetMode="External"/><Relationship Id="rId19" Type="http://schemas.openxmlformats.org/officeDocument/2006/relationships/hyperlink" Target="mailto:uni@tolgas.ru" TargetMode="External"/><Relationship Id="rId20" Type="http://schemas.openxmlformats.org/officeDocument/2006/relationships/hyperlink" Target="mailto:kaf_tour@tolgas.ru" TargetMode="External"/><Relationship Id="rId21" Type="http://schemas.openxmlformats.org/officeDocument/2006/relationships/hyperlink" Target="mailto:kaf_tiko@tolgas.ru" TargetMode="External"/><Relationship Id="rId22" Type="http://schemas.openxmlformats.org/officeDocument/2006/relationships/hyperlink" Target="mailto:kaf_tiko@tolgas.ru" TargetMode="External"/><Relationship Id="rId23" Type="http://schemas.openxmlformats.org/officeDocument/2006/relationships/hyperlink" Target="mailto:kaf_tiko@tolgas.ru" TargetMode="External"/><Relationship Id="rId24" Type="http://schemas.openxmlformats.org/officeDocument/2006/relationships/hyperlink" Target="mailto:razumova@tolgas.ru" TargetMode="External"/><Relationship Id="rId25" Type="http://schemas.openxmlformats.org/officeDocument/2006/relationships/hyperlink" Target="mailto:kaf_vm@tolgas.ru" TargetMode="External"/><Relationship Id="rId26" Type="http://schemas.openxmlformats.org/officeDocument/2006/relationships/hyperlink" Target="mailto:sno@tolgas.ru" TargetMode="External"/><Relationship Id="rId27" Type="http://schemas.openxmlformats.org/officeDocument/2006/relationships/hyperlink" Target="mailto:ITRT-2011@yandex.ru" TargetMode="External"/><Relationship Id="rId28" Type="http://schemas.openxmlformats.org/officeDocument/2006/relationships/hyperlink" Target="mailto:ekis@tolgas.ru" TargetMode="External"/><Relationship Id="rId29" Type="http://schemas.openxmlformats.org/officeDocument/2006/relationships/hyperlink" Target="mailto:uni@tolgas.ru" TargetMode="External"/><Relationship Id="rId30" Type="http://schemas.openxmlformats.org/officeDocument/2006/relationships/hyperlink" Target="mailto:sno@tolgas.ru" TargetMode="External"/><Relationship Id="rId31" Type="http://schemas.openxmlformats.org/officeDocument/2006/relationships/hyperlink" Target="mailto:uni@tolgas.ru" TargetMode="External"/><Relationship Id="rId32" Type="http://schemas.openxmlformats.org/officeDocument/2006/relationships/hyperlink" Target="mailto:uni@tolgas.ru" TargetMode="External"/><Relationship Id="rId33" Type="http://schemas.openxmlformats.org/officeDocument/2006/relationships/hyperlink" Target="mailto:kaf_eio@tolgas.ru" TargetMode="External"/><Relationship Id="rId34" Type="http://schemas.openxmlformats.org/officeDocument/2006/relationships/hyperlink" Target="mailto:kaf_st@tolgas.ru" TargetMode="External"/><Relationship Id="rId35" Type="http://schemas.openxmlformats.org/officeDocument/2006/relationships/hyperlink" Target="mailto:kaf_st@tolgas.ru" TargetMode="External"/><Relationship Id="rId36" Type="http://schemas.openxmlformats.org/officeDocument/2006/relationships/hyperlink" Target="mailto:odp@tolgas.ru" TargetMode="External"/><Relationship Id="rId37" Type="http://schemas.openxmlformats.org/officeDocument/2006/relationships/hyperlink" Target="mailto:dissovet@tolgas.ru" TargetMode="External"/><Relationship Id="rId38" Type="http://schemas.openxmlformats.org/officeDocument/2006/relationships/hyperlink" Target="mailto:vestnik@tolgas.ru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26:00Z</dcterms:created>
  <dc:creator>prnis</dc:creator>
  <dc:description/>
  <cp:keywords/>
  <dc:language>en-US</dc:language>
  <cp:lastModifiedBy>prnis</cp:lastModifiedBy>
  <dcterms:modified xsi:type="dcterms:W3CDTF">2013-10-02T10:49:00Z</dcterms:modified>
  <cp:revision>16</cp:revision>
  <dc:subject/>
  <dc:title>федеральное государственное бюджетное образовательное </dc:title>
</cp:coreProperties>
</file>