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Pre-Intermediate – Ниже среднего</w:t>
      </w:r>
      <w:r>
        <w:rPr/>
        <w:t xml:space="preserve">. Уровень, следующий после Элементарного, называется Pre-Intermediate, дословно переводимый как Пред-средний. Дойдя до этого уровня, студенты уже имеют представление о том, как строятся многие предложения и фразы, могут говорить вкратце на многие темы. Уровень Pre-Intermediate добавляет уверенности и расширяет учебный потенциал. Появляются более длинные тексты, больше практических упражнений, новые грамматические темы и более сложные структуры предложений. Темы, встречающиеся на этом уровне, могут включать в себя сложные вопросы, время Past Continuous, разные формы будущего времени, условные предложения, модальные глаголы, инфинитивы и герундии, повторение и закрепление времён Past Simple (правильные и неправильные глаголы) и Present Perfect, и некоторые другие. В плане устных навыков, пройдя уровень Pre-Intermediate можно смело отправляться в путешествие и искать любую возможность использовать свои знания на практике. Также твёрдое владение английским языком на уровне Pre-Intermediate даёт возможность поучаствовать в тесте PET (Preliminary English Test) и экзамене BEC (Business English Certificate) Preliminar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9:00Z</dcterms:created>
  <dc:creator>Admin</dc:creator>
  <dc:description/>
  <cp:keywords/>
  <dc:language>en-US</dc:language>
  <cp:lastModifiedBy>Admin</cp:lastModifiedBy>
  <dcterms:modified xsi:type="dcterms:W3CDTF">2014-01-20T12:19:00Z</dcterms:modified>
  <cp:revision>2</cp:revision>
  <dc:subject/>
  <dc:title/>
</cp:coreProperties>
</file>