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едателю приемной</w:t>
        <w:br/>
        <w:t>комиссии университета</w:t>
        <w:br/>
        <w:t>д.э.н., проф. Ерохиной Л.И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Дата рождения «___» __________</w:t>
        <w:br/>
        <w:t>Паспорт 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исключить меня из участия в конкурсе по выбранным направлениям подготовки (специальност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сохранить возможность доступа к моему делу абитуриента для получения на руки поданных документов (фотографий и пр.) в случае личного обращения в приемную ко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ю согласие на передачу своих персональных данных по открытым каналам связи только для доставки данного заявления 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basedOn w:val="Style10"/>
    <w:qFormat/>
    <w:rPr>
      <w:rFonts w:ascii="Verdana" w:hAnsi="Verdana" w:cs="Verdana"/>
      <w:b/>
      <w:bCs/>
      <w:color w:val="333333"/>
      <w:sz w:val="23"/>
      <w:szCs w:val="23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eastAsia="Times New Roman"/>
      <w:b/>
      <w:bCs/>
    </w:rPr>
  </w:style>
  <w:style w:type="paragraph" w:styleId="Style1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0:00Z</dcterms:created>
  <dc:creator>alex</dc:creator>
  <dc:description/>
  <cp:keywords/>
  <dc:language>en-US</dc:language>
  <cp:lastModifiedBy>alex</cp:lastModifiedBy>
  <dcterms:modified xsi:type="dcterms:W3CDTF">2012-07-17T08:01:00Z</dcterms:modified>
  <cp:revision>3</cp:revision>
  <dc:subject/>
  <dc:title/>
</cp:coreProperties>
</file>