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974"/>
      </w:tblGrid>
      <w:tr>
        <w:trPr/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2E61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2E61"/>
                <w:sz w:val="20"/>
                <w:szCs w:val="20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rFonts w:ascii="Book Antiqua" w:hAnsi="Book Antiqua" w:cs="Arial"/>
                <w:b/>
                <w:b/>
                <w:bCs/>
                <w:color w:val="002E61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2E61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2E61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2E61"/>
                <w:sz w:val="20"/>
                <w:szCs w:val="20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color w:val="002E61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2E61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2E61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2E61"/>
                <w:sz w:val="20"/>
                <w:szCs w:val="20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color w:val="002E61"/>
              </w:rPr>
            </w:pPr>
            <w:r>
              <w:rPr>
                <w:rFonts w:cs="Arial" w:ascii="Book Antiqua" w:hAnsi="Book Antiqua"/>
                <w:b/>
                <w:bCs/>
                <w:color w:val="002E61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color w:val="002E61"/>
              </w:rPr>
            </w:pPr>
            <w:r>
              <w:rPr>
                <w:rFonts w:cs="Arial" w:ascii="Book Antiqua" w:hAnsi="Book Antiqua"/>
                <w:b/>
                <w:bCs/>
                <w:color w:val="002E61"/>
              </w:rPr>
              <w:t>Ректор университета, д. э. н., профессор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color w:val="002E61"/>
              </w:rPr>
            </w:pPr>
            <w:r>
              <w:rPr>
                <w:rFonts w:cs="Arial" w:ascii="Book Antiqua" w:hAnsi="Book Antiqua"/>
                <w:b/>
                <w:bCs/>
                <w:color w:val="002E61"/>
              </w:rPr>
              <w:t xml:space="preserve">_________________________ Л. И. Ерохи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002E61"/>
              </w:rPr>
              <w:t>«____»________________________ 2010 год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color w:val="002E61"/>
              </w:rPr>
            </w:pPr>
            <w:r>
              <w:rPr>
                <w:rFonts w:cs="Arial" w:ascii="Book Antiqua" w:hAnsi="Book Antiqua"/>
                <w:b/>
                <w:bCs/>
                <w:color w:val="002E61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rFonts w:ascii="Book Antiqua" w:hAnsi="Book Antiqua" w:cs="Arial"/>
          <w:b/>
          <w:b/>
          <w:bCs/>
          <w:color w:val="002E61"/>
        </w:rPr>
      </w:pPr>
      <w:r>
        <w:rPr>
          <w:rFonts w:cs="Arial" w:ascii="Book Antiqua" w:hAnsi="Book Antiqua"/>
          <w:b/>
          <w:bCs/>
          <w:color w:val="002E61"/>
        </w:rPr>
        <w:t>Требования к материалам, представляемым для публикации в журнале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Book Antiqua" w:hAnsi="Book Antiqua" w:cs="Arial"/>
          <w:b/>
          <w:b/>
          <w:bCs/>
          <w:color w:val="002E61"/>
        </w:rPr>
      </w:pPr>
      <w:r>
        <w:rPr>
          <w:rFonts w:cs="Arial" w:ascii="Book Antiqua" w:hAnsi="Book Antiqua"/>
          <w:b/>
          <w:bCs/>
          <w:color w:val="002E61"/>
        </w:rPr>
        <w:t xml:space="preserve">«Вестник Поволжского государственного университета сервиса. 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rFonts w:cs="Arial" w:ascii="Book Antiqua" w:hAnsi="Book Antiqua"/>
          <w:b/>
          <w:bCs/>
          <w:color w:val="002E61"/>
        </w:rPr>
        <w:t>Серия «Экономик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Редакция принимает к публикации только открытые материалы на русском и английском языках (для иностранных авторов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журнале публикуются статьи, представляющие научный и практический интере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Автор дает согласие на воспроизведение на безвозмездной основе в сети Интернет на сайте Поволжского государственного университета сервиса и на сайте Российской Научной Электронной Библиотеки (РУНЭБ) электронной версии своей статьи</w:t>
      </w:r>
      <w:r>
        <w:rPr>
          <w:rStyle w:val="Emphasis"/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>опубликованной в</w:t>
      </w:r>
      <w:r>
        <w:rPr>
          <w:rStyle w:val="Emphasis"/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журнале «Вестник Поволжского государственного университета сервиса. Серия «Экономика». Автор исходит из понимания, что доступ к базе РУНЭБ  регламентирован, осуществляется по паролю, контролируется технологическими средствами систем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тклоненные статьи не возвращаются авторам, на них не дается внешняя реценз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териалы для публикации в журнале должны быть представлены на бумажном и электронном носителях в формате MS Word  по адресу г. Тольятти, ул. Гагарина, 4,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 xml:space="preserve">издательско-полиграфический центр (ИзПЦ) – тел. (8482)222-650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e-mail: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vestnik@tolgas.ru</w:t>
        </w:r>
      </w:hyperlink>
      <w:r>
        <w:rPr>
          <w:rFonts w:cs="Book Antiqua" w:ascii="Book Antiqua" w:hAnsi="Book Antiqua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Текст должен быть отпечатан через 1,5  интервала кеглем 12 на одной стороне листа белой бумаги формата А4 с полями шириной 2,0 см, без помарок и встав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Объем статьи не должен превышать 15 страниц печатного текста, включая иллюстрации и таблиц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В статье необходимо давать ссылки на таблицы, рисунки и литературные источник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 статье должны быть приложены на </w:t>
      </w:r>
      <w:r>
        <w:rPr>
          <w:rFonts w:cs="Book Antiqua" w:ascii="Book Antiqua" w:hAnsi="Book Antiqua"/>
          <w:b/>
        </w:rPr>
        <w:t>русском и английском языках</w:t>
      </w:r>
      <w:r>
        <w:rPr>
          <w:rFonts w:cs="Book Antiqua" w:ascii="Book Antiqua" w:hAnsi="Book Antiqua"/>
        </w:rPr>
        <w:t xml:space="preserve">: название статьи, аннотация (5-6 строк), ключевые слова (не более 5-7)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Список литературы не должен превышать 15 источник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В статье указываются УДК,  полностью ФИО автора(ов), места их работы, должности и контактная информация (e-mail, номер телефона с кодом города (для иногородних авторов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Размерность всех величин, принятых в статье, должна соответствовать Международной системе единиц измерений (СИ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</w:rPr>
        <w:t xml:space="preserve">Таблицы должны иметь тематические заголовки, иллюстрации и рисунки должны быть выполнены в виде, пригодном для полиграфического воспроизведения, сопровождаться подрисуночными подпися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</w:rPr>
        <w:t xml:space="preserve">Список литературы должен содержать все цитируемые и упоминаемые в тексте работы. При подготовке пристатейных библиографических списков необходимо строго руководствоваться положениями ГОСТ 7.1-2003 «Библиографическая запись. Библиографическое описание. Общие требования и правила составления»; </w:t>
      </w:r>
      <w:r>
        <w:rPr>
          <w:rFonts w:cs="Book Antiqua" w:ascii="Book Antiqua" w:hAnsi="Book Antiqua"/>
          <w:spacing w:val="-15"/>
        </w:rPr>
        <w:t>при  оформлении  сносок</w:t>
      </w:r>
      <w:r>
        <w:rPr>
          <w:rFonts w:cs="Book Antiqua" w:ascii="Book Antiqua" w:hAnsi="Book Antiqua"/>
        </w:rPr>
        <w:t xml:space="preserve"> ГОСТ 7.0.5-2008 «Библиографическая ссылка. </w:t>
      </w:r>
      <w:r>
        <w:rPr>
          <w:rFonts w:cs="Book Antiqua" w:ascii="Book Antiqua" w:hAnsi="Book Antiqua"/>
          <w:spacing w:val="-15"/>
        </w:rPr>
        <w:t>Общие требования и правила составл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При ссылке на изобретение необходимо указывать автора, название, год, номер и страницу «Бюллетеня изобретений». Ссылки на работы, находящиеся в печати, не допускают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Сокращения слов, имен, названий, как правило, не допускаются. Разрешаются лишь общепринятые сокращения названий мер, физических, химических и математических величин и терминов и т. 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Статья сопровождается рекомендацией на опубликование в открытой печати от учреждения, в котором выполнена данная работа (выписка из решения кафедры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  <w:u w:val="single"/>
        </w:rPr>
        <w:t>Поступившие в редакцию статьи проходят в обязательном порядке рецензирование.</w:t>
      </w:r>
      <w:r>
        <w:rPr>
          <w:rFonts w:cs="Book Antiqua" w:ascii="Book Antiqua" w:hAnsi="Book Antiqua"/>
        </w:rPr>
        <w:t xml:space="preserve"> Рецензии отклоненных работ высылаются авторам, содержат аргументированный отказ от публикации в случае несоответствия статьи тематике журнала, требованиям журнала к статьям, а также в случаях, если результаты статьи не имеют научной или практической ценности, не обладают элементами научной новизны. В рецензиях работ, отправленных на доработку, указываются замечания к стать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В анкете, указываются фамилия, имя, отчество авторов, их почтовый домашний адрес, телефон, место работы, адрес места работы, служебный телефон, факс, адрес электронной поч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Датой поступления статьи после доработки считается день получения редакцией окончательного текста с подписью согласования автора(ов) и дато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Статьи, соответствующие пп. 1-19 регистрируются.  Регистрационный номер авторы могут узнать по тел.(8482) </w:t>
      </w:r>
      <w:r>
        <w:rPr>
          <w:rFonts w:cs="Book Antiqua" w:ascii="Book Antiqua" w:hAnsi="Book Antiqua"/>
          <w:color w:val="000000"/>
          <w:lang w:val="en-US"/>
        </w:rPr>
        <w:t>222-650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Дополнения в авторском экземпляре и в корректуре против рукописи не допускают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Редакция журнала оставляет за собой право производить сокращения и редакционные изменения рукопис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вторы получают авторский экземпляр с опубликованной статьей, оттиски статьи (по требованию автора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40" w:before="0" w:after="28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С аспирантов за публикацию рукописей плата не взимается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Зам. главного редактора, д.э.н., проф.</w:t>
        <w:tab/>
        <w:tab/>
        <w:tab/>
        <w:tab/>
        <w:t>Е.  В.  Башмачников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иректор издательско-полиграфического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центра</w:t>
        <w:tab/>
        <w:tab/>
        <w:tab/>
        <w:tab/>
        <w:tab/>
        <w:tab/>
        <w:tab/>
        <w:tab/>
        <w:tab/>
        <w:t>С.  В.  Майоров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@tolg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15:00Z</dcterms:created>
  <dc:creator>rio</dc:creator>
  <dc:description/>
  <cp:keywords/>
  <dc:language>en-US</dc:language>
  <cp:lastModifiedBy>rio</cp:lastModifiedBy>
  <cp:lastPrinted>2010-03-25T15:01:00Z</cp:lastPrinted>
  <dcterms:modified xsi:type="dcterms:W3CDTF">2010-04-16T06:36:00Z</dcterms:modified>
  <cp:revision>8</cp:revision>
  <dc:subject/>
  <dc:title>Требования к материалам, представляемым для публикации в журнале </dc:title>
</cp:coreProperties>
</file>