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ОВОЛЖСКИЙ ГОСУДАРСТВЕННЫЙ УНИВЕРСИТЕТ  СЕРВИС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0210</wp:posOffset>
            </wp:positionH>
            <wp:positionV relativeFrom="paragraph">
              <wp:posOffset>179070</wp:posOffset>
            </wp:positionV>
            <wp:extent cx="2720340" cy="215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Cs w:val="32"/>
          <w:lang w:val="en-US"/>
        </w:rPr>
        <w:t>VI</w:t>
      </w:r>
      <w:r>
        <w:rPr>
          <w:szCs w:val="32"/>
        </w:rPr>
        <w:t xml:space="preserve"> МЕЖДУНАРОДНАЯ </w:t>
      </w:r>
    </w:p>
    <w:p>
      <w:pPr>
        <w:pStyle w:val="TextBody"/>
        <w:rPr/>
      </w:pPr>
      <w:r>
        <w:rPr>
          <w:szCs w:val="32"/>
        </w:rPr>
        <w:t xml:space="preserve">НАУЧНО-ПРАКТИЧЕСКАЯ КОНФЕРЕНЦИЯ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  <w:lang w:val="en-US"/>
        </w:rPr>
        <w:t>«</w:t>
      </w:r>
      <w:r>
        <w:rPr>
          <w:b/>
          <w:caps/>
          <w:sz w:val="40"/>
          <w:szCs w:val="40"/>
        </w:rPr>
        <w:t>Наука</w:t>
      </w:r>
      <w:r>
        <w:rPr>
          <w:b/>
          <w:caps/>
          <w:sz w:val="40"/>
          <w:szCs w:val="40"/>
          <w:lang w:val="en-US"/>
        </w:rPr>
        <w:t xml:space="preserve"> - </w:t>
      </w:r>
      <w:r>
        <w:rPr>
          <w:b/>
          <w:caps/>
          <w:sz w:val="40"/>
          <w:szCs w:val="40"/>
        </w:rPr>
        <w:t>ПРОМЫШЛЕННОСТИ</w:t>
      </w:r>
      <w:r>
        <w:rPr>
          <w:b/>
          <w:caps/>
          <w:sz w:val="40"/>
          <w:szCs w:val="40"/>
          <w:lang w:val="en-US"/>
        </w:rPr>
        <w:t xml:space="preserve"> </w:t>
      </w:r>
      <w:r>
        <w:rPr>
          <w:b/>
          <w:caps/>
          <w:sz w:val="40"/>
          <w:szCs w:val="40"/>
        </w:rPr>
        <w:t>И</w:t>
      </w:r>
      <w:r>
        <w:rPr>
          <w:b/>
          <w:caps/>
          <w:sz w:val="40"/>
          <w:szCs w:val="40"/>
          <w:lang w:val="en-US"/>
        </w:rPr>
        <w:t xml:space="preserve"> </w:t>
      </w:r>
      <w:r>
        <w:rPr>
          <w:b/>
          <w:caps/>
          <w:sz w:val="40"/>
          <w:szCs w:val="40"/>
        </w:rPr>
        <w:t>сервису</w:t>
      </w:r>
      <w:r>
        <w:rPr>
          <w:b/>
          <w:caps/>
          <w:sz w:val="40"/>
          <w:szCs w:val="40"/>
          <w:lang w:val="en-US"/>
        </w:rPr>
        <w:t>»</w:t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17-18 ноября 201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sz w:val="28"/>
          <w:szCs w:val="28"/>
          <w:lang w:val="en-US"/>
        </w:rPr>
        <w:t>«The Science for Industry and Service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28"/>
          <w:szCs w:val="28"/>
        </w:rPr>
        <w:t xml:space="preserve">17-18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ovember</w:t>
      </w:r>
      <w:r>
        <w:rPr>
          <w:b/>
          <w:i/>
          <w:sz w:val="28"/>
          <w:szCs w:val="28"/>
        </w:rPr>
        <w:t xml:space="preserve"> 2011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ольятт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81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рохина Лидия Ивановна </w:t>
            </w:r>
            <w:r>
              <w:rPr/>
              <w:t>– д.э.н., профессор, заслуженный работник высшей школы РФ, ректор ФГБОУ ВПО</w:t>
            </w:r>
            <w:r>
              <w:rPr>
                <w:b/>
              </w:rPr>
              <w:t xml:space="preserve"> </w:t>
            </w:r>
            <w:r>
              <w:rPr/>
              <w:t>«ПВГ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кунин Вадим Николаевич</w:t>
            </w:r>
            <w:r>
              <w:rPr/>
              <w:t xml:space="preserve"> – д.и.н., профессор, проректор по ИиНИД ФГБОУ ВПО</w:t>
            </w:r>
            <w:r>
              <w:rPr>
                <w:b/>
              </w:rPr>
              <w:t xml:space="preserve"> </w:t>
            </w:r>
            <w:r>
              <w:rPr/>
              <w:t>«ПВГ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color w:val="000000"/>
              </w:rPr>
              <w:t xml:space="preserve">Прокопенко Николай Николаевич </w:t>
            </w:r>
            <w:r>
              <w:rPr>
                <w:rStyle w:val="Applestylespan"/>
                <w:color w:val="000000"/>
              </w:rPr>
              <w:t>–</w:t>
            </w:r>
            <w:r>
              <w:rPr>
                <w:rStyle w:val="Applestylespan"/>
                <w:b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д.т.н., профессор, ректор Южно-российского государственного университета экономики и сервиса,  </w:t>
            </w:r>
            <w:r>
              <w:rPr>
                <w:b/>
              </w:rPr>
              <w:t xml:space="preserve"> </w:t>
            </w:r>
            <w:r>
              <w:rPr/>
              <w:t>заведующий лабораторией перспективных технологий и процессов Центра исследований проблем безопасности РАН, заслуженный изобретатель России. Заместитель председателя Совета национального научно-образовательного инновационно-технологического консорциума вузов серви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тура Михаил Павлович</w:t>
            </w:r>
            <w:r>
              <w:rPr/>
              <w:t xml:space="preserve"> - д.т.н., профессор, академик, ректор Белорусского государственного университета информатики и радиоэлектроники </w:t>
            </w:r>
            <w:r>
              <w:rPr>
                <w:bCs/>
              </w:rPr>
              <w:t>(</w:t>
            </w:r>
            <w:r>
              <w:rPr/>
              <w:t>Республика Беларус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кторов Александр Дмитриевич - </w:t>
            </w:r>
            <w:r>
              <w:rPr/>
              <w:t>д.э.н., профессор, академик Международной Академии наук Высшей школы,  почетный работник высшего образования, ректор Санкт-Петербургского государственного университета сервиса и экономики, Председатель Совета национального научно-образовательного инновационно-технологического консорциума вузов серви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анин Иван Николаевич</w:t>
            </w:r>
            <w:r>
              <w:rPr/>
              <w:t xml:space="preserve"> – д.т.н., профессор, почетный работник науки и техники РФ, директор филиала Ульяновского государственного университета в г. Димитровгра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киба Николай Егорович </w:t>
            </w:r>
            <w:r>
              <w:rPr/>
              <w:t>- д.т.н., профессор, ректор Хмельницкого национального университета (Укра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секретарь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</w:rPr>
            </w:pPr>
            <w:r>
              <w:rPr>
                <w:b/>
              </w:rPr>
              <w:t>Стрелкова Наталья  Владимировна</w:t>
            </w:r>
            <w:r>
              <w:rPr/>
              <w:t xml:space="preserve"> – начальник УНИ ФГБОУ ВПО</w:t>
            </w:r>
            <w:r>
              <w:rPr>
                <w:b/>
              </w:rPr>
              <w:t xml:space="preserve"> </w:t>
            </w:r>
            <w:r>
              <w:rPr/>
              <w:t>«ПВГУС»</w:t>
            </w:r>
          </w:p>
        </w:tc>
      </w:tr>
    </w:tbl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 конференции</w:t>
      </w:r>
    </w:p>
    <w:p>
      <w:pPr>
        <w:pStyle w:val="Normal"/>
        <w:jc w:val="center"/>
        <w:rPr/>
      </w:pPr>
      <w:r>
        <w:rPr>
          <w:b/>
        </w:rPr>
        <w:t>17 ноября, четверг</w:t>
      </w:r>
    </w:p>
    <w:p>
      <w:pPr>
        <w:pStyle w:val="Normal"/>
        <w:rPr/>
      </w:pPr>
      <w:r>
        <w:rPr/>
        <w:t xml:space="preserve">12.00-12.30.Регистрация участников конференции </w:t>
      </w:r>
    </w:p>
    <w:p>
      <w:pPr>
        <w:pStyle w:val="Normal"/>
        <w:jc w:val="both"/>
        <w:rPr/>
      </w:pPr>
      <w:r>
        <w:rPr/>
        <w:t>12.30-14.00.Открытие конференции</w:t>
      </w:r>
    </w:p>
    <w:p>
      <w:pPr>
        <w:pStyle w:val="Normal"/>
        <w:jc w:val="both"/>
        <w:rPr/>
      </w:pPr>
      <w:r>
        <w:rPr/>
        <w:t>14.00-16.45.Работа секций и инновационных мероприяти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ноября, пятница</w:t>
      </w:r>
    </w:p>
    <w:p>
      <w:pPr>
        <w:pStyle w:val="Normal"/>
        <w:jc w:val="both"/>
        <w:rPr/>
      </w:pPr>
      <w:r>
        <w:rPr/>
        <w:t xml:space="preserve">10.00–14.00. </w:t>
      </w:r>
      <w:r>
        <w:rPr>
          <w:bCs/>
        </w:rPr>
        <w:t>Конференция для учащихся школ и колледжей «Наука - промышленности и сервису: взгляд молодых» по трем направлениям (гуманитарное, экономическое, техническ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борнике статей конференции</w:t>
      </w:r>
    </w:p>
    <w:p>
      <w:pPr>
        <w:pStyle w:val="Normal"/>
        <w:ind w:firstLine="708"/>
        <w:jc w:val="both"/>
        <w:rPr/>
      </w:pPr>
      <w:r>
        <w:rPr/>
        <w:t xml:space="preserve">Сборнику материалов конференции присваивается международный индекс ISBN, УДК, ББК, а так же все материалы будут размещены на платформе научной электронной библиотеки (РУНЭБ </w:t>
      </w:r>
      <w:hyperlink r:id="rId3">
        <w:r>
          <w:rPr>
            <w:rStyle w:val="InternetLink"/>
          </w:rPr>
          <w:t>http://elibrary.ru/titles.asp</w:t>
        </w:r>
      </w:hyperlink>
      <w:r>
        <w:rPr/>
        <w:t xml:space="preserve">) для формирования </w:t>
      </w:r>
      <w:r>
        <w:rPr>
          <w:b/>
          <w:bCs/>
        </w:rPr>
        <w:t>индекса научного цитирования</w:t>
      </w:r>
      <w:r>
        <w:rPr/>
        <w:t xml:space="preserve"> авторов (Договор №265-08/2011R от 30 августа 2011г.) материалы конференции рассылаются по основным библиотекам России и зарубеж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jc w:val="center"/>
        <w:rPr/>
      </w:pPr>
      <w:r>
        <w:rPr/>
        <w:t>Поволжский государственный университет сервиса, Тольятти, ул. Гагарина, 4 - главный и экономический корпуса</w:t>
      </w:r>
    </w:p>
    <w:p>
      <w:pPr>
        <w:pStyle w:val="Normal"/>
        <w:jc w:val="center"/>
        <w:rPr/>
      </w:pPr>
      <w:r>
        <w:rPr>
          <w:b/>
        </w:rPr>
        <w:t>17 ноября, четве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Открытие конференции - пленар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овый зал (Э-405), 12.30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ветственное слово</w:t>
      </w:r>
      <w:r>
        <w:rPr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/>
        <w:t>Ерохина Лидия Ивановна - д.э.н., профессор, заслуженный работник высшей школы РФ, ректор Поволжского государственного университета сервис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клады пленарного засед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зменение законодательства РФ в области высшего образования </w:t>
      </w:r>
    </w:p>
    <w:p>
      <w:pPr>
        <w:pStyle w:val="Normal"/>
        <w:ind w:firstLine="708"/>
        <w:jc w:val="both"/>
        <w:rPr/>
      </w:pPr>
      <w:r>
        <w:rPr/>
        <w:t>Кузьмичева Екатерина Ивановна, к.п.н., депутат Государственной Думы Федерального собрания РФ, член комитета по образованию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заимодействие мэрии г.о. Тольятти с вузовским сообществом</w:t>
      </w:r>
    </w:p>
    <w:p>
      <w:pPr>
        <w:pStyle w:val="Normal"/>
        <w:ind w:firstLine="708"/>
        <w:jc w:val="both"/>
        <w:rPr/>
      </w:pPr>
      <w:r>
        <w:rPr/>
        <w:t>Кочукина Ирина Васильевна, заместитель мэра г.о. Тольятти по социальным вопросам.</w:t>
      </w:r>
    </w:p>
    <w:p>
      <w:pPr>
        <w:pStyle w:val="Normal"/>
        <w:ind w:firstLine="708"/>
        <w:jc w:val="both"/>
        <w:rPr/>
      </w:pPr>
      <w:r>
        <w:rPr>
          <w:b/>
        </w:rPr>
        <w:t>Презентация международных проектов, реализуемых на территории г.о. Тольятти</w:t>
      </w:r>
    </w:p>
    <w:p>
      <w:pPr>
        <w:pStyle w:val="Normal"/>
        <w:ind w:firstLine="708"/>
        <w:jc w:val="both"/>
        <w:rPr/>
      </w:pPr>
      <w:r>
        <w:rPr>
          <w:bCs/>
        </w:rPr>
        <w:t>Востриков Алексей Викторович,  к.и.н., руководитель Управления внешнеэкономической деятельности и маркетинга территорий департамента экономического развития мэрии г.о.Тольятт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новление ФГБОУ ВПО «ПВГУС» и участие в этом  процессе городских органов власти в начале 80-х гг.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8"/>
        <w:jc w:val="both"/>
        <w:rPr/>
      </w:pPr>
      <w:r>
        <w:rPr/>
        <w:t xml:space="preserve">Краснослободцев Евгений Николаевич, заведующий отделом пропаганды и аналитики Тольяттинского горкома КПСС, депутат городского Совета народных депутатов (в 80-х гг. </w:t>
      </w:r>
      <w:r>
        <w:rPr>
          <w:lang w:val="en-US"/>
        </w:rPr>
        <w:t>XX</w:t>
      </w:r>
      <w:r>
        <w:rPr/>
        <w:t xml:space="preserve"> век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разовательная среда дизайна и городская среда: пути взаимодействия</w:t>
      </w:r>
    </w:p>
    <w:p>
      <w:pPr>
        <w:pStyle w:val="Normal"/>
        <w:ind w:firstLine="708"/>
        <w:jc w:val="both"/>
        <w:rPr/>
      </w:pPr>
      <w:r>
        <w:rPr/>
        <w:t>Кривощеков Геральд Борисович, Заведующий сектором Дизайна городской среды Управления архитектуры и градостроительства Департамента градостроительной деятельности мэрии г.о. Тольятти (главный дизайнер), Председатель Тольяттинского отделения Союза дизайнеров РФ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ветственное слово гостей конференции</w:t>
      </w:r>
    </w:p>
    <w:p>
      <w:pPr>
        <w:pStyle w:val="Normal"/>
        <w:ind w:firstLine="708"/>
        <w:jc w:val="both"/>
        <w:rPr/>
      </w:pPr>
      <w:r>
        <w:rPr/>
        <w:t>Игорь Сокологорски,  Атташе по культуре Посольства Франции в России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Каталина </w:t>
      </w:r>
      <w:r>
        <w:rPr/>
        <w:t xml:space="preserve">Петрова </w:t>
      </w:r>
      <w:r>
        <w:rPr>
          <w:lang w:val="en-US"/>
        </w:rPr>
        <w:t xml:space="preserve">Григорова, заведующая кафедрой «Информационные технологии» Русенского университета «Ангел Кънчев» (Болгария),  координатор программы координатор программы бакалавриата профессионального стандарта </w:t>
      </w:r>
      <w:r>
        <w:rPr/>
        <w:t>«</w:t>
      </w:r>
      <w:r>
        <w:rPr>
          <w:lang w:val="en-US"/>
        </w:rPr>
        <w:t>Информатика и информационные технологии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>Кузнецова Елена Эдуардовна, руководитель департамента культуры мэрии г.о. Тольятти</w:t>
      </w:r>
    </w:p>
    <w:p>
      <w:pPr>
        <w:pStyle w:val="Heading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Козлова Марина Александровна, руководитель комитета по делам молодежи мэрии г.о. Тольятти</w:t>
      </w:r>
    </w:p>
    <w:p>
      <w:pPr>
        <w:pStyle w:val="Normal"/>
        <w:ind w:firstLine="708"/>
        <w:jc w:val="both"/>
        <w:rPr>
          <w:bCs/>
        </w:rPr>
      </w:pPr>
      <w:r>
        <w:rPr/>
        <w:t>Платонова Татьяна Николаевна, начальник Отдела реализации образовательных программ Тольяттинского территориального управления министерства образования и науки Самарской области</w:t>
      </w:r>
    </w:p>
    <w:p>
      <w:pPr>
        <w:pStyle w:val="Normal"/>
        <w:ind w:firstLine="708"/>
        <w:jc w:val="both"/>
        <w:rPr/>
      </w:pPr>
      <w:r>
        <w:rPr/>
        <w:t>Кулагин Олег Юрьевич, Заместитель председателя Думы городского округа Тольятти</w:t>
      </w:r>
    </w:p>
    <w:p>
      <w:pPr>
        <w:pStyle w:val="Normal"/>
        <w:ind w:firstLine="708"/>
        <w:jc w:val="both"/>
        <w:rPr/>
      </w:pPr>
      <w:r>
        <w:rPr/>
        <w:t>Денисов Александр Васильевич, Генеральный директор ООО «ПЖРТ-Сервис», депутат, председатель комиссии по городскому хозяйству Думы г.о. Тольятти</w:t>
      </w:r>
    </w:p>
    <w:p>
      <w:pPr>
        <w:pStyle w:val="Normal"/>
        <w:ind w:firstLine="708"/>
        <w:jc w:val="both"/>
        <w:rPr/>
      </w:pPr>
      <w:r>
        <w:rPr/>
        <w:t>Иглин Владимир Борисович, главный специалист организационно-консультационного управления Думы г.о. Тольятти</w:t>
      </w:r>
    </w:p>
    <w:p>
      <w:pPr>
        <w:pStyle w:val="Heading4"/>
        <w:spacing w:before="0" w:after="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натьева Надежда Юрьевна, директор регионального представительства НОУ «Учебная группа Знание-центр»</w:t>
      </w:r>
    </w:p>
    <w:p>
      <w:pPr>
        <w:pStyle w:val="Normal"/>
        <w:ind w:firstLine="708"/>
        <w:jc w:val="both"/>
        <w:rPr/>
      </w:pPr>
      <w:r>
        <w:rPr>
          <w:spacing w:val="-2"/>
        </w:rPr>
        <w:t>Рождественская</w:t>
      </w:r>
      <w:r>
        <w:rPr/>
        <w:t xml:space="preserve"> Елена Петровна, директор Некоммерческого партнерства «Туристский информационный центр Тольятти»</w:t>
      </w:r>
    </w:p>
    <w:p>
      <w:pPr>
        <w:pStyle w:val="Normal"/>
        <w:ind w:firstLine="708"/>
        <w:jc w:val="both"/>
        <w:rPr/>
      </w:pPr>
      <w:r>
        <w:rPr/>
        <w:t>Лёксин Николай Евгеньевич, депутат Думы городского округа Тольят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углые столы и другие инновационные мероприятия конферен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ка проектов Школы дизайна ФГБОУ ВПО «ПВГУ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разовательная среда дизайна и городская среда: пути взаимодействия»</w:t>
      </w:r>
    </w:p>
    <w:p>
      <w:pPr>
        <w:pStyle w:val="Normal"/>
        <w:jc w:val="center"/>
        <w:rPr/>
      </w:pPr>
      <w:r>
        <w:rPr>
          <w:b/>
        </w:rPr>
        <w:t xml:space="preserve">(актовый зал (Э-405), </w:t>
      </w:r>
      <w:r>
        <w:rPr>
          <w:b/>
          <w:iCs/>
        </w:rPr>
        <w:t>проектор, экран,</w:t>
      </w:r>
      <w:r>
        <w:rPr>
          <w:b/>
        </w:rPr>
        <w:t xml:space="preserve"> ноутбук, 14.00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Координаторы выставки проектов:  </w:t>
      </w:r>
    </w:p>
    <w:p>
      <w:pPr>
        <w:pStyle w:val="Normal"/>
        <w:ind w:firstLine="708"/>
        <w:jc w:val="both"/>
        <w:rPr/>
      </w:pPr>
      <w:r>
        <w:rPr/>
        <w:t xml:space="preserve">Белько Татьяна Васильевна, д.т.н., профессор, заведующий кафедрой «Дизайн и художественное проектирование изделий» ФГБОУ ВПО «ПВГУС» </w:t>
      </w:r>
    </w:p>
    <w:p>
      <w:pPr>
        <w:pStyle w:val="Normal"/>
        <w:ind w:firstLine="708"/>
        <w:jc w:val="both"/>
        <w:rPr/>
      </w:pPr>
      <w:r>
        <w:rPr/>
        <w:t>Чирикова Татьяна Григорьевна, член Союза художников РФ, доцент кафедры «Дизайн и художественное проектирование изделий» ФГБОУ ВПО «ПВГУС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зентация проектов:</w:t>
      </w:r>
    </w:p>
    <w:p>
      <w:pPr>
        <w:pStyle w:val="Normal"/>
        <w:ind w:firstLine="708"/>
        <w:rPr/>
      </w:pPr>
      <w:r>
        <w:rPr/>
        <w:t>1. Проект идентификации центра современного искусства</w:t>
      </w:r>
    </w:p>
    <w:p>
      <w:pPr>
        <w:pStyle w:val="Normal"/>
        <w:ind w:firstLine="708"/>
        <w:rPr/>
      </w:pPr>
      <w:r>
        <w:rPr/>
        <w:t>2. О проекте «Культурный альянс»</w:t>
      </w:r>
    </w:p>
    <w:p>
      <w:pPr>
        <w:pStyle w:val="Normal"/>
        <w:ind w:firstLine="708"/>
        <w:rPr/>
      </w:pPr>
      <w:r>
        <w:rPr/>
        <w:t>3. Проект «Арбуз» и его развит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сти круглого стола:</w:t>
      </w:r>
    </w:p>
    <w:p>
      <w:pPr>
        <w:pStyle w:val="Normal"/>
        <w:ind w:firstLine="708"/>
        <w:rPr/>
      </w:pPr>
      <w:r>
        <w:rPr/>
        <w:t>Кузнецова Елена Эдуардовна, руководитель департамента культуры мэрии г.о. Тольятти</w:t>
      </w:r>
    </w:p>
    <w:p>
      <w:pPr>
        <w:pStyle w:val="Normal"/>
        <w:ind w:firstLine="708"/>
        <w:jc w:val="both"/>
        <w:rPr/>
      </w:pPr>
      <w:r>
        <w:rPr>
          <w:bCs/>
        </w:rPr>
        <w:t>Востриков Алексей Викторович,  к.и.н., руководитель Управления внешнеэкономической деятельности и маркетинга территорий департамента экономического развития мэрии г.о.Тольятти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ind w:firstLine="660"/>
        <w:jc w:val="center"/>
        <w:rPr>
          <w:b/>
          <w:b/>
        </w:rPr>
      </w:pPr>
      <w:r>
        <w:rPr>
          <w:b/>
        </w:rPr>
        <w:t>«Практико-ориентированное образование в области дизайна»</w:t>
      </w:r>
    </w:p>
    <w:p>
      <w:pPr>
        <w:pStyle w:val="Normal"/>
        <w:jc w:val="center"/>
        <w:rPr/>
      </w:pPr>
      <w:r>
        <w:rPr>
          <w:b/>
        </w:rPr>
        <w:t xml:space="preserve">(Э-403, </w:t>
      </w:r>
      <w:r>
        <w:rPr>
          <w:b/>
          <w:iCs/>
        </w:rPr>
        <w:t>проектор, экран,</w:t>
      </w:r>
      <w:r>
        <w:rPr>
          <w:b/>
        </w:rPr>
        <w:t xml:space="preserve"> 14.00)</w:t>
      </w:r>
    </w:p>
    <w:p>
      <w:pPr>
        <w:pStyle w:val="Normal"/>
        <w:ind w:first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 xml:space="preserve">Координаторы: 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Вишневская Елена Владимировна, к.п.н., доцент, заведующий кафедрой «Декоративно-прикладное искусство» ФГБОУ ВПО «ПВГУС»</w:t>
      </w:r>
    </w:p>
    <w:p>
      <w:pPr>
        <w:pStyle w:val="Normal"/>
        <w:ind w:firstLine="660"/>
        <w:jc w:val="both"/>
        <w:rPr/>
      </w:pPr>
      <w:r>
        <w:rPr>
          <w:b/>
        </w:rPr>
        <w:t>Синельников Сергей Леонидович, член союза дизайнеров РФ, доцент кафедры «Декоративно-прикладное искусство»</w:t>
      </w:r>
      <w:r>
        <w:rPr/>
        <w:t xml:space="preserve"> </w:t>
      </w:r>
      <w:r>
        <w:rPr>
          <w:b/>
        </w:rPr>
        <w:t>ФГБОУ ВПО «ПВГУС»</w:t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Гости круглого стола: </w:t>
      </w:r>
    </w:p>
    <w:p>
      <w:pPr>
        <w:pStyle w:val="Normal"/>
        <w:ind w:firstLine="660"/>
        <w:jc w:val="both"/>
        <w:rPr/>
      </w:pPr>
      <w:r>
        <w:rPr/>
        <w:t>Кривощеков Геральд Борисович, заведующий сектором Дизайна городской среды Управления архитектуры и градостроительства Департамента градостроительной деятельности мэрии г.о. Тольятти (главный дизайнер), Председатель Тольяттинского отделения Союза дизайнеров РФ</w:t>
      </w:r>
    </w:p>
    <w:p>
      <w:pPr>
        <w:pStyle w:val="Normal"/>
        <w:ind w:firstLine="660"/>
        <w:jc w:val="both"/>
        <w:rPr>
          <w:b/>
          <w:b/>
        </w:rPr>
      </w:pPr>
      <w:r>
        <w:rPr>
          <w:rStyle w:val="St1"/>
          <w:bCs/>
          <w:color w:val="000000"/>
        </w:rPr>
        <w:t xml:space="preserve">Кузнецов Николай Иванович, </w:t>
      </w:r>
      <w:r>
        <w:rPr/>
        <w:t>член союза дизайнеров РФ</w:t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  <w:t>Ключевые доклады: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>Новые технологии и форма в дизайне</w:t>
      </w:r>
    </w:p>
    <w:p>
      <w:pPr>
        <w:pStyle w:val="Normal"/>
        <w:ind w:firstLine="660"/>
        <w:rPr/>
      </w:pPr>
      <w:r>
        <w:rPr/>
        <w:t>Золотарев А.И., к.ф.н., доцент, член союза дизайнеров РФ, доцент кафедры «Декоративно-прикладное искусство» ФГБОУ ВПО «ПВГУС»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>Проблематика обучения в профессии дизайнера</w:t>
      </w:r>
    </w:p>
    <w:p>
      <w:pPr>
        <w:pStyle w:val="Normal"/>
        <w:ind w:firstLine="660"/>
        <w:rPr/>
      </w:pPr>
      <w:r>
        <w:rPr/>
        <w:t>Синельников С.Л., член союза дизайнеров РФ, доцент кафедры «Декоративно-прикладное искусство» ФГБОУ ВПО «ПВГУС»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 xml:space="preserve">Организация мастерских для подготовки дизайнеров по принципу мини Дизайн-центра </w:t>
      </w:r>
    </w:p>
    <w:p>
      <w:pPr>
        <w:pStyle w:val="Normal"/>
        <w:ind w:firstLine="660"/>
        <w:jc w:val="both"/>
        <w:rPr/>
      </w:pPr>
      <w:r>
        <w:rPr/>
        <w:t>Синельников С.Л., член союза дизайнеров РФ, доцент кафедры «Декоративно-прикладное искусство» ФГБОУ ВПО «ПВГУС»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>Презентации:</w:t>
      </w:r>
    </w:p>
    <w:p>
      <w:pPr>
        <w:pStyle w:val="Normal"/>
        <w:ind w:firstLine="660"/>
        <w:rPr>
          <w:b/>
          <w:b/>
          <w:color w:val="000000"/>
        </w:rPr>
      </w:pPr>
      <w:r>
        <w:rPr>
          <w:b/>
          <w:color w:val="000000"/>
        </w:rPr>
        <w:t>Мастер-класс «Наброски фигуры человека в технике гуашь»</w:t>
      </w:r>
    </w:p>
    <w:p>
      <w:pPr>
        <w:pStyle w:val="Normal"/>
        <w:ind w:firstLine="660"/>
        <w:rPr>
          <w:rFonts w:eastAsia="Calibri"/>
          <w:lang w:eastAsia="en-US"/>
        </w:rPr>
      </w:pPr>
      <w:r>
        <w:rPr>
          <w:color w:val="000000"/>
        </w:rPr>
        <w:t>Краснощеков В.А.,</w:t>
      </w:r>
      <w:r>
        <w:rPr/>
        <w:t xml:space="preserve"> </w:t>
      </w:r>
      <w:r>
        <w:rPr>
          <w:color w:val="000000"/>
        </w:rPr>
        <w:t>член т</w:t>
      </w:r>
      <w:r>
        <w:rPr/>
        <w:t>ворческого союза художников России, ст. преподаватель кафедры «Декоративно-прикладное искусство» ФГБОУ ВПО «ПВГУС»</w:t>
      </w:r>
    </w:p>
    <w:p>
      <w:pPr>
        <w:pStyle w:val="Normal"/>
        <w:ind w:firstLine="660"/>
        <w:rPr/>
      </w:pPr>
      <w:r>
        <w:rPr>
          <w:b/>
          <w:color w:val="000000"/>
        </w:rPr>
        <w:t xml:space="preserve">Мастер-класс </w:t>
      </w:r>
      <w:r>
        <w:rPr>
          <w:b/>
        </w:rPr>
        <w:t>«Европейская городская среда»</w:t>
      </w:r>
    </w:p>
    <w:p>
      <w:pPr>
        <w:pStyle w:val="Normal"/>
        <w:ind w:firstLine="660"/>
        <w:rPr/>
      </w:pPr>
      <w:r>
        <w:rPr/>
        <w:t>Золотарев А.И., к.ф.н., доцент, член союза дизайнеров РФ, доцент кафедры «Декоративно-прикладное искусство» ФГБОУ ВПО «ПВГУС»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>Научно-практический семинар «Проектно-промышленная графика»</w:t>
      </w:r>
    </w:p>
    <w:p>
      <w:pPr>
        <w:pStyle w:val="Normal"/>
        <w:ind w:firstLine="660"/>
        <w:rPr/>
      </w:pPr>
      <w:r>
        <w:rPr/>
        <w:t>Синельников С.Л., член союза дизайнеров РФ, доцент кафедры «Декоративно-прикладное искусство» ФГБОУ ВПО «ПВГУС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бота секци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кция №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кладная математика и информатика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bCs/>
          <w:iCs/>
        </w:rPr>
        <w:t xml:space="preserve">ауд. </w:t>
      </w:r>
      <w:r>
        <w:rPr>
          <w:b/>
        </w:rPr>
        <w:t xml:space="preserve">Г-408, </w:t>
      </w:r>
      <w:r>
        <w:rPr>
          <w:b/>
          <w:iCs/>
        </w:rPr>
        <w:t>проектор, экран</w:t>
      </w:r>
      <w:r>
        <w:rPr>
          <w:b/>
        </w:rPr>
        <w:t>, 14.00)</w:t>
      </w:r>
    </w:p>
    <w:p>
      <w:pPr>
        <w:pStyle w:val="Normal"/>
        <w:ind w:firstLine="703"/>
        <w:jc w:val="both"/>
        <w:rPr/>
      </w:pPr>
      <w:r>
        <w:rPr>
          <w:b/>
        </w:rPr>
        <w:t>Председатель: д.т.н., профессор, зав. кафедрой «Прикладная математика и информатика» ФГБОУ ВПО «ПВГУС» Шлегель Олег Александрович</w:t>
      </w:r>
    </w:p>
    <w:p>
      <w:pPr>
        <w:pStyle w:val="Normal"/>
        <w:ind w:firstLine="703"/>
        <w:jc w:val="both"/>
        <w:rPr>
          <w:b/>
          <w:b/>
        </w:rPr>
      </w:pPr>
      <w:r>
        <w:rPr>
          <w:b/>
        </w:rPr>
        <w:t>Сопредседатель:</w:t>
      </w:r>
      <w:r>
        <w:rPr>
          <w:b/>
          <w:bCs/>
        </w:rPr>
        <w:t xml:space="preserve"> к.ф.-м.н., доцент, зав. кафедрой «Высшая математика» </w:t>
      </w:r>
      <w:r>
        <w:rPr>
          <w:b/>
        </w:rPr>
        <w:t xml:space="preserve">ФГБОУ ВПО «ПВГУС» </w:t>
      </w:r>
      <w:r>
        <w:rPr>
          <w:b/>
          <w:bCs/>
        </w:rPr>
        <w:t>Никитенко Татьяна Владимировна.</w:t>
      </w:r>
    </w:p>
    <w:p>
      <w:pPr>
        <w:pStyle w:val="Normal"/>
        <w:ind w:firstLine="703"/>
        <w:jc w:val="both"/>
        <w:rPr>
          <w:b/>
          <w:b/>
        </w:rPr>
      </w:pPr>
      <w:r>
        <w:rPr>
          <w:b/>
        </w:rPr>
        <w:t>Ученый секретарь: к.п.н., доцент кафедры «Высшая математика» ФГБОУ ВПО «ПВГУС» Киричек Галина Анатольевна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bCs/>
          <w:i/>
        </w:rPr>
        <w:t>Артюхова Е.В.</w:t>
      </w:r>
      <w:r>
        <w:rPr>
          <w:bCs/>
        </w:rPr>
        <w:t xml:space="preserve"> Многомерные статистические методы. Кластерный анал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>
          <w:bCs/>
        </w:rPr>
      </w:pPr>
      <w:r>
        <w:rPr>
          <w:b/>
          <w:bCs/>
          <w:i/>
          <w:iCs/>
        </w:rPr>
        <w:t xml:space="preserve">Афанасьева Е.В. </w:t>
      </w:r>
      <w:r>
        <w:rPr>
          <w:bCs/>
          <w:iCs/>
        </w:rPr>
        <w:t>Разработка лекционного занятия на тему «построение математической модели экономической задач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>
          <w:bCs/>
        </w:rPr>
      </w:pPr>
      <w:r>
        <w:rPr>
          <w:b/>
          <w:i/>
        </w:rPr>
        <w:t>Говоров В.В.</w:t>
      </w:r>
      <w:r>
        <w:rPr/>
        <w:t xml:space="preserve"> Инновационные технологии в лабораторном практикуме по физ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>
          <w:bCs/>
        </w:rPr>
      </w:pPr>
      <w:r>
        <w:rPr>
          <w:b/>
          <w:i/>
          <w:color w:val="000000"/>
          <w:spacing w:val="5"/>
        </w:rPr>
        <w:t xml:space="preserve">Данилова Ю.С. </w:t>
      </w:r>
      <w:r>
        <w:rPr>
          <w:color w:val="000000"/>
          <w:spacing w:val="5"/>
        </w:rPr>
        <w:t>Занятие на тему "Найди ошибку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>
          <w:bCs/>
        </w:rPr>
      </w:pPr>
      <w:r>
        <w:rPr>
          <w:b/>
          <w:i/>
          <w:color w:val="000000"/>
          <w:spacing w:val="5"/>
        </w:rPr>
        <w:t xml:space="preserve">Данилова Ю.С., Горенкова Ю.С., Рахматуллина Р.И. </w:t>
      </w:r>
      <w:r>
        <w:rPr>
          <w:color w:val="000000"/>
          <w:spacing w:val="5"/>
        </w:rPr>
        <w:t>Теоретико-числовые задачи в некоторых системах счис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Егорова Г.В.</w:t>
      </w:r>
      <w:r>
        <w:rPr/>
        <w:t xml:space="preserve"> Совершенствование коммуникационного процесса в современных организациях за счет информационны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bCs/>
          <w:i/>
        </w:rPr>
        <w:t>Киричек Г.А.</w:t>
      </w:r>
      <w:r>
        <w:rPr>
          <w:bCs/>
        </w:rPr>
        <w:t xml:space="preserve"> Применение теории вероятностей к решению одной из проблем выявления боль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bCs/>
          <w:i/>
        </w:rPr>
        <w:t>Киричек Г.А., Ворокова И.А., Сикора Ю.С.</w:t>
      </w:r>
      <w:r>
        <w:rPr>
          <w:bCs/>
        </w:rPr>
        <w:t xml:space="preserve"> О некоторых особенностях решений показательно - степенных урав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bCs/>
          <w:i/>
        </w:rPr>
        <w:t>Киричек Г.А., Джунусбаева Л.Е., Тимкова И.Д.</w:t>
      </w:r>
      <w:r>
        <w:rPr>
          <w:bCs/>
        </w:rPr>
        <w:t xml:space="preserve"> Задача об оптимальной производственной программе в программе Matc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bCs/>
          <w:i/>
        </w:rPr>
        <w:t>Кирьянова Л.Г.</w:t>
      </w:r>
      <w:r>
        <w:rPr>
          <w:bCs/>
        </w:rPr>
        <w:t xml:space="preserve"> Модели с отсутствием арбитра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Козлов А.В., Тамер О.С. </w:t>
      </w:r>
      <w:r>
        <w:rPr/>
        <w:t>Системы с нечёткой логикой в задачах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Колодина О.Н.</w:t>
      </w:r>
      <w:r>
        <w:rPr/>
        <w:t xml:space="preserve"> Современные подходы к построению измерительных систем, как основного элемента модели управления ресурс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bCs/>
          <w:i/>
        </w:rPr>
        <w:t>Никитенко Т.В.</w:t>
      </w:r>
      <w:r>
        <w:rPr>
          <w:bCs/>
        </w:rPr>
        <w:t xml:space="preserve"> Система массового обслуживания с отказ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0" w:leader="none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Панцева Е.Ю.</w:t>
      </w:r>
      <w:r>
        <w:rPr>
          <w:b/>
        </w:rPr>
        <w:t xml:space="preserve"> </w:t>
      </w:r>
      <w:r>
        <w:rPr/>
        <w:t>Отбор содержания - проблема теории и практики обучения (образование, информатизация, информационные технологии, педагогические принципы обучения) (Филиал ФГБОУ ВПО «ПВГУС» в г. Сызран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bCs/>
          <w:i/>
        </w:rPr>
        <w:t>Спирина М.С.</w:t>
      </w:r>
      <w:r>
        <w:rPr>
          <w:bCs/>
        </w:rPr>
        <w:t xml:space="preserve"> Компетентностно-контекстный формат обучения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Молаши М., Шлегель О.А.</w:t>
      </w:r>
      <w:r>
        <w:rPr/>
        <w:t xml:space="preserve"> Идентификация пользователя, противодействие внутреннему нарушителю для информационной системы (Вроцлавский университет технологий, Вроцлав, Польш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Шлегель О.А., Козлов М.А. </w:t>
      </w:r>
      <w:r>
        <w:rPr/>
        <w:t>Система информационной защиты от внутренних угроз.</w:t>
      </w:r>
    </w:p>
    <w:p>
      <w:pPr>
        <w:pStyle w:val="Normal"/>
        <w:tabs>
          <w:tab w:val="clear" w:pos="708"/>
          <w:tab w:val="left" w:pos="110" w:leader="none"/>
          <w:tab w:val="left" w:pos="11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я №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блемы финансового, управленческого и статистического учета в сфере услуг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bCs/>
          <w:iCs/>
        </w:rPr>
        <w:t>ауд. Г-313</w:t>
      </w:r>
      <w:r>
        <w:rPr>
          <w:b/>
        </w:rPr>
        <w:t>,</w:t>
      </w:r>
      <w:r>
        <w:rPr/>
        <w:t xml:space="preserve"> </w:t>
      </w:r>
      <w:r>
        <w:rPr>
          <w:b/>
          <w:iCs/>
        </w:rPr>
        <w:t>проектор, экран</w:t>
      </w:r>
      <w:r>
        <w:rPr>
          <w:b/>
        </w:rPr>
        <w:t>, 14.00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: к.э.н., доцент кафедры «Бухгалтерский учет, анализ и аудит» ФГБОУ ВПО «ПВГУС Гуськова Татьяна Николаев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еный секретарь: к.э.н., ассистент доцент кафедры «Бухгалтерский учет, анализ и аудит» ФГБОУ ВПО «ПВГУС Васильева Елена Алексее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/>
      </w:pPr>
      <w:r>
        <w:rPr>
          <w:b/>
          <w:bCs/>
          <w:i/>
        </w:rPr>
        <w:t>Васильева Е.А.</w:t>
      </w:r>
      <w:r>
        <w:rPr>
          <w:bCs/>
        </w:rPr>
        <w:t xml:space="preserve"> Направления сближения российского бухгалтерского учета и международных стандартов финансовой отчет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>
          <w:bCs/>
        </w:rPr>
      </w:pPr>
      <w:r>
        <w:rPr>
          <w:b/>
          <w:bCs/>
          <w:i/>
        </w:rPr>
        <w:t>Гуськова Т.Н.</w:t>
      </w:r>
      <w:r>
        <w:rPr>
          <w:bCs/>
        </w:rPr>
        <w:t xml:space="preserve"> Проблема возрождения предпринимательства в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>
          <w:bCs/>
        </w:rPr>
      </w:pPr>
      <w:r>
        <w:rPr>
          <w:b/>
          <w:i/>
        </w:rPr>
        <w:t xml:space="preserve">Гуськова Т.Н., Семенова Л.В., Кулешова М.И. </w:t>
      </w:r>
      <w:r>
        <w:rPr/>
        <w:t>О тенденциях на рынке труда выпускников вуз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>
          <w:bCs/>
        </w:rPr>
      </w:pPr>
      <w:r>
        <w:rPr>
          <w:b/>
          <w:bCs/>
          <w:i/>
        </w:rPr>
        <w:t>Евлаш Т.А.</w:t>
      </w:r>
      <w:r>
        <w:rPr>
          <w:bCs/>
        </w:rPr>
        <w:t xml:space="preserve"> Управление дебиторской задолженностью в современных условиях хозяйств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>
          <w:bCs/>
        </w:rPr>
      </w:pPr>
      <w:r>
        <w:rPr>
          <w:b/>
          <w:i/>
          <w:color w:val="000000"/>
        </w:rPr>
        <w:t>Келарева Е.</w:t>
      </w:r>
      <w:r>
        <w:rPr>
          <w:b/>
          <w:bCs/>
          <w:i/>
        </w:rPr>
        <w:t>В.</w:t>
      </w:r>
      <w:r>
        <w:rPr>
          <w:bCs/>
        </w:rPr>
        <w:t xml:space="preserve"> Проблемы измерения производительности труда на макроуровне и в сфере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>
          <w:bCs/>
        </w:rPr>
      </w:pPr>
      <w:r>
        <w:rPr>
          <w:b/>
          <w:bCs/>
          <w:i/>
        </w:rPr>
        <w:t>Медведева Е.В.</w:t>
      </w:r>
      <w:r>
        <w:rPr>
          <w:bCs/>
        </w:rPr>
        <w:t xml:space="preserve"> Формы бухгалтерской отчетности и их роль в сближении с требованиями МСФ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Насакина Л.А.</w:t>
      </w:r>
      <w:r>
        <w:rPr/>
        <w:t xml:space="preserve"> Влияние изменений в финансовой отчетности на формирование аналитических показ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Нашкерская Г.В., Мелех Я.Р.</w:t>
      </w:r>
      <w:r>
        <w:rPr/>
        <w:t xml:space="preserve"> Исследование различий между определением бухгалтерской и экономической прибыли предприятий сферы услуг Укра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Парамонова Л.А.</w:t>
      </w:r>
      <w:r>
        <w:rPr/>
        <w:t xml:space="preserve"> Управленческий аудит гостинично-сервисных комплек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Прохорова Н.А., Ланцова О.Г.</w:t>
      </w:r>
      <w:r>
        <w:rPr/>
        <w:t xml:space="preserve"> Понятие и значение внутреннего контроля в современных услов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околова И.А.</w:t>
      </w:r>
      <w:r>
        <w:rPr/>
        <w:t xml:space="preserve"> Анализ бизнес-процессов на предприятиях, предоставляющих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/>
      </w:pPr>
      <w:r>
        <w:rPr>
          <w:b/>
          <w:bCs/>
          <w:i/>
        </w:rPr>
        <w:t xml:space="preserve">Топоркова Е.В. </w:t>
      </w:r>
      <w:r>
        <w:rPr>
          <w:bCs/>
        </w:rPr>
        <w:t>Классификация затрат в системе управленческого учета (Харьковский государственный университет питания и торговли, г. Харьк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>
          <w:bCs/>
        </w:rPr>
      </w:pPr>
      <w:r>
        <w:rPr>
          <w:b/>
          <w:i/>
          <w:color w:val="000000"/>
        </w:rPr>
        <w:t>Чуркина И.Ю.</w:t>
      </w:r>
      <w:r>
        <w:rPr>
          <w:color w:val="000000"/>
        </w:rPr>
        <w:t xml:space="preserve"> Анализ региональных кластеров – идентификация класт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>
          <w:bCs/>
        </w:rPr>
      </w:pPr>
      <w:r>
        <w:rPr>
          <w:b/>
          <w:bCs/>
          <w:i/>
        </w:rPr>
        <w:t>Юрина В.С., Данилова С.В.</w:t>
      </w:r>
      <w:r>
        <w:rPr>
          <w:bCs/>
        </w:rPr>
        <w:t xml:space="preserve"> Управленческий учет и анализ управленческих проблем.</w:t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екция №3.</w:t>
      </w:r>
    </w:p>
    <w:p>
      <w:pPr>
        <w:pStyle w:val="Normal"/>
        <w:ind w:firstLine="703"/>
        <w:jc w:val="center"/>
        <w:rPr/>
      </w:pPr>
      <w:r>
        <w:rPr>
          <w:b/>
          <w:bCs/>
        </w:rPr>
        <w:t>«</w:t>
      </w:r>
      <w:r>
        <w:rPr>
          <w:b/>
        </w:rPr>
        <w:t>Прикладная информатика в промышленности, сервисе и образовании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bCs/>
          <w:iCs/>
        </w:rPr>
        <w:t xml:space="preserve">ауд. </w:t>
      </w:r>
      <w:r>
        <w:rPr>
          <w:b/>
        </w:rPr>
        <w:t xml:space="preserve">Г-512, </w:t>
      </w:r>
      <w:r>
        <w:rPr>
          <w:b/>
          <w:iCs/>
        </w:rPr>
        <w:t>проектор, экран</w:t>
      </w:r>
      <w:r>
        <w:rPr>
          <w:b/>
        </w:rPr>
        <w:t>, 14.00)</w:t>
      </w:r>
    </w:p>
    <w:p>
      <w:pPr>
        <w:pStyle w:val="Normal"/>
        <w:ind w:firstLine="703"/>
        <w:jc w:val="both"/>
        <w:rPr/>
      </w:pPr>
      <w:r>
        <w:rPr>
          <w:b/>
        </w:rPr>
        <w:t>Председатель: д.э.н., профессор, зав. кафедрой «Прикладная информатика в экономике» ФГБОУ ВПО «ПВГУС» Горелик Ольга Михайловна</w:t>
      </w:r>
    </w:p>
    <w:p>
      <w:pPr>
        <w:pStyle w:val="Normal"/>
        <w:ind w:firstLine="703"/>
        <w:jc w:val="both"/>
        <w:rPr/>
      </w:pPr>
      <w:r>
        <w:rPr>
          <w:b/>
        </w:rPr>
        <w:t>Ученый секретарь: к.п.н., доцент кафедры «Прикладная информатика в экономике» ФГБОУ ВПО «ПВГУС» Марченко Виктория Станиславовна</w:t>
      </w:r>
    </w:p>
    <w:p>
      <w:pPr>
        <w:pStyle w:val="Normal"/>
        <w:ind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Вавилов Д.Л.</w:t>
      </w:r>
      <w:r>
        <w:rPr>
          <w:b/>
        </w:rPr>
        <w:t xml:space="preserve"> </w:t>
      </w:r>
      <w:r>
        <w:rPr/>
        <w:t>Проблемы управления рисками устойчивого развития предприятий химического комплекса (Тольяттинский государственный университет, г. Тольятт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Глухова Л.В., Кулешов Д.В.</w:t>
      </w:r>
      <w:r>
        <w:rPr/>
        <w:t xml:space="preserve"> Производственный менеджмент: управление рисками внедрения инновационных проектов с использованием </w:t>
      </w:r>
      <w:r>
        <w:rPr>
          <w:lang w:val="en-US"/>
        </w:rPr>
        <w:t>P</w:t>
      </w:r>
      <w:r>
        <w:rPr/>
        <w:t xml:space="preserve">roject </w:t>
      </w:r>
      <w:r>
        <w:rPr>
          <w:lang w:val="en-US"/>
        </w:rPr>
        <w:t>E</w:t>
      </w:r>
      <w:r>
        <w:rPr/>
        <w:t>xp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Горелик О.М., </w:t>
      </w:r>
      <w:r>
        <w:rPr>
          <w:b/>
          <w:i/>
          <w:spacing w:val="4"/>
        </w:rPr>
        <w:t xml:space="preserve">Королева Е.И. </w:t>
      </w:r>
      <w:r>
        <w:rPr>
          <w:spacing w:val="4"/>
        </w:rPr>
        <w:t>Формирование маркетинговой системы в рамках развития управления регион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Королева Е.И. </w:t>
      </w:r>
      <w:r>
        <w:rPr/>
        <w:t>Совершенствование каналов распределения товаров на основе инструментов логистики, маркетинга и информационных технолог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Марченко В.С., Альшанская Т.В.</w:t>
      </w:r>
      <w:r>
        <w:rPr/>
        <w:t xml:space="preserve"> Интеграция активных и интерактивных методов в обучение информационным технологи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Мельников А.Ю., Антонова Е.В., Чигирь С.А.</w:t>
      </w:r>
      <w:r>
        <w:rPr>
          <w:b/>
        </w:rPr>
        <w:t xml:space="preserve"> </w:t>
      </w:r>
      <w:r>
        <w:rPr/>
        <w:t>Программная система для работы с отраслевыми образовательными стандартами (Донбасская государственная машиностроительная академия, г. Краматорск, Украин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Мельников А.Ю., Бобух А.Н.</w:t>
      </w:r>
      <w:r>
        <w:rPr>
          <w:b/>
        </w:rPr>
        <w:t xml:space="preserve"> </w:t>
      </w:r>
      <w:r>
        <w:rPr/>
        <w:t>Информационная система для интеллектуального анализа данных службы такси (Донбасская государственная машиностроительная академия, г. Краматорск, Украин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Мельников А.Ю., Варваров Э.Э.</w:t>
      </w:r>
      <w:r>
        <w:rPr>
          <w:b/>
        </w:rPr>
        <w:t xml:space="preserve"> </w:t>
      </w:r>
      <w:r>
        <w:rPr/>
        <w:t>Разработка интерактивного модуля для создания тестов (Донбасская государственная машиностроительная академия, г. Краматорск, Украин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Митрофанова Я.С. </w:t>
      </w:r>
      <w:r>
        <w:rPr/>
        <w:t>Оценка информационных рисков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Панкратов А.В.</w:t>
      </w:r>
      <w:r>
        <w:rPr/>
        <w:t xml:space="preserve"> Использование программного продукта «1С: Предприятие» как инструмента повышения конкурентоспособности студентов на рынке труда (Филиал ФГБОУ ВПО «ПВГУС» в г. Сызрань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Тюрина С.А.</w:t>
      </w:r>
      <w:r>
        <w:rPr/>
        <w:t xml:space="preserve"> Анализ нормативно-правового регулирования реализации программ двойных дипломов в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Филиппова О.А., Завьялова Л.С. </w:t>
      </w:r>
      <w:r>
        <w:rPr/>
        <w:t>Применение методов экономико-математического моделирования для оценки качества услуг пред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Филиппова О.А., Филиппов В.М.</w:t>
      </w:r>
      <w:r>
        <w:rPr/>
        <w:t xml:space="preserve"> Электронный бизнес как новая среда экономики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bCs/>
        </w:rPr>
        <w:t>№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тенциал и перспективы развития производственной и непроизводственной сферы Поволжского региона: экономика, коммерция, маркетинг»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ab/>
      </w:r>
      <w:r>
        <w:rPr>
          <w:b/>
          <w:bCs/>
          <w:iCs/>
        </w:rPr>
        <w:t>(ауд. Г-509,</w:t>
      </w:r>
      <w:r>
        <w:rPr/>
        <w:t xml:space="preserve"> </w:t>
      </w:r>
      <w:r>
        <w:rPr>
          <w:b/>
          <w:iCs/>
        </w:rPr>
        <w:t>проектор, экран</w:t>
      </w:r>
      <w:r>
        <w:rPr>
          <w:b/>
          <w:bCs/>
          <w:iCs/>
        </w:rPr>
        <w:t xml:space="preserve"> , 14.00ч.)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: д.э.н., профессор, заведующий кафедрой «Экономика, организация и коммерческая деятельность» ФГБОУ ВПО «ПВГУС» Башмачникова Елена Валентинов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председатель: к.э.н., доцент кафедры «Экономика и управление» ФГБОУ ВПО «ПВГУС» Скорниченко Наталья Николаевна</w:t>
      </w:r>
    </w:p>
    <w:p>
      <w:pPr>
        <w:pStyle w:val="Normal"/>
        <w:ind w:firstLine="708"/>
        <w:jc w:val="both"/>
        <w:rPr/>
      </w:pPr>
      <w:r>
        <w:rPr>
          <w:b/>
        </w:rPr>
        <w:t>Ученый секретарь: к.э.н., доцент кафедры «Экономика и управление» ФГБОУ ВПО «ПВГУС» Пантелеева Татьяна Анатольев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/>
        <w:t xml:space="preserve"> </w:t>
      </w:r>
      <w:r>
        <w:rPr>
          <w:b/>
          <w:i/>
        </w:rPr>
        <w:t xml:space="preserve">Апанасова Т.М. </w:t>
      </w:r>
      <w:r>
        <w:rPr/>
        <w:t>Проблемы построения архитектурных моделей технопарков университетов и направления их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Вахтина М.А.</w:t>
      </w:r>
      <w:r>
        <w:rPr/>
        <w:t xml:space="preserve"> Взаимосвязь эффективности и справедливости в эконом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Ветошко Г.В.</w:t>
      </w:r>
      <w:r>
        <w:rPr/>
        <w:t xml:space="preserve"> Роль изучения взаимоотношений с посредниками в совершенствовании сбытовой деятельности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Кара А.Н., Ковтуненко А.В. </w:t>
      </w:r>
      <w:r>
        <w:rPr/>
        <w:t>Оценка эффективности услуг как элемент обеспечения их конкурентоспособ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Кузнецова Е.Ю.</w:t>
      </w:r>
      <w:r>
        <w:rPr/>
        <w:t xml:space="preserve"> Формирование комплексной классификации конкурентоспособности пред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70"/>
        <w:jc w:val="both"/>
        <w:rPr/>
      </w:pPr>
      <w:r>
        <w:rPr>
          <w:b/>
          <w:i/>
        </w:rPr>
        <w:t>Кукина С.Д., Матвеева Е.С, Соколова А.Н.</w:t>
      </w:r>
      <w:r>
        <w:rPr/>
        <w:t xml:space="preserve"> Организационно-методические аспекты оптимизации численности персонала на предприятии в условиях кризи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70"/>
        <w:jc w:val="both"/>
        <w:rPr/>
      </w:pPr>
      <w:r>
        <w:rPr>
          <w:b/>
          <w:i/>
        </w:rPr>
        <w:t xml:space="preserve">Павленко И.Г. </w:t>
      </w:r>
      <w:r>
        <w:rPr/>
        <w:t>Тенденции развития ресторанного бизнеса Украины и АР Крым (Таврический национальный университет имени В.И. Вернадского, г. Симферопо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афарова И.М.</w:t>
      </w:r>
      <w:r>
        <w:rPr/>
        <w:t xml:space="preserve"> Развитие рыночных отношений в сфере жилищно-коммунального хозя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еменова И.В.</w:t>
      </w:r>
      <w:r>
        <w:rPr/>
        <w:t xml:space="preserve"> Проблемы управления сферой услуг (Санкт-Петербургский государственный университет сервиса и экономики, г. Санкт-Петербур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корниченко Н.Н., Пантелеева Т.А.</w:t>
      </w:r>
      <w:r>
        <w:rPr/>
        <w:t xml:space="preserve"> Методика оценки качества услуг, как фактора влияющего на конкурентоспособность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обственникова О.И.</w:t>
      </w:r>
      <w:r>
        <w:rPr/>
        <w:t xml:space="preserve"> Проблемы формирования культуры предпринимательской деятельности в современной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Цёхла С.Ю.</w:t>
      </w:r>
      <w:r>
        <w:rPr/>
        <w:t xml:space="preserve"> Экономические проблемы сезонности курортно-рекреационной деятельности (Таврический национальный университета им. В. И.Вернадского, г. Симферопо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  <w:iCs/>
          <w:color w:val="000000"/>
        </w:rPr>
        <w:t>Ченцова Н.М., Собственникова О.И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роблемы и направления инвестирования в развитие муниципальных образ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Курочкина О.Н., Макарова К.С.</w:t>
      </w:r>
      <w:r>
        <w:rPr/>
        <w:t xml:space="preserve"> Повышение экономической эффективности и производительности труда на предприятии, как фактор развития сферы сервиса г.о. Сызрань (Филиал ФГБОУ ВПО «ПВГУС» в г. Сызран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Курочкина О.Н., Федотова Л.А.</w:t>
      </w:r>
      <w:r>
        <w:rPr>
          <w:i/>
        </w:rPr>
        <w:t xml:space="preserve"> </w:t>
      </w:r>
      <w:r>
        <w:rPr/>
        <w:t>Экономическая оценка эффективности инвестиционного проекта по техническому перевооружению производства (на примере ОАО «Птицефабрика «Волжская») (Филиал ФГБОУ ВПО «ПВГУС» в г. Сызран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Курочкина О.Н.</w:t>
      </w:r>
      <w:r>
        <w:rPr/>
        <w:t xml:space="preserve"> Повышения экономической эффективности функционирования регионального энергетического комплекса за счет модернизации основных фондов (Филиал ФГБОУ ВПО «ПВГУС» в г. Сызран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Пыршева М.В.</w:t>
      </w:r>
      <w:r>
        <w:rPr/>
        <w:t xml:space="preserve"> Экономические аспекты глобальных проблем соврем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Филатов Ю.Н., Горчакова Е.А.</w:t>
      </w:r>
      <w:r>
        <w:rPr/>
        <w:t xml:space="preserve"> Современные проблемы и перспективы развития Таможенного союза России, Белоруссии и Казахст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bCs/>
        </w:rPr>
        <w:t>№5.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  <w:t>Актуальные проблемы российского менеджмент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iCs/>
        </w:rPr>
        <w:t>(ауд. Г-508,</w:t>
      </w:r>
      <w:r>
        <w:rPr/>
        <w:t xml:space="preserve"> </w:t>
      </w:r>
      <w:r>
        <w:rPr>
          <w:b/>
          <w:iCs/>
        </w:rPr>
        <w:t>проектор, экран</w:t>
      </w:r>
      <w:r>
        <w:rPr>
          <w:b/>
          <w:bCs/>
          <w:iCs/>
        </w:rPr>
        <w:t>, 14.00ч.)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: д.э.н., доцент, заведующий кафедрой «Менеджмент» ФГБОУ ВПО «ПВГУС» Кулапина Галина Михайловна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b/>
        </w:rPr>
        <w:tab/>
        <w:t>Ученый секретарь: к.э.н., доцент кафедры «Менеджмент» ФГБОУ ВПО «ПВГУС» Корнеева Елена Николаевна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Бугаев А.Е.</w:t>
      </w:r>
      <w:r>
        <w:rPr/>
        <w:t xml:space="preserve"> Взаимосвязь понятий деловая среда и орган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Журавлева Т.А.</w:t>
      </w:r>
      <w:r>
        <w:rPr/>
        <w:t xml:space="preserve"> Методы оценки маркетинговых мероприятий в сфере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Иванова А.Р., Маркин В.Г.</w:t>
      </w:r>
      <w:r>
        <w:rPr/>
        <w:t xml:space="preserve"> Интеграция маркетинговых технологий в ИМК для эффективной деятельност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Кукина С.Д., Паршукова О.В., Воспельникова Я.Г.</w:t>
      </w:r>
      <w:r>
        <w:rPr/>
        <w:t xml:space="preserve"> Методы оценки кандидатов при приеме на работу и их надеж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Кулапина Г.М., Пуговкина Л.В.</w:t>
      </w:r>
      <w:r>
        <w:rPr/>
        <w:t xml:space="preserve"> Модернизация управления предприятием на основе информацион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Маркова О.В.</w:t>
      </w:r>
      <w:r>
        <w:rPr/>
        <w:t xml:space="preserve"> Проблемы развития малого бизнеса в России и пути их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Матукова А.И.</w:t>
      </w:r>
      <w:r>
        <w:rPr/>
        <w:t xml:space="preserve"> Развитие профессиональной компетентности будущих специалистов к предпринимательской деятельности в условиях вуза (Криворожский экономический институт КНЕ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>
          <w:bCs/>
        </w:rPr>
      </w:pPr>
      <w:r>
        <w:rPr>
          <w:b/>
          <w:bCs/>
          <w:i/>
        </w:rPr>
        <w:t>Матвеева Т.Ю.</w:t>
      </w:r>
      <w:r>
        <w:rPr>
          <w:bCs/>
        </w:rPr>
        <w:t xml:space="preserve"> Факторы, влияющие на организационную структу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Никитина Н.В., Корнеева Е.Н.</w:t>
      </w:r>
      <w:r>
        <w:rPr/>
        <w:t xml:space="preserve"> Актуальные проблемы российского менедж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пиридонова Е.Е.</w:t>
      </w:r>
      <w:r>
        <w:rPr/>
        <w:t xml:space="preserve"> Производственно-технологический потенциал предприятия как экономическая категория  рыночн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Чеботаренко Е.С., Лаврушин С.</w:t>
      </w:r>
      <w:r>
        <w:rPr/>
        <w:t xml:space="preserve"> Системный подход к управлению конкурентоспособностью предприятий сферы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Чеботаренко Е.С.</w:t>
      </w:r>
      <w:r>
        <w:rPr/>
        <w:t xml:space="preserve"> Обеспечение конкурентоспособности автосервисных предприятий на региональн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Панкратов А.В., Макарова К.С.</w:t>
      </w:r>
      <w:r>
        <w:rPr/>
        <w:t xml:space="preserve"> Организация маркетинга персонала, как фактор развития предприятия в условиях рыночной экономики (Филиал ФГБОУ ВПО «ПВГУС» в г. Сызран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Филатов Ю.Н., Канабеева Р.А.</w:t>
      </w:r>
      <w:r>
        <w:rPr/>
        <w:t xml:space="preserve"> Развитие человеческого капитала в условиях формирования инновационной эконом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bCs/>
        </w:rPr>
        <w:t>№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ременные тенденции финансово-кредитных отношений на региональном уровн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е подходы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bCs/>
          <w:iCs/>
        </w:rPr>
        <w:t xml:space="preserve">ауд. </w:t>
      </w:r>
      <w:r>
        <w:rPr>
          <w:b/>
        </w:rPr>
        <w:t>Э-101,</w:t>
      </w:r>
      <w:r>
        <w:rPr/>
        <w:t xml:space="preserve"> </w:t>
      </w:r>
      <w:r>
        <w:rPr>
          <w:b/>
          <w:iCs/>
        </w:rPr>
        <w:t>проектор, экран</w:t>
      </w:r>
      <w:r>
        <w:rPr>
          <w:b/>
        </w:rPr>
        <w:t>, 14.00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: к.э.н., доцент кафедры «Финансы и кредит» ФГБОУ ВПО «ПВГУС» Несмеянова Наталья Александров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ь: к.э.н., ст. преподаватель кафедры «Финансы и кредит» ФГБОУ ВПО «ПВГУС» Иноземцева Елена Юрьев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Бубнова И.Ю.</w:t>
      </w:r>
      <w:r>
        <w:rPr/>
        <w:t xml:space="preserve"> Банковские инновации и направления их развития 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Вечканов А.С., Серебрякова О.А.</w:t>
      </w:r>
      <w:r>
        <w:rPr/>
        <w:t xml:space="preserve"> Особенности формирования инновационной системы реги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Иноземцева Е.Ю.</w:t>
      </w:r>
      <w:r>
        <w:rPr/>
        <w:t xml:space="preserve"> Анализ факторов обуславливающих необходимость внедрения строительных сберегательных касс в российской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Кемайкин П.В.</w:t>
      </w:r>
      <w:r>
        <w:rPr/>
        <w:t xml:space="preserve"> Роль региональных бюджетов в инвестиционных проце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Можанова И.И.</w:t>
      </w:r>
      <w:r>
        <w:rPr/>
        <w:t xml:space="preserve"> Классификация финансовых рисков как основа оптимизации их уровня в процессе финансово-хозяйственной деятельност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Несмеянова Н.А.</w:t>
      </w:r>
      <w:r>
        <w:rPr/>
        <w:t xml:space="preserve"> Интеллектуальная собственность как фактор инновационного развития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Пихтарева А.В., Ярыгина Н.С.</w:t>
      </w:r>
      <w:r>
        <w:rPr/>
        <w:t xml:space="preserve"> Модели оценки финансовой устойчивости комп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тарикова С.С.</w:t>
      </w:r>
      <w:r>
        <w:rPr/>
        <w:t xml:space="preserve"> Проблемы формирования налоговых доходов, контроль налогового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Филатова В.А.</w:t>
      </w:r>
      <w:r>
        <w:rPr/>
        <w:t xml:space="preserve"> Оценка финансово - экономического состояния предприятий сферы услуг как основа для разработки стратегии антикризисн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Янов В.В.</w:t>
      </w:r>
      <w:r>
        <w:rPr/>
        <w:t xml:space="preserve"> Тенденции рынка кредитования физических ли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bCs/>
        </w:rPr>
        <w:t>№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и телекоммуникационные технологии в промышленности и сервисе»</w:t>
      </w:r>
    </w:p>
    <w:p>
      <w:pPr>
        <w:pStyle w:val="3"/>
        <w:spacing w:lineRule="auto" w:line="360"/>
        <w:jc w:val="center"/>
        <w:rPr/>
      </w:pPr>
      <w:r>
        <w:rPr>
          <w:b/>
        </w:rPr>
        <w:tab/>
      </w:r>
      <w:r>
        <w:rPr>
          <w:b/>
          <w:bCs/>
          <w:iCs/>
          <w:sz w:val="24"/>
          <w:szCs w:val="24"/>
        </w:rPr>
        <w:t>(ауд. Г-501</w:t>
      </w:r>
      <w:r>
        <w:rPr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проектор, экран,</w:t>
      </w:r>
      <w:r>
        <w:rPr>
          <w:b/>
          <w:bCs/>
          <w:iCs/>
          <w:sz w:val="24"/>
          <w:szCs w:val="24"/>
        </w:rPr>
        <w:t xml:space="preserve"> 14.00ч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: к.т.н., доцент, заведующий кафедрой «Информационный и электронный сервис» ФГБОУ ВПО «ПВГУС» Воловач Владимир Иванович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ь: ассистент кафедры «Информационный и электронный сервис» ФГБОУ ВПО «ПВГУС» Мамедов Анар Самил Огл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Анфалов К.В. </w:t>
      </w:r>
      <w:r>
        <w:rPr/>
        <w:t>О методе оценки вероятностных характеристик достоверной передачи сообщений в зависимости от размерности передаваемых пакетов и увеличения эффективности использования канала передачи данных (Королевский институт управления, экономики и социологии, г.Короле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Артюшенко В.М. </w:t>
      </w:r>
      <w:r>
        <w:rPr/>
        <w:t>Оценка электромагнитных наводок в информационных экранированных кабельных линиях (Королевский институт управления, экономики и социологии, г.Короле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Артюшенко В.М., Иванова Е.В.</w:t>
      </w:r>
      <w:r>
        <w:rPr/>
        <w:t xml:space="preserve"> Анализ сервисных услуг, предоставляемых в интерактивной сети системы кабельного телевидения (Королевский институт управления, экономики и социологии, г.Короле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Артюшенко В.М., Горюк Р.А., Иванова Е.В.</w:t>
      </w:r>
      <w:r>
        <w:rPr/>
        <w:t xml:space="preserve"> Применение интеллектуальных разветвителей при формировании платных каналов в интерактивной сети системы кабельного телевидения (Королевский институт управления, экономики и социологии, г.Короле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Артюшенко В.М., Корчагин В.А. </w:t>
      </w:r>
      <w:r>
        <w:rPr/>
        <w:t>Анализ особенностей распространения радиоволн в пикосе-тях srd и существующих подходов расчета зон уверенного приема (Королевский институт управления, экономики и социологии, г. Короле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Артюшенко В.М., Корчагин В.А.</w:t>
      </w:r>
      <w:r>
        <w:rPr/>
        <w:t xml:space="preserve"> </w:t>
      </w:r>
      <w:r>
        <w:rPr>
          <w:spacing w:val="-1"/>
        </w:rPr>
        <w:t xml:space="preserve">Моделирование вероятности появления интермодуляционных помех </w:t>
      </w:r>
      <w:r>
        <w:rPr/>
        <w:t>в беспроводных пикосетях (Королевский институт управления, экономики и социологии, г. Короле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Артюшенко В.М., Чекмаев С.Ю.</w:t>
      </w:r>
      <w:r>
        <w:rPr/>
        <w:t xml:space="preserve"> Экспериментальное исследование и рекомендации по проектированию и настройке автоматических систем регулирования (Королевский институт управления, экономики и социологии, г.Короле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Баткова И.В., Будилов В.Н. </w:t>
      </w:r>
      <w:r>
        <w:rPr/>
        <w:t xml:space="preserve">Сетевые протоколы для поддержки </w:t>
      </w:r>
      <w:r>
        <w:rPr>
          <w:lang w:val="en-US"/>
        </w:rPr>
        <w:t>IP</w:t>
      </w:r>
      <w:r>
        <w:rPr/>
        <w:t>-каме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Бахшинян Р.М. </w:t>
      </w:r>
      <w:r>
        <w:rPr/>
        <w:t>Расчёт ортотропных оболочечных конструкций с учётом термочувствительности их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Будилов В.Н. </w:t>
      </w:r>
      <w:r>
        <w:rPr/>
        <w:t>Метод бесконтактного измерения частоты вибраций с помощью цифрового датчика изобра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Веселов О.В., Кононыхина Н.А. </w:t>
      </w:r>
      <w:r>
        <w:rPr/>
        <w:t xml:space="preserve">Алгоритмы поиска неисправностей на основе нейронных сетей в среде </w:t>
      </w:r>
      <w:r>
        <w:rPr>
          <w:lang w:val="en-US"/>
        </w:rPr>
        <w:t>MATLAB</w:t>
      </w:r>
      <w:r>
        <w:rPr/>
        <w:t xml:space="preserve"> (Владимирский Государственный университет имени Александра Григорьевича и Николая Григорьевича Столетовых, г. Владимир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Воловач В.И. </w:t>
      </w:r>
      <w:r>
        <w:rPr/>
        <w:t>Достоверность обнаружения объектов радиотехническими датчиками турникетного типа без преобразования частоты для различных режимов работы детектора прием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Воловач В.И., Гурина Е.В.</w:t>
      </w:r>
      <w:r>
        <w:rPr/>
        <w:t xml:space="preserve"> Об оптимальной обработке сигналов в радиотехнических устройствах обнаружения пространственных охранных систе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Воловач В.И., Рогозин А.Е.</w:t>
      </w:r>
      <w:r>
        <w:rPr/>
        <w:t xml:space="preserve"> Анализ помехоустойчивости систем передачи речевого сигнала при наложении сигналов служебной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Воловач В.И., Рогозин А.Е. </w:t>
      </w:r>
      <w:r>
        <w:rPr/>
        <w:t>К вопросу определения взаимного влияния сигналов разовых сообщений и регулярной информации при совместной передаче по телекоммуникационным канал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Гареев Э.Р.</w:t>
      </w:r>
      <w:r>
        <w:rPr/>
        <w:t xml:space="preserve"> О методах измерения коэффициента битовых ошибок в телекоммуникационных канал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Давлетшина С.Р.</w:t>
      </w:r>
      <w:r>
        <w:rPr/>
        <w:t xml:space="preserve"> Разработка информационной системы учета документооборота офиса банка (Королевский институт управления, экономики и социологии, г. Короле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Жуков Г.П., Жуков М.Г.</w:t>
      </w:r>
      <w:r>
        <w:rPr/>
        <w:t xml:space="preserve"> Компьютерный дистанционный контроль прогрева бетона в зимних услов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Зайцев А.М.</w:t>
      </w:r>
      <w:r>
        <w:rPr/>
        <w:t xml:space="preserve"> Применение технологии Directshow в среде программирования Delph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Захарова С.В. </w:t>
      </w:r>
      <w:r>
        <w:rPr/>
        <w:t>Детализация исследования информационных сетей студентами направления 230200.62 «информационные систем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Иванов В.В., Шакурский В.К., Шакурский М.В. </w:t>
      </w:r>
      <w:r>
        <w:rPr/>
        <w:t>Особенности компьютерного моделирования цифровых ких-фильт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Иванченко Е.В., Будилов В.Н.</w:t>
      </w:r>
      <w:r>
        <w:rPr/>
        <w:t xml:space="preserve"> Технологии ввода изображений в среде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Калмыков Ю.В.</w:t>
      </w:r>
      <w:r>
        <w:rPr/>
        <w:t xml:space="preserve"> Качественные характеристики автоматизированного производства на базе ЭВМ (Филиал ФГБОУ ВПО «ПВГУС» в г. Сызран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Кандоба А.И. </w:t>
      </w:r>
      <w:r>
        <w:rPr/>
        <w:t>Принципы построения пространственных охранных 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Ключников E.О.</w:t>
      </w:r>
      <w:r>
        <w:rPr/>
        <w:t xml:space="preserve"> Возможности лабораторного стенда «программирование микроконтроллеров atmega8535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Иванов В.В., Козырин А.И.</w:t>
      </w:r>
      <w:r>
        <w:rPr/>
        <w:t xml:space="preserve"> Метод поддержания резонансной частоты в ультразвуковых генерато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Мамедов А. С. </w:t>
      </w:r>
      <w:r>
        <w:rPr/>
        <w:t>Обнаружение смещения объектов на изображениях на основе матрицы мет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Орехова И.Г. </w:t>
      </w:r>
      <w:r>
        <w:rPr/>
        <w:t xml:space="preserve">Автоматизированные информационные системы в сфере ветеринарных услуг (Королевский институт управления, экономики и социологии, г. Королев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  <w:szCs w:val="20"/>
        </w:rPr>
        <w:t xml:space="preserve">Папкова А.В. </w:t>
      </w:r>
      <w:r>
        <w:rPr>
          <w:szCs w:val="20"/>
        </w:rPr>
        <w:t>Частотно-контрастные характеристики web-каме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Попов А.А. </w:t>
      </w:r>
      <w:r>
        <w:rPr/>
        <w:t>Интеграция информационных систем с использованием механизма web-серви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Родомакина К.Д.</w:t>
      </w:r>
      <w:r>
        <w:rPr/>
        <w:t xml:space="preserve"> Исследование регулировочных характеристик датчиков изобра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авенко А.В.</w:t>
      </w:r>
      <w:r>
        <w:rPr/>
        <w:t xml:space="preserve"> Обзор основных методов обнаружения объектов в видеопото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амохина Н.С.</w:t>
      </w:r>
      <w:r>
        <w:rPr/>
        <w:t xml:space="preserve"> Информационно-измерительная система анализа колебаний узлов технологических объе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кобелева С.Н.</w:t>
      </w:r>
      <w:r>
        <w:rPr/>
        <w:t xml:space="preserve"> Разработка алгоритма диагностики приемного устройства на основе метода системного анали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Тарасов А.И., Федоров М.А.</w:t>
      </w:r>
      <w:r>
        <w:rPr/>
        <w:t xml:space="preserve"> Анализ проблемы обеспечения энергоинформационной безопасности типового предприятия и пути её разреш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Чикишева А.С.</w:t>
      </w:r>
      <w:r>
        <w:rPr/>
        <w:t xml:space="preserve"> Использование эффекта доплера в радиотехнических прилож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>
          <w:b/>
          <w:b/>
        </w:rPr>
      </w:pPr>
      <w:r>
        <w:rPr>
          <w:b/>
          <w:i/>
        </w:rPr>
        <w:t>Шляпкин А.В.</w:t>
      </w:r>
      <w:r>
        <w:rPr/>
        <w:t xml:space="preserve"> Математические модели изменяющегося во времени телевизионного изображе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Шляпкин А. В., Петухов К.В.</w:t>
      </w:r>
      <w:r>
        <w:rPr/>
        <w:t xml:space="preserve"> Технологические приемы обследования объектов автоматизации и автоматизированных систем управления предприятия (Филиал ФГБОУ ВПО «ПВГУС» в г. Сызрань)</w:t>
      </w:r>
    </w:p>
    <w:p>
      <w:pPr>
        <w:pStyle w:val="Normal"/>
        <w:tabs>
          <w:tab w:val="clear" w:pos="708"/>
          <w:tab w:val="left" w:pos="110" w:leader="none"/>
          <w:tab w:val="left" w:pos="11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bCs/>
        </w:rPr>
        <w:t>№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новационное развитие техники и технологий сервиса»</w:t>
      </w:r>
    </w:p>
    <w:p>
      <w:pPr>
        <w:pStyle w:val="3"/>
        <w:spacing w:lineRule="auto" w:line="360"/>
        <w:jc w:val="center"/>
        <w:rPr/>
      </w:pPr>
      <w:r>
        <w:rPr>
          <w:b/>
        </w:rPr>
        <w:tab/>
      </w:r>
      <w:r>
        <w:rPr>
          <w:b/>
          <w:bCs/>
          <w:iCs/>
          <w:sz w:val="24"/>
          <w:szCs w:val="24"/>
        </w:rPr>
        <w:t>(ауд. Э</w:t>
      </w:r>
      <w:r>
        <w:rPr>
          <w:b/>
          <w:sz w:val="24"/>
          <w:szCs w:val="24"/>
        </w:rPr>
        <w:t>-301</w:t>
      </w:r>
      <w:r>
        <w:rPr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проектор, экран,</w:t>
      </w:r>
      <w:r>
        <w:rPr>
          <w:b/>
          <w:bCs/>
          <w:iCs/>
          <w:sz w:val="24"/>
          <w:szCs w:val="24"/>
        </w:rPr>
        <w:t xml:space="preserve"> 14.00ч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: д.т.н., доцент, заведующий кафедрой «Сервис технических и технологических систем» ФГБОУ ВПО «ПВГУС» Горшков Борис Михайлович</w:t>
      </w:r>
    </w:p>
    <w:p>
      <w:pPr>
        <w:pStyle w:val="Normal"/>
        <w:ind w:firstLine="770"/>
        <w:jc w:val="both"/>
        <w:rPr/>
      </w:pPr>
      <w:r>
        <w:rPr>
          <w:b/>
        </w:rPr>
        <w:t>Ученый секретарь: к.п.н., доцент кафедры «Управление качеством и технологии в сервисе» Бабушкина Вера Викторов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 xml:space="preserve">Афиногентова Н.В., Кузьмина К.В. </w:t>
      </w:r>
      <w:r>
        <w:rPr/>
        <w:t>Анализ католического церковного и литургического облачения священнослужителей для выявления общих и отличных характеристик при сравнении с облачением русской православной церкв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>Бабушкина В.В.</w:t>
      </w:r>
      <w:r>
        <w:rPr/>
        <w:t xml:space="preserve"> Формирование условий реализации основных образовательных программ с использованием логико-структурного анализа деятельности кафед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  <w:tab w:val="left" w:pos="110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>Баландина Е.А.</w:t>
      </w:r>
      <w:r>
        <w:rPr/>
        <w:t xml:space="preserve"> Конструирования разверток деталей по заданной поверхности одежды в трехмерном компьютерном проектировании (Омский государственный институт сервиса, г. Омс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  <w:tab w:val="left" w:pos="110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>Бахарев Н.П., Гордеев А.В.</w:t>
      </w:r>
      <w:r>
        <w:rPr/>
        <w:t xml:space="preserve"> Повышение уровня креативности бакалавров и магистров технического и технологического направления подгот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>Бодрякова Л.Н., Смирнова О.В., Кузьмина Т.Ю.</w:t>
      </w:r>
      <w:r>
        <w:rPr/>
        <w:t xml:space="preserve"> Совершенствование технологий подготовительно-раскройного этапа изготовления меховой одежды на предприятиях сервиса (Омский государственный институт сервиса, г. Омс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>Бушев В.А., Игнатьев Д.В.</w:t>
      </w:r>
      <w:r>
        <w:rPr/>
        <w:t xml:space="preserve"> Оценка надежности электродвигателя коллекторного ти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>Горшков Б.М.</w:t>
      </w:r>
      <w:r>
        <w:rPr/>
        <w:t xml:space="preserve"> Устройство для установки высокоточных машин на фунда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>Гончаров В.С., Гончаров М.В.</w:t>
      </w:r>
      <w:r>
        <w:rPr/>
        <w:t xml:space="preserve"> Ионно-плазменные слоистые композиционные покрытия с особыми свойств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>Горшков Б.М., Грищенко А.В.</w:t>
      </w:r>
      <w:r>
        <w:rPr/>
        <w:t xml:space="preserve"> Комплекс технических средств информационно-измерительной системы для анализа колебаний узлов технологического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>Самохина Н.С., Ремнева О.Ю.</w:t>
      </w:r>
      <w:r>
        <w:rPr/>
        <w:t xml:space="preserve"> Корпусная заготовка с гидродомкратом как объект 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>Винниченко И.В., Евдущенко Е.В.</w:t>
      </w:r>
      <w:r>
        <w:rPr/>
        <w:t xml:space="preserve"> Ретроспективные социологические исследования потребительской культуры для проектирования одежды (Омский государственный институт сервиса, г. Омс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Козловский В.Н.</w:t>
      </w:r>
      <w:r>
        <w:rPr/>
        <w:t xml:space="preserve"> Разработка сканера ключевых технических параметров электрооборудования автомоби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Копац Т.Л.</w:t>
      </w:r>
      <w:r>
        <w:rPr/>
        <w:t xml:space="preserve"> Применение измельчения отходов производства в дезинтеграторе как решение проблем социокультурной сферы города (Омский государственный институт сервиса, г. Омс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>Крюкова Н.А., Лисина Н.А.</w:t>
      </w:r>
      <w:r>
        <w:rPr/>
        <w:t xml:space="preserve"> Объемная отделка в костюме ΧΧΙ 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>Лисова Е.А.</w:t>
      </w:r>
      <w:r>
        <w:rPr/>
        <w:t xml:space="preserve"> Улучшение качества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>Радюхина Г.В.</w:t>
      </w:r>
      <w:r>
        <w:rPr/>
        <w:t xml:space="preserve"> Расчет незавершенного производства изготовления изделий в условиях гибких производственных систем от величины выпу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10" w:leader="none"/>
        </w:tabs>
        <w:ind w:left="0" w:firstLine="660"/>
        <w:jc w:val="both"/>
        <w:rPr/>
      </w:pPr>
      <w:r>
        <w:rPr>
          <w:b/>
          <w:i/>
        </w:rPr>
        <w:t>Фаритова Л.Х., Ульянова О.В.</w:t>
      </w:r>
      <w:r>
        <w:rPr/>
        <w:t xml:space="preserve"> Метод построения теоретического чертежа женской фигуры на основе бесконтактного иссле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я №9.</w:t>
      </w:r>
    </w:p>
    <w:p>
      <w:pPr>
        <w:pStyle w:val="Normal"/>
        <w:jc w:val="center"/>
        <w:rPr/>
      </w:pPr>
      <w:r>
        <w:rPr>
          <w:b/>
        </w:rPr>
        <w:t>«Межкультурная коммуникация и формирование речевой компетенции у будущих специалистов»</w:t>
      </w:r>
    </w:p>
    <w:p>
      <w:pPr>
        <w:pStyle w:val="3"/>
        <w:spacing w:lineRule="auto" w:line="360"/>
        <w:jc w:val="center"/>
        <w:rPr/>
      </w:pPr>
      <w:r>
        <w:rPr>
          <w:b/>
          <w:bCs/>
          <w:iCs/>
          <w:sz w:val="24"/>
          <w:szCs w:val="24"/>
        </w:rPr>
        <w:t>(ауд. Э</w:t>
      </w:r>
      <w:r>
        <w:rPr>
          <w:b/>
          <w:sz w:val="24"/>
          <w:szCs w:val="24"/>
        </w:rPr>
        <w:t>-208</w:t>
      </w:r>
      <w:r>
        <w:rPr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проектор, экран,</w:t>
      </w:r>
      <w:r>
        <w:rPr>
          <w:b/>
          <w:bCs/>
          <w:iCs/>
          <w:sz w:val="24"/>
          <w:szCs w:val="24"/>
        </w:rPr>
        <w:t xml:space="preserve"> 14.00ч.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едатель: к.п.н., доцент кафедры «Русский и иностранные языки» ФГБОУ ВПО «ПВГУС» Хохленкова Людмила Анатольевна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</w:rPr>
        <w:tab/>
        <w:t>Ученый секретарь: ст. преподаватель кафедры «Русский и иностранные языки» ФГБОУ ВПО «ПВГУС» Бутахина Людмила Александровна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/>
      </w:pPr>
      <w:r>
        <w:rPr>
          <w:b/>
          <w:i/>
        </w:rPr>
        <w:t>Анохина С.П., Бутахина Л.А.</w:t>
      </w:r>
      <w:r>
        <w:rPr/>
        <w:t xml:space="preserve"> Речевая или языковая компетенция? Приоритеты в межкультурной коммун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/>
      </w:pPr>
      <w:r>
        <w:rPr>
          <w:b/>
          <w:i/>
        </w:rPr>
        <w:t>Бутахина Л.А.</w:t>
      </w:r>
      <w:r>
        <w:rPr/>
        <w:t xml:space="preserve"> Ролевая игра как одна из форм проектной деятельности в обучении иностранному язы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/>
      </w:pPr>
      <w:r>
        <w:rPr>
          <w:b/>
          <w:i/>
        </w:rPr>
        <w:t>Пичугина А.А.</w:t>
      </w:r>
      <w:r>
        <w:rPr/>
        <w:t xml:space="preserve"> Символика цветообозначений в системе межкультурной коммун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/>
      </w:pPr>
      <w:r>
        <w:rPr>
          <w:b/>
          <w:i/>
        </w:rPr>
        <w:t>Филиппова А.В., Завырылина А.Ю., Михайлова Е.А.</w:t>
      </w:r>
      <w:r>
        <w:rPr/>
        <w:t xml:space="preserve"> Аспекты изучения информационной картины мира, формируемой С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/>
      </w:pPr>
      <w:r>
        <w:rPr>
          <w:b/>
          <w:i/>
        </w:rPr>
        <w:t>Филиппова А.В.</w:t>
      </w:r>
      <w:r>
        <w:rPr/>
        <w:t xml:space="preserve"> Концептосфера российского политического дискурса (семиотический аспек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/>
      </w:pPr>
      <w:r>
        <w:rPr>
          <w:b/>
          <w:i/>
        </w:rPr>
        <w:t>Хохленкова Л.А.</w:t>
      </w:r>
      <w:r>
        <w:rPr/>
        <w:t xml:space="preserve"> Использование информационо-коммуникативных технологий в процессе обучения иностранному языку будущих специалистов сферы серв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/>
      </w:pPr>
      <w:r>
        <w:rPr>
          <w:b/>
          <w:i/>
        </w:rPr>
        <w:t>Юхненко Л.В.</w:t>
      </w:r>
      <w:r>
        <w:rPr/>
        <w:t xml:space="preserve"> Речевая компетенция как компонент-компетенция межкультурной коммун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0" w:leader="none"/>
          <w:tab w:val="left" w:pos="990" w:leader="none"/>
        </w:tabs>
        <w:ind w:left="0" w:firstLine="660"/>
        <w:jc w:val="both"/>
        <w:rPr/>
      </w:pPr>
      <w:r>
        <w:rPr>
          <w:b/>
          <w:i/>
        </w:rPr>
        <w:t>Мигненко М.А</w:t>
      </w:r>
      <w:r>
        <w:rPr/>
        <w:t>. Аутентичный текст как средство формирования лингвострановедческой компетенции студентов (Филиал ФГБОУ ВПО «ПВГУС» в г. Сызрань)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bCs/>
        </w:rPr>
        <w:t>№10.</w:t>
      </w:r>
    </w:p>
    <w:p>
      <w:pPr>
        <w:pStyle w:val="Normal"/>
        <w:jc w:val="center"/>
        <w:rPr/>
      </w:pPr>
      <w:r>
        <w:rPr>
          <w:b/>
        </w:rPr>
        <w:t>«Проблемы и перспективы развития социально-культурной деятельности и туризма в Поволжье»</w:t>
      </w:r>
    </w:p>
    <w:p>
      <w:pPr>
        <w:pStyle w:val="3"/>
        <w:spacing w:lineRule="auto" w:line="360"/>
        <w:jc w:val="center"/>
        <w:rPr/>
      </w:pPr>
      <w:r>
        <w:rPr>
          <w:b/>
          <w:bCs/>
          <w:iCs/>
          <w:sz w:val="24"/>
          <w:szCs w:val="24"/>
        </w:rPr>
        <w:t>(ауд. Э</w:t>
      </w:r>
      <w:r>
        <w:rPr>
          <w:b/>
          <w:sz w:val="24"/>
          <w:szCs w:val="24"/>
        </w:rPr>
        <w:t>-304</w:t>
      </w:r>
      <w:r>
        <w:rPr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проектор, экран,</w:t>
      </w:r>
      <w:r>
        <w:rPr>
          <w:b/>
          <w:bCs/>
          <w:iCs/>
          <w:sz w:val="24"/>
          <w:szCs w:val="24"/>
        </w:rPr>
        <w:t xml:space="preserve"> 14.00ч.)</w:t>
      </w:r>
    </w:p>
    <w:p>
      <w:pPr>
        <w:pStyle w:val="Normal"/>
        <w:ind w:firstLine="770"/>
        <w:jc w:val="both"/>
        <w:rPr>
          <w:b/>
          <w:b/>
        </w:rPr>
      </w:pPr>
      <w:r>
        <w:rPr>
          <w:b/>
        </w:rPr>
        <w:t>Председатель: д.ф.н., профессор кафедры «Туризм и домоведение» ФГБОУ ВПО «ПВГУС» Ельчанинов Михаил Семенович</w:t>
      </w:r>
    </w:p>
    <w:p>
      <w:pPr>
        <w:pStyle w:val="Normal"/>
        <w:tabs>
          <w:tab w:val="clear" w:pos="708"/>
          <w:tab w:val="left" w:pos="5895" w:leader="none"/>
        </w:tabs>
        <w:ind w:firstLine="770"/>
        <w:jc w:val="both"/>
        <w:rPr/>
      </w:pPr>
      <w:r>
        <w:rPr>
          <w:b/>
        </w:rPr>
        <w:t>Ученый секретарь: к.и.н., доцент кафедры «Социально-культурный сервис» ФГБОУ ВПО «ПВГУС» Баженова Светлана Степановна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Акчурина А.К.</w:t>
      </w:r>
      <w:r>
        <w:rPr/>
        <w:t xml:space="preserve"> Материальная база для обеспечения работы анимационной службы гостиниц и туркомплек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Алексеева Н.Д. </w:t>
      </w:r>
      <w:r>
        <w:rPr/>
        <w:t>Особенности услуг охотнечье-рыболовного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Баженова С.С.</w:t>
      </w:r>
      <w:r>
        <w:rPr/>
        <w:t xml:space="preserve"> Университетское образование и наука как фактор развития города и городской среды (опыт истории, современные пробле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Белько Т.В. </w:t>
      </w:r>
      <w:r>
        <w:rPr/>
        <w:t>Эволюция средовых простран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Бурая И.В.</w:t>
      </w:r>
      <w:r>
        <w:rPr/>
        <w:t xml:space="preserve"> Архитектурная среда Тольятти как выражение проблем повседневной культуры городского со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Васильева Э.В.</w:t>
      </w:r>
      <w:r>
        <w:rPr/>
        <w:t xml:space="preserve"> Продвижение и реализация творческого проекта в социокультурной среде города (Омский государственный институт сервиса, г. Омс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Вишневская Е.В.</w:t>
      </w:r>
      <w:r>
        <w:rPr/>
        <w:t xml:space="preserve"> Инновационные материалы в проектировании пространствен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Голубева И.В.</w:t>
      </w:r>
      <w:r>
        <w:rPr/>
        <w:t xml:space="preserve"> Социально-психологический портрет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Горбенко Л.В.</w:t>
      </w:r>
      <w:r>
        <w:rPr/>
        <w:t xml:space="preserve"> Рекреация как фактор развития современн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Грашин С.А.</w:t>
      </w:r>
      <w:r>
        <w:rPr/>
        <w:t xml:space="preserve"> Актуальные вопросы использования туристских ресурсов г.о. Тольятти и Самарского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Золотарев А.И.</w:t>
      </w:r>
      <w:r>
        <w:rPr/>
        <w:t xml:space="preserve"> Новые концепции формы в дизайне как ответ на развитие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Григорьева Э.И.</w:t>
      </w:r>
      <w:r>
        <w:rPr/>
        <w:t xml:space="preserve"> Становление образа и цвета в русской иконе допетровской эпо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Егоренко О.А.</w:t>
      </w:r>
      <w:r>
        <w:rPr/>
        <w:t xml:space="preserve"> Жигулевская ГЭС как объект туристского по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Еремеева М.А.</w:t>
      </w:r>
      <w:r>
        <w:rPr/>
        <w:t xml:space="preserve"> К вопросу профессионализма и компетентности менеджера социокультур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Ельчанинов М.С. </w:t>
      </w:r>
      <w:r>
        <w:rPr/>
        <w:t>Опыт использования туристских ресурсов в Египте, Китае и Таила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Ермишин С.П. </w:t>
      </w:r>
      <w:r>
        <w:rPr/>
        <w:t>Подготовка экскурсоводов как фактор развития индустрии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Ильенко Н.А.</w:t>
      </w:r>
      <w:r>
        <w:rPr/>
        <w:t xml:space="preserve"> Проблемы развития социокультурной сферы городского округа Тольят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Крамарова Т.Ю.</w:t>
      </w:r>
      <w:r>
        <w:rPr/>
        <w:t xml:space="preserve"> Учебная дискуссия как средство формирования профессиональных компетенций бакалавров туризма по созданию внутреннего туристского 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Краснощеков В.А. </w:t>
      </w:r>
      <w:r>
        <w:rPr/>
        <w:t>Традиционное гончарное производство</w:t>
      </w:r>
      <w:r>
        <w:rPr>
          <w:b/>
        </w:rPr>
        <w:t xml:space="preserve"> </w:t>
      </w:r>
      <w:r>
        <w:rPr/>
        <w:t xml:space="preserve">в повседневной культуре среднего Поволжья </w:t>
      </w:r>
      <w:r>
        <w:rPr>
          <w:lang w:val="en-US"/>
        </w:rPr>
        <w:t>XIX</w:t>
      </w:r>
      <w:r>
        <w:rPr/>
        <w:t xml:space="preserve"> – перв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Лепёшкина Л.Ю.</w:t>
      </w:r>
      <w:r>
        <w:rPr/>
        <w:t xml:space="preserve"> Волга – «культурная» артерия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Николаев А.В.</w:t>
      </w:r>
      <w:r>
        <w:rPr/>
        <w:t xml:space="preserve"> Проблемы развития социально-культурной среды г.о. Тольят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Романова О.Ю.</w:t>
      </w:r>
      <w:r>
        <w:rPr/>
        <w:t xml:space="preserve"> Коран - книга мира (Государственный университет имени Чернышевского, г. Сар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еливанов В.М.</w:t>
      </w:r>
      <w:r>
        <w:rPr/>
        <w:t xml:space="preserve"> Тольятти как «потерянный тек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инельников С.Л.</w:t>
      </w:r>
      <w:r>
        <w:rPr/>
        <w:t xml:space="preserve"> Организация системы дизайн-проектирования  на предприятиях обрабатывающе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инельников С.Л.</w:t>
      </w:r>
      <w:r>
        <w:rPr/>
        <w:t xml:space="preserve"> Дизайн, как базовый элемент системы проектирования в обрабатывающей промышленности. проблемы разработки потребительских то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Субеева Н.А., Евсюков А.В. </w:t>
      </w:r>
      <w:r>
        <w:rPr/>
        <w:t>Обеспечение безопасности при организации экстремальных туров (Омский государственный институт сервиса, г. Омс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Тресков Ю.А.</w:t>
      </w:r>
      <w:r>
        <w:rPr/>
        <w:t xml:space="preserve"> Развитие въездного туризма и формирование туристического образа г.о. Тольят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Якунин В.Н.</w:t>
      </w:r>
      <w:r>
        <w:rPr/>
        <w:t xml:space="preserve"> Роль и значение религиозного туризма в социально-культурном развитии города Тольятти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 xml:space="preserve">Якунин В.Н. </w:t>
      </w:r>
      <w:r>
        <w:rPr/>
        <w:t>Религиозный туризм в России: проблемы изучения и развития на современном этапе.</w:t>
      </w:r>
    </w:p>
    <w:p>
      <w:pPr>
        <w:pStyle w:val="Normal"/>
        <w:tabs>
          <w:tab w:val="clear" w:pos="708"/>
          <w:tab w:val="left" w:pos="110" w:leader="none"/>
          <w:tab w:val="left" w:pos="1100" w:leader="none"/>
          <w:tab w:val="left" w:pos="5895" w:leader="none"/>
        </w:tabs>
        <w:ind w:firstLine="6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11.</w:t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center"/>
        <w:rPr>
          <w:b/>
          <w:b/>
        </w:rPr>
      </w:pPr>
      <w:r>
        <w:rPr>
          <w:b/>
        </w:rPr>
        <w:t>«Социальные технологии: актуальные проблемы развития и инноваци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iCs/>
        </w:rPr>
        <w:t xml:space="preserve">(ауд. </w:t>
      </w:r>
      <w:r>
        <w:rPr>
          <w:b/>
        </w:rPr>
        <w:t>Э-308</w:t>
      </w:r>
      <w:r>
        <w:rPr/>
        <w:t xml:space="preserve">, </w:t>
      </w:r>
      <w:r>
        <w:rPr>
          <w:b/>
          <w:bCs/>
          <w:iCs/>
        </w:rPr>
        <w:t>14.00ч.)</w:t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both"/>
        <w:rPr>
          <w:b/>
          <w:b/>
        </w:rPr>
      </w:pPr>
      <w:r>
        <w:rPr>
          <w:b/>
        </w:rPr>
        <w:tab/>
        <w:t>Председатель секции: к.с.н., доцент, доцент кафедры «Социальные технологии» ФГБОУ ВПО «ПВГУС» Кораблева Ольга  Владимировна</w:t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both"/>
        <w:rPr>
          <w:b/>
          <w:b/>
        </w:rPr>
      </w:pPr>
      <w:r>
        <w:rPr>
          <w:b/>
        </w:rPr>
        <w:tab/>
        <w:t>Секретарь – ассистент кафедры «Социальные технологии» ФГБОУ ВПО «ПВГУС» Осколкина Юлия Серг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Алифанова Л.И.</w:t>
      </w:r>
      <w:r>
        <w:rPr/>
        <w:t xml:space="preserve"> К вопросу о социальной работе в наркологических службах г. Тольят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Апанасюк Л.А.</w:t>
      </w:r>
      <w:r>
        <w:rPr/>
        <w:t xml:space="preserve"> Специфика формирования навыков межкультурного взаимодействия в рамках досуга студенческой молодеж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Куваева Н.В.</w:t>
      </w:r>
      <w:r>
        <w:rPr/>
        <w:t xml:space="preserve"> Театральная студия для детей с ограниченными возможностями: результаты работы по проекту на грант фонда поддержки детей, находящихся в трудной жизненной ситу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Мунин А.Н.</w:t>
      </w:r>
      <w:r>
        <w:rPr/>
        <w:t xml:space="preserve"> Политическая модернизация в России: исторический опыт и современность (тенденции и перспектив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rPr/>
      </w:pPr>
      <w:r>
        <w:rPr>
          <w:b/>
          <w:i/>
        </w:rPr>
        <w:t>Романова О.Ю.</w:t>
      </w:r>
      <w:r>
        <w:rPr/>
        <w:t xml:space="preserve"> Современные проблемы армии (Государственный университет имени Чернышевского, г. Сарат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Полищук О.С.</w:t>
      </w:r>
      <w:r>
        <w:rPr/>
        <w:t xml:space="preserve"> Исследование проблем ответственности в рамках военной психологии и педагог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апожникова И.В., Сурков К.Е.</w:t>
      </w:r>
      <w:r>
        <w:rPr/>
        <w:t xml:space="preserve"> Особенности развития социальной работы с молодежью в г.о. Тольят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  <w:tab w:val="left" w:pos="1100" w:leader="none"/>
        </w:tabs>
        <w:ind w:left="0" w:firstLine="660"/>
        <w:jc w:val="both"/>
        <w:rPr/>
      </w:pPr>
      <w:r>
        <w:rPr>
          <w:b/>
          <w:i/>
        </w:rPr>
        <w:t>Серенкова Е.В.</w:t>
      </w:r>
      <w:r>
        <w:rPr/>
        <w:t xml:space="preserve"> Ключевая роль семьи в процессе приобщения молодого поколения к культурным ценностям современного досуга.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 ноября, пят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Электоральные системы в СССР и современной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уд. Э-301, 9.00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ератор: Полищук Олег Степанович, старший преподаватель кафедры «Социальные технологии» ФГБОУ ВПО «ПВГУС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: студенты ФГБОУ ВПО «ПВГУС»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6"/>
          <w:kern w:val="2"/>
        </w:rPr>
      </w:pPr>
      <w:r>
        <w:rPr>
          <w:b/>
          <w:bCs/>
          <w:iCs/>
          <w:color w:val="000000"/>
          <w:spacing w:val="-6"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резентация проект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«Планетарные вызовы, будущее Тольятти и философия прорыва»</w:t>
      </w:r>
    </w:p>
    <w:p>
      <w:pPr>
        <w:pStyle w:val="Normal"/>
        <w:jc w:val="center"/>
        <w:rPr/>
      </w:pPr>
      <w:r>
        <w:rPr>
          <w:b/>
        </w:rPr>
        <w:t>(ауд. Г-501, скайп-подключение</w:t>
      </w:r>
      <w:r>
        <w:rPr>
          <w:b/>
          <w:iCs/>
        </w:rPr>
        <w:t>,</w:t>
      </w:r>
      <w:r>
        <w:rPr>
          <w:b/>
        </w:rPr>
        <w:t xml:space="preserve"> 9.00)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ординатор проекта:</w:t>
      </w:r>
      <w:r>
        <w:rPr/>
        <w:t xml:space="preserve"> </w:t>
      </w:r>
      <w:r>
        <w:rPr>
          <w:b/>
        </w:rPr>
        <w:t xml:space="preserve">Радьков Владислав Викторович, </w:t>
      </w:r>
      <w:r>
        <w:rPr>
          <w:b/>
          <w:lang w:val="en-US"/>
        </w:rPr>
        <w:t xml:space="preserve">координатор ОО </w:t>
      </w:r>
      <w:r>
        <w:rPr>
          <w:b/>
        </w:rPr>
        <w:t>«</w:t>
      </w:r>
      <w:r>
        <w:rPr>
          <w:b/>
          <w:lang w:val="en-US"/>
        </w:rPr>
        <w:t>Молодежная Палата г.Тольятти</w:t>
      </w:r>
      <w:r>
        <w:rPr>
          <w:b/>
        </w:rPr>
        <w:t xml:space="preserve">», </w:t>
      </w:r>
      <w:r>
        <w:rPr>
          <w:b/>
          <w:lang w:val="en-US"/>
        </w:rPr>
        <w:t xml:space="preserve">эксперт портала </w:t>
      </w:r>
      <w:r>
        <w:rPr>
          <w:b/>
        </w:rPr>
        <w:t>«</w:t>
      </w:r>
      <w:r>
        <w:rPr>
          <w:b/>
          <w:lang w:val="en-US"/>
        </w:rPr>
        <w:t>Эксперты для гражданского общества</w:t>
      </w:r>
      <w:r>
        <w:rPr>
          <w:b/>
        </w:rPr>
        <w:t xml:space="preserve">», магистрант школы государственного управления и окружающей среды Университета штата Индиана, 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/>
      </w:pPr>
      <w:r>
        <w:rPr>
          <w:b/>
        </w:rPr>
        <w:t xml:space="preserve">Концепция проекта: </w:t>
      </w:r>
      <w:r>
        <w:rPr/>
        <w:t>Журнал Science подвел итоги международного конкурса «Станцуй свою диссертацию»: с помощью изящных па ученые наглядно объясняют широкой аудитории суть своей работы. Главную награду получил танец, показывающий принцип действия титановых протезов.</w:t>
      </w:r>
    </w:p>
    <w:p>
      <w:pPr>
        <w:pStyle w:val="Normal"/>
        <w:ind w:firstLine="660"/>
        <w:jc w:val="both"/>
        <w:rPr/>
      </w:pPr>
      <w:r>
        <w:rPr/>
        <w:t>Строго говоря, журнал Science имеет к конкурсу «Станцуй свою диссертацию» (</w:t>
      </w:r>
      <w:hyperlink r:id="rId4" w:tgtFrame="_blank">
        <w:r>
          <w:rPr>
            <w:rStyle w:val="InternetLink"/>
            <w:color w:val="0000FF"/>
            <w:u w:val="single"/>
          </w:rPr>
          <w:t>Dance Your PhD</w:t>
        </w:r>
      </w:hyperlink>
      <w:r>
        <w:rPr/>
        <w:t xml:space="preserve">) опосредованное отношение. Все придумал и реализовал Джон Бохэннон (John Bohannon) - неутомимый </w:t>
      </w:r>
      <w:hyperlink r:id="rId5" w:tgtFrame="_blank">
        <w:r>
          <w:rPr>
            <w:rStyle w:val="InternetLink"/>
            <w:color w:val="0000FF"/>
            <w:u w:val="single"/>
          </w:rPr>
          <w:t>гонзо-ученый</w:t>
        </w:r>
      </w:hyperlink>
      <w:r>
        <w:rPr/>
        <w:t xml:space="preserve">, </w:t>
      </w:r>
      <w:hyperlink r:id="rId6" w:tgtFrame="_blank">
        <w:r>
          <w:rPr>
            <w:rStyle w:val="InternetLink"/>
            <w:color w:val="0000FF"/>
            <w:u w:val="single"/>
          </w:rPr>
          <w:t>корреспондент журнала Science</w:t>
        </w:r>
      </w:hyperlink>
      <w:r>
        <w:rPr/>
        <w:t>. Четыре года назад он подумал: «Почему бы не дать ученым лишний повод повеселиться и потанцевать?» - и организовал этот конкурс. А увидев, какой популярностью он пользуется, руководство Science решило проводить его под эгидой журнала.</w:t>
      </w:r>
    </w:p>
    <w:p>
      <w:pPr>
        <w:pStyle w:val="Normal"/>
        <w:ind w:firstLine="660"/>
        <w:jc w:val="both"/>
        <w:rPr/>
      </w:pPr>
      <w:r>
        <w:rPr/>
        <w:t>Соревнование проводится в четырех номинациях: «физика», «химия», «биология» и «общественные науки». Задача в том, чтобы понятно и убедительно выразить смысл своей диссертации в танце, одиночном или коллективном. Судьи оценивают присланные видео по трем параметрам: научная ценность, художественная ценность и то, насколько удачно сочетаются в танце наука и искусство. Причем последнее у победителей получилось действительно здорово: ученые продумывали в деталях и тщательно репетировали свои представления, иногда привлекая к делу настоящих танцоров, а съемки и монтаж были сделаны очень профессионально.</w:t>
      </w:r>
    </w:p>
    <w:p>
      <w:pPr>
        <w:pStyle w:val="Normal"/>
        <w:ind w:firstLine="660"/>
        <w:jc w:val="both"/>
        <w:rPr/>
      </w:pPr>
      <w:r>
        <w:rPr/>
        <w:t>В этом году на конкурс прислали 55 видеороликов из 13 стран: США, Великобритании, Канады, Австралии, Греции, Швейцарии, Германии, Голландии, Дании, Швеции, Бельгии и Испании. Российские ученые в конкурсе не участвовали, о чем Джон Бохэннон очень сожалеет. За пару недель до дедлайна (который был 10 октября) он даже прислал мне письмо с вопросом, не хочет ли кто-нибудь из моих друзей-ученых все-таки станцевать свой диссер. Но уговорить своих друзей я не смогла: кто-то ответил, что участвует в другом конкурсе под названием «Допиши уже свой диссер, наконец!», а мой молодой человек вообще сказал, что без пол-литра это невозможно.</w:t>
      </w:r>
    </w:p>
    <w:p>
      <w:pPr>
        <w:pStyle w:val="Normal"/>
        <w:ind w:firstLine="660"/>
        <w:jc w:val="both"/>
        <w:rPr/>
      </w:pPr>
      <w:r>
        <w:rPr/>
        <w:t xml:space="preserve">Между тем там было ради чего стараться. Победитель в каждой категории получил по 500 долларов, а главный приз, который достался танцу по физике, — это дополнительные 500 долларов и поездка на конференцию </w:t>
      </w:r>
      <w:hyperlink r:id="rId7" w:tgtFrame="_blank">
        <w:r>
          <w:rPr>
            <w:rStyle w:val="InternetLink"/>
            <w:color w:val="0000FF"/>
            <w:u w:val="single"/>
          </w:rPr>
          <w:t>TEDxBrussels</w:t>
        </w:r>
      </w:hyperlink>
      <w:r>
        <w:rPr/>
        <w:t>, где победителю будет вручена награда. В Брюссель поедет Джоэл Миллер (Joel Miller), инженер в области биомедицины из университета Западной Австралии, который с помощью лазера разрабатывает специальный титановый сплав для протезирования тазобедренных суставов.</w:t>
      </w:r>
    </w:p>
    <w:p>
      <w:pPr>
        <w:pStyle w:val="Normal"/>
        <w:ind w:firstLine="660"/>
        <w:jc w:val="both"/>
        <w:rPr/>
      </w:pPr>
      <w:r>
        <w:rPr/>
        <w:t>Интересно, что приз эти ребята умудрились выиграть, не имея даже видеокамеры: они просто сделали 2200 фотографий и смонтировали из них видео.</w:t>
      </w:r>
    </w:p>
    <w:p>
      <w:pPr>
        <w:pStyle w:val="Normal"/>
        <w:ind w:firstLine="660"/>
        <w:jc w:val="both"/>
        <w:rPr/>
      </w:pPr>
      <w:r>
        <w:rPr/>
        <w:t>Победители в других номинациях выглядят так:</w:t>
      </w:r>
    </w:p>
    <w:p>
      <w:pPr>
        <w:pStyle w:val="Normal"/>
        <w:ind w:firstLine="660"/>
        <w:jc w:val="both"/>
        <w:rPr/>
      </w:pPr>
      <w:r>
        <w:rPr>
          <w:rStyle w:val="StrongEmphasis"/>
        </w:rPr>
        <w:t xml:space="preserve">Биология. </w:t>
      </w:r>
      <w:r>
        <w:rPr/>
        <w:t>Биолог из Оксфорда Седрик Тэн (Cedric Tan) и его коллеги станцевали диссертацию про то, как ведут себя плодовые мушки при выборе партнера. Оказывается, женские особи предпочитают спариваться с самцами, которые приходятся друг другу братьями — такой выбор снижает уровень агрессии у самцов. О родстве они предположительно узнают по запаху.</w:t>
      </w:r>
    </w:p>
    <w:p>
      <w:pPr>
        <w:pStyle w:val="Normal"/>
        <w:ind w:firstLine="660"/>
        <w:jc w:val="both"/>
        <w:rPr/>
      </w:pPr>
      <w:r>
        <w:rPr>
          <w:rStyle w:val="StrongEmphasis"/>
        </w:rPr>
        <w:t xml:space="preserve">Химия. </w:t>
      </w:r>
      <w:r>
        <w:rPr/>
        <w:t>Фошен Су (FoSheng Hsu) из Корнелльского университета с помощью сольного танца показал механизм и стадии рентгеновской кристаллографии.</w:t>
      </w:r>
    </w:p>
    <w:p>
      <w:pPr>
        <w:pStyle w:val="Normal"/>
        <w:ind w:firstLine="660"/>
        <w:jc w:val="both"/>
        <w:rPr/>
      </w:pPr>
      <w:r>
        <w:rPr>
          <w:rStyle w:val="StrongEmphasis"/>
        </w:rPr>
        <w:t xml:space="preserve">Общественные науки. </w:t>
      </w:r>
      <w:r>
        <w:rPr/>
        <w:t>Приз в номинации «Общественные науки» получила биолог Эмма Уэйр (Emma Ware) из канадского университета Куинс. В танце с коллегой она показала модель социального взаимодействия, базирующуюся на поведении голубей во время брачного ухаживания.</w:t>
      </w:r>
    </w:p>
    <w:p>
      <w:pPr>
        <w:pStyle w:val="Normal"/>
        <w:ind w:firstLine="660"/>
        <w:jc w:val="both"/>
        <w:rPr/>
      </w:pPr>
      <w:r>
        <w:rPr/>
        <w:t>По словам Джона Бохэннона, конкуренция в этом году была особенно острой, и танец-победитель выиграл с отрывом всего 0,3 балла из 30. Вероятно, в следующем году роликов пришлют еще больше: конкурс становится все более популярным. Возможно, и наши ученые все-таки станцуют свои кандидатские или докторские. Ведь в некотором смысле танец - это даже более эффективный способ рассказать всему миру о своем исследовании, чем научная публикация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ференция для учащихся школ и колледжей «Наука - промышленности и сервису: взгляд молоды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овый зал (Э-405) и Э-403, 10.00–14.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Координатор: Мочальникова Оксана Николаевна, начальник отдела довузовской подготовки ФГБОУ ВПО «ПВГУС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57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titles.asp" TargetMode="External"/><Relationship Id="rId4" Type="http://schemas.openxmlformats.org/officeDocument/2006/relationships/hyperlink" Target="http://gonzolabs.org/dance/" TargetMode="External"/><Relationship Id="rId5" Type="http://schemas.openxmlformats.org/officeDocument/2006/relationships/hyperlink" Target="http://gonzolabs.org/" TargetMode="External"/><Relationship Id="rId6" Type="http://schemas.openxmlformats.org/officeDocument/2006/relationships/hyperlink" Target="http://www.gonzoscientist.org/" TargetMode="External"/><Relationship Id="rId7" Type="http://schemas.openxmlformats.org/officeDocument/2006/relationships/hyperlink" Target="http://www.tedxbrussels.eu/201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2:00Z</dcterms:created>
  <dc:creator>prnis</dc:creator>
  <dc:description/>
  <cp:keywords/>
  <dc:language>en-US</dc:language>
  <cp:lastModifiedBy>prnis</cp:lastModifiedBy>
  <dcterms:modified xsi:type="dcterms:W3CDTF">2011-11-16T04:49:00Z</dcterms:modified>
  <cp:revision>415</cp:revision>
  <dc:subject/>
  <dc:title>федеральное государственное бюджетное образовательное учреждение</dc:title>
</cp:coreProperties>
</file>