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тор универс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э.н., професс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Л.И.Ерохина</w:t>
      </w:r>
    </w:p>
    <w:p>
      <w:pPr>
        <w:pStyle w:val="Normal"/>
        <w:jc w:val="right"/>
        <w:rPr>
          <w:szCs w:val="20"/>
        </w:rPr>
      </w:pPr>
      <w:r>
        <w:rPr>
          <w:b/>
        </w:rPr>
        <w:t xml:space="preserve">«_____»______________2011 г. </w:t>
      </w:r>
      <w:r>
        <w:rPr/>
        <w:t xml:space="preserve">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заочном  конкурсе электронных презентаций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ФГБОУ ВПО «Поволжский государственный университет сервиса (ПВГУС)»,</w:t>
      </w:r>
    </w:p>
    <w:p>
      <w:pPr>
        <w:pStyle w:val="Normal"/>
        <w:rPr/>
      </w:pPr>
      <w:r>
        <w:rPr/>
        <w:t>кафедра «Управление качеством и технологии в сервисе» приглашает учащихся 7-11 классов к участию в заочном конкурсе электронных презентаций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color w:val="FF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"</w:t>
      </w:r>
      <w:r>
        <w:rPr>
          <w:rFonts w:cs="Monotype Corsiva" w:ascii="Monotype Corsiva" w:hAnsi="Monotype Corsiva"/>
          <w:bCs w:val="false"/>
          <w:color w:val="FF0000"/>
          <w:sz w:val="48"/>
          <w:szCs w:val="48"/>
        </w:rPr>
        <w:t xml:space="preserve"> ЛАБИРИНТЫ МОДЫ И КАЧЕСТВА</w:t>
      </w:r>
      <w:r>
        <w:rPr>
          <w:rFonts w:cs="Monotype Corsiva" w:ascii="Monotype Corsiva" w:hAnsi="Monotype Corsiva"/>
          <w:color w:val="FF0000"/>
          <w:sz w:val="48"/>
          <w:szCs w:val="48"/>
        </w:rPr>
        <w:t>"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Style w:val="StrongEmphasis"/>
          <w:i/>
        </w:rPr>
        <w:t>Цель конкурса:</w:t>
      </w:r>
      <w:r>
        <w:rPr>
          <w:i/>
        </w:rPr>
        <w:t xml:space="preserve"> </w:t>
      </w:r>
      <w:r>
        <w:rPr/>
        <w:t>поиск творческой молодежи, интересующейся вопросами моды и кач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Если вы умеете создавать презентации в программе «PowerPoint» и хотите поделиться своими умениями и интересами с другими, то наш конкурсы – для вас! </w:t>
      </w:r>
    </w:p>
    <w:p>
      <w:pPr>
        <w:pStyle w:val="Normal"/>
        <w:jc w:val="both"/>
        <w:rPr/>
      </w:pPr>
      <w:r>
        <w:rPr>
          <w:bCs/>
          <w:iCs/>
        </w:rPr>
        <w:t>Вы не только заявите о себе, но и сможете соперничать со сверстниками в конкурсных работах  и еще по итогам конкурса:</w:t>
      </w:r>
    </w:p>
    <w:p>
      <w:pPr>
        <w:pStyle w:val="Normal"/>
        <w:jc w:val="both"/>
        <w:rPr/>
      </w:pPr>
      <w:r>
        <w:rPr/>
        <w:t xml:space="preserve">·        </w:t>
      </w:r>
      <w:r>
        <w:rPr>
          <w:bCs/>
          <w:iCs/>
        </w:rPr>
        <w:t xml:space="preserve">все участники получат специальные дипломы </w:t>
      </w:r>
    </w:p>
    <w:p>
      <w:pPr>
        <w:pStyle w:val="Normal"/>
        <w:jc w:val="both"/>
        <w:rPr/>
      </w:pPr>
      <w:r>
        <w:rPr/>
        <w:t xml:space="preserve">·        </w:t>
      </w:r>
      <w:r>
        <w:rPr>
          <w:bCs/>
          <w:iCs/>
        </w:rPr>
        <w:t xml:space="preserve">лауреаты конкурсов получат - ценные приз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НАПРАВЛЕНИЕ 1. «ЛАБИРИНТЫ МОДЫ» </w:t>
      </w:r>
      <w:r>
        <w:rPr/>
        <w:t>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  <w:iCs/>
        </w:rPr>
        <w:t>Имена в мире моды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>рекомендуемые темы: Знаменитые бренды в мире моды; Знаменитые дома моды; Знаменитые манекенщицы в мире моды; другие темы по желанию участника в рамках номинации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>Мода и общество</w:t>
      </w:r>
      <w:r>
        <w:rPr/>
        <w:t xml:space="preserve"> (рекомендуемые темы: Мир моды и я; Мое отношение к одежде, Мода и школа, Мой город и мода,  Имидж современного делового человека, и другие темы по желанию участника в рамках номинации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>История и мода</w:t>
      </w:r>
      <w:r>
        <w:rPr/>
        <w:t xml:space="preserve"> (рекомендуемые темы: Мода древней Руси; Мода России ХVIII века; Мода России ХIX века; Мода России советского периода; Мода России сегодня, и другие темы по желанию участника в рамках номин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ПРАВЛЕНИЕ 2. «ЛАБИРИНТЫ КАЧЕСТВА» </w:t>
      </w:r>
      <w:r>
        <w:rPr/>
        <w:t>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  <w:iCs/>
        </w:rPr>
        <w:t xml:space="preserve">Продовольственные товары </w:t>
      </w:r>
      <w:r>
        <w:rPr>
          <w:i/>
          <w:iCs/>
        </w:rPr>
        <w:t>(</w:t>
      </w:r>
      <w:r>
        <w:rPr/>
        <w:t>рекомендуемые темы: Читаем этикетки; Фальсификация товара и методы борьбы с ней; Осторожно, еда!; Экологическая маркировка - критерий выбора качественной продукции; Буква Е в составе пищевых продуктов; а также другие темы по желанию участника в рамках настоящей номинации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  <w:iCs/>
        </w:rPr>
        <w:t>Непродовольственные товары</w:t>
      </w:r>
      <w:r>
        <w:rPr>
          <w:i/>
          <w:iCs/>
        </w:rPr>
        <w:t xml:space="preserve"> (</w:t>
      </w:r>
      <w:r>
        <w:rPr/>
        <w:t>рекомендуемые темы: Современная игрушка: полезна или опасна; Что скрывается под маской известных брендов; Идентификация товаров и транспортных средств - форма таможенного контроля; Экспертиза парфюмерных товаров; Автомобиль - не роскошь, а средство загрязнения окружающей среды; Значение срока службы товаров, гарантийных сроков и сроков годности для обеспечения качества и безопасности товара; а также другие темы по желанию участника в рамках настоящей номинации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>Услуги</w:t>
      </w:r>
      <w:r>
        <w:rPr/>
        <w:t xml:space="preserve"> (рекомендуемые темы: Коммунальные услуги: цена-качество; Право потребителей на информацию об услуге и ее исполнителе; Безопасность и качество услуг (парикмахерских, по ремонту обуви и одежды, бытовой техники и др.); Защита прав потребителей при оказании туристских услуг; а также другие темы по желанию участника в рамках настоящей номин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узья, для участия в конкурсах Вам необходимо: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выбрать интересующий конкурс;</w:t>
      </w:r>
    </w:p>
    <w:p>
      <w:pPr>
        <w:pStyle w:val="Normal"/>
        <w:numPr>
          <w:ilvl w:val="0"/>
          <w:numId w:val="6"/>
        </w:numPr>
        <w:rPr/>
      </w:pPr>
      <w:r>
        <w:rPr/>
        <w:t>заполнить заявку на участие в Конкурсе презентаций, и сохранить с именем файла «Заявка_Фамилия_Направление конкурса.doc»;</w:t>
      </w:r>
    </w:p>
    <w:p>
      <w:pPr>
        <w:pStyle w:val="Normal"/>
        <w:numPr>
          <w:ilvl w:val="0"/>
          <w:numId w:val="6"/>
        </w:numPr>
        <w:rPr/>
      </w:pPr>
      <w:r>
        <w:rPr/>
        <w:t>выбрать номинацию и тему, или подобрать свою тему в тематике конкурса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ь презентацию (12…18 слайдов) в программе«PowerPoint», сохранить с именем «Фамилия_Направление конкурса.ppt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править заявку и презентацию по электронной почте: </w:t>
      </w:r>
      <w:r>
        <w:rPr>
          <w:b/>
        </w:rPr>
        <w:t>kaf_tiko@tolgas.ru, natalakrukova@yandex.r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ПРЕДСТАВЛЕНИЯ ЗАЯВОК И КОНКУРСНЫХ РАБОТ до 05 декабря 2011г.</w:t>
      </w:r>
    </w:p>
    <w:p>
      <w:pPr>
        <w:pStyle w:val="Normal"/>
        <w:jc w:val="both"/>
        <w:rPr/>
      </w:pPr>
      <w:r>
        <w:rPr>
          <w:iCs/>
        </w:rPr>
        <w:t xml:space="preserve">Информация об итогах конкурса будет размещена в период с 05 декабря по 12 декабря на сайте ПВГУС и всем участникам информация будет сообщена лично по контактам, указанным в заявк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и награждение победителей состоится 15 декабря 2011 года в 15-00 по адресу: </w:t>
      </w:r>
      <w:r>
        <w:rPr>
          <w:b/>
          <w:sz w:val="28"/>
          <w:szCs w:val="28"/>
        </w:rPr>
        <w:t>г.о. Тольятти, ул. Гидростроевская, 17, ауд.  Т-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УЧАСТНИКОВ И ПОБЕД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участники конкурса получают грамоты участника конкурса «Лабиринты моды и качеств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, чьи работы заняли призовые места, в  каждой номинации конкурса получают дипломы победителей, призы и подарки от организаторов конкурс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iCs/>
        </w:rPr>
        <w:t xml:space="preserve">авторы лучших работ будут приглашены для участия в </w:t>
      </w:r>
      <w:r>
        <w:rPr/>
        <w:t>Международной научно-практической конференции студентов, аспирантов и молодых специалистов «Наука и творчество: взгляд молодых профессионалов», ПВГУС, г. Тольят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По вопросам участия в конкурсе и подачи заявок обращаться по адресу:</w:t>
      </w:r>
    </w:p>
    <w:p>
      <w:pPr>
        <w:pStyle w:val="Normal"/>
        <w:jc w:val="center"/>
        <w:rPr/>
      </w:pPr>
      <w:r>
        <w:rPr/>
        <w:t>ПВГУС, кафедра «Управление качеством и технологии в сервисе»</w:t>
      </w:r>
    </w:p>
    <w:p>
      <w:pPr>
        <w:pStyle w:val="Normal"/>
        <w:jc w:val="center"/>
        <w:rPr/>
      </w:pPr>
      <w:r>
        <w:rPr/>
        <w:t>г.о. Тольятти, ул.</w:t>
      </w:r>
      <w:r>
        <w:rPr>
          <w:lang w:val="en-US"/>
        </w:rPr>
        <w:t xml:space="preserve"> </w:t>
      </w:r>
      <w:r>
        <w:rPr/>
        <w:t>Гидростроевская, 17, ауд.  Т-305</w:t>
      </w:r>
    </w:p>
    <w:p>
      <w:pPr>
        <w:pStyle w:val="Normal"/>
        <w:jc w:val="center"/>
        <w:rPr/>
      </w:pPr>
      <w:r>
        <w:rPr/>
        <w:t xml:space="preserve">тел. (8482) 28-11-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kaf_tiko@tolgas.ru,</w:t>
      </w:r>
      <w:r>
        <w:rPr>
          <w:b/>
        </w:rPr>
        <w:t xml:space="preserve"> </w:t>
      </w:r>
      <w:r>
        <w:rPr/>
        <w:t>natalakrukova@yandex.ru</w:t>
      </w:r>
    </w:p>
    <w:p>
      <w:pPr>
        <w:pStyle w:val="Normal"/>
        <w:jc w:val="center"/>
        <w:rPr/>
      </w:pPr>
      <w:r>
        <w:rPr/>
        <w:t>Контактные лица: Крюкова Наталья Александровна</w:t>
      </w:r>
    </w:p>
    <w:p>
      <w:pPr>
        <w:pStyle w:val="Normal"/>
        <w:jc w:val="center"/>
        <w:rPr/>
      </w:pPr>
      <w:r>
        <w:rPr/>
        <w:t>Афиногентова Наталья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ЖЕЛАЕМ ВАМ УДАЧИ!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ЖДЕМ ВАШИХ ПРЕЗЕНТАЦИИ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1525" cy="7905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«ЛАБИРИНТЫ МОДЫ И КАЧЕ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лностью) участника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Лабиринты мод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Лабиринты кач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инация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ма работы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Учебное заведение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.И.О.руководителя__</w:t>
      </w:r>
      <w:r>
        <w:rPr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: домашний адрес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сотовый, домашний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______________________</w:t>
        <w:tab/>
        <w:tab/>
        <w:t xml:space="preserve">                  Подпись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i/>
          <w:sz w:val="22"/>
          <w:szCs w:val="22"/>
        </w:rPr>
        <w:t>Не забудьте представить Заявку вместе с презентацией в электронном виде по е-</w:t>
      </w:r>
      <w:r>
        <w:rPr>
          <w:rFonts w:cs="Arial" w:ascii="Arial" w:hAnsi="Arial"/>
          <w:i/>
          <w:sz w:val="22"/>
          <w:szCs w:val="22"/>
          <w:lang w:val="fr-FR"/>
        </w:rPr>
        <w:t>mail</w:t>
      </w:r>
      <w:r>
        <w:rPr>
          <w:rFonts w:cs="Arial" w:ascii="Arial" w:hAnsi="Arial"/>
          <w:i/>
          <w:sz w:val="22"/>
          <w:szCs w:val="22"/>
        </w:rPr>
        <w:t xml:space="preserve"> и удостоверится в ее получателем 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lang w:val="fr-FR"/>
        </w:rPr>
        <w:t>kaf</w:t>
      </w:r>
      <w:r>
        <w:rPr>
          <w:b/>
        </w:rPr>
        <w:t>_</w:t>
      </w:r>
      <w:r>
        <w:rPr>
          <w:b/>
          <w:lang w:val="fr-FR"/>
        </w:rPr>
        <w:t>tiko</w:t>
      </w:r>
      <w:r>
        <w:rPr>
          <w:b/>
        </w:rPr>
        <w:t>@</w:t>
      </w:r>
      <w:r>
        <w:rPr>
          <w:b/>
          <w:lang w:val="fr-FR"/>
        </w:rPr>
        <w:t>tolgas</w:t>
      </w:r>
      <w:r>
        <w:rPr>
          <w:b/>
        </w:rPr>
        <w:t>.</w:t>
      </w:r>
      <w:r>
        <w:rPr>
          <w:lang w:val="fr-FR"/>
        </w:rPr>
        <w:t>ru</w:t>
      </w:r>
      <w:r>
        <w:rPr/>
        <w:t xml:space="preserve"> или </w:t>
      </w:r>
      <w:r>
        <w:rPr>
          <w:b/>
          <w:lang w:val="fr-FR"/>
        </w:rPr>
        <w:t>natalakrukova</w:t>
      </w:r>
      <w:r>
        <w:rPr>
          <w:b/>
        </w:rPr>
        <w:t>@</w:t>
      </w:r>
      <w:r>
        <w:rPr>
          <w:b/>
          <w:lang w:val="fr-FR"/>
        </w:rPr>
        <w:t>yandex</w:t>
      </w:r>
      <w:r>
        <w:rPr>
          <w:b/>
        </w:rPr>
        <w:t>.</w:t>
      </w:r>
      <w:r>
        <w:rPr>
          <w:b/>
          <w:lang w:val="fr-FR"/>
        </w:rPr>
        <w:t>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ogpubmonth">
    <w:name w:val="blog_pub-month"/>
    <w:basedOn w:val="Style12"/>
    <w:qFormat/>
    <w:rPr/>
  </w:style>
  <w:style w:type="character" w:styleId="Blogpubdate">
    <w:name w:val="blog_pub-date"/>
    <w:basedOn w:val="Style12"/>
    <w:qFormat/>
    <w:rPr/>
  </w:style>
  <w:style w:type="character" w:styleId="Blogdate">
    <w:name w:val="blog_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gsubhead">
    <w:name w:val="blog_subh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3:00Z</dcterms:created>
  <dc:creator>ТИМиУК</dc:creator>
  <dc:description/>
  <cp:keywords/>
  <dc:language>en-US</dc:language>
  <cp:lastModifiedBy>root</cp:lastModifiedBy>
  <cp:lastPrinted>2011-01-17T10:36:00Z</cp:lastPrinted>
  <dcterms:modified xsi:type="dcterms:W3CDTF">2011-10-06T04:52:00Z</dcterms:modified>
  <cp:revision>19</cp:revision>
  <dc:subject/>
  <dc:title>ВНИМАНИЕ КОНКУРС ДЛЯ СТАРШЕКЛАССНИКОВ " КАЧЕСТВО НА СЛУЖБЕ ЧЕЛОВЕКУ "</dc:title>
</cp:coreProperties>
</file>