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участников конкурса «ЛАБИРИНТЫ МОДЫ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78"/>
        <w:gridCol w:w="2823"/>
        <w:gridCol w:w="1871"/>
        <w:gridCol w:w="2032"/>
      </w:tblGrid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Мария Джамамурадо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деловой женщин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кола №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инская Анна Александровна</w:t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ая Анастасия Викторо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онни Депп – единица неординарности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 СПО «ТЭТК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Эльмира Вениаминовна 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Дарья Валерь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ФОРМЫ К СОДЕРЖАНИЮ (Имидж моего учителя)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 СПО «ТЭТК»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Эльмира Вениаминовна </w:t>
            </w:r>
          </w:p>
        </w:tc>
      </w:tr>
      <w:tr>
        <w:trPr>
          <w:trHeight w:val="10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иев Ренат Румилевич, Крышка Юрий Олегови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модного бренда: “Adidas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кола№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инская Анна Александровна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ина Елизавета Алексе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современного делового челове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нова Наталья Юрьевна                 </w:t>
            </w:r>
          </w:p>
        </w:tc>
      </w:tr>
      <w:tr>
        <w:trPr>
          <w:trHeight w:val="8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Алина Викторо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имидж – дух моего творчества (Мой имидж в будущем)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 СПО «ТЭТК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Эльмира Вениаминовна 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Полина Геннадь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модного бренда Dolce &amp; Gabba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кола №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инская Анна Александровна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Ксения Серге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уду дизайнером интерьер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 СПО «ТЭТК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Эльмира Вениаминовна </w:t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Диана Евгень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известных личносте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лицей №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а Галина Викторовна  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хина Олес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в одежде как визитная карточка знаменитосте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№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Марина Юрье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группы «Геро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Алевтина Алексеевна</w:t>
            </w:r>
          </w:p>
        </w:tc>
      </w:tr>
      <w:tr>
        <w:trPr>
          <w:trHeight w:val="6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ова Раиса Петровна 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идж модного бренда. В моде геометрия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 СПО «ТЭТК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горская Валентина Леонидовн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5:00Z</dcterms:created>
  <dc:creator>marketing</dc:creator>
  <dc:description/>
  <cp:keywords/>
  <dc:language>en-US</dc:language>
  <cp:lastModifiedBy>marketing</cp:lastModifiedBy>
  <dcterms:modified xsi:type="dcterms:W3CDTF">2013-01-30T10:46:00Z</dcterms:modified>
  <cp:revision>1</cp:revision>
  <dc:subject/>
  <dc:title>Список участников конкурса «ЛАБИРИНТЫ МОДЫ»</dc:title>
</cp:coreProperties>
</file>