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6"/>
        <w:gridCol w:w="484"/>
        <w:gridCol w:w="283"/>
        <w:gridCol w:w="1793"/>
        <w:gridCol w:w="1524"/>
      </w:tblGrid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Style16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tyle16"/>
              <w:spacing w:before="120" w:after="120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trHeight w:val="612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/>
              <w:t>УТВЕРЖДАЮ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Ректор</w:t>
            </w:r>
          </w:p>
        </w:tc>
      </w:tr>
      <w:tr>
        <w:trPr>
          <w:trHeight w:val="596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Ерохина Лидия Ивановна</w:t>
            </w:r>
          </w:p>
        </w:tc>
      </w:tr>
      <w:tr>
        <w:trPr>
          <w:trHeight w:val="1432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Style19"/>
              <w:pBdr>
                <w:top w:val="single" w:sz="6" w:space="1" w:color="000000"/>
              </w:pBdr>
              <w:spacing w:before="0" w:after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spacing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17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враля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17"/>
              <w:spacing w:before="60" w:after="0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</w:tr>
      <w:tr>
        <w:trPr>
          <w:trHeight w:val="98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.П.</w:t>
            </w:r>
          </w:p>
        </w:tc>
      </w:tr>
      <w:tr>
        <w:trPr>
          <w:trHeight w:val="1912" w:hRule="atLeast"/>
          <w:cantSplit w:val="true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Style16"/>
              <w:rPr/>
            </w:pPr>
            <w:r>
              <w:rPr/>
              <w:t>ОТЧЕТ</w:t>
            </w:r>
          </w:p>
          <w:p>
            <w:pPr>
              <w:pStyle w:val="Style18"/>
              <w:widowControl/>
              <w:bidi w:val="0"/>
              <w:spacing w:lineRule="auto" w:line="360" w:before="0" w:after="80"/>
              <w:jc w:val="center"/>
              <w:rPr/>
            </w:pPr>
            <w:r>
              <w:rPr/>
              <w:t>о научной деятельности вуза (организации)</w:t>
            </w:r>
          </w:p>
        </w:tc>
      </w:tr>
      <w:tr>
        <w:trPr>
          <w:trHeight w:val="899" w:hRule="atLeast"/>
          <w:cantSplit w:val="true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Style20"/>
              <w:spacing w:lineRule="auto" w:line="240" w:before="20" w:after="2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8"/>
              <w:widowControl/>
              <w:bidi w:val="0"/>
              <w:spacing w:lineRule="auto" w:line="360" w:before="0" w:after="80"/>
              <w:jc w:val="center"/>
              <w:rPr>
                <w:sz w:val="28"/>
                <w:szCs w:val="28"/>
              </w:rPr>
            </w:pPr>
            <w:r>
              <w:rPr/>
              <w:t>за 2011 год</w:t>
            </w:r>
          </w:p>
        </w:tc>
      </w:tr>
      <w:tr>
        <w:trPr>
          <w:trHeight w:val="3715" w:hRule="atLeast"/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Style18"/>
              <w:widowControl/>
              <w:bidi w:val="0"/>
              <w:spacing w:lineRule="auto" w:line="360" w:before="0" w:after="80"/>
              <w:jc w:val="center"/>
              <w:rPr/>
            </w:pPr>
            <w:r>
              <w:rPr/>
              <w:t>Тольятти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Style21"/>
        <w:spacing w:before="0" w:after="240"/>
        <w:rPr/>
      </w:pPr>
      <w:r>
        <w:rPr/>
        <w:t>СОДЕРЖАНИЕ</w:t>
      </w:r>
    </w:p>
    <w:p>
      <w:pPr>
        <w:pStyle w:val="1100"/>
        <w:tabs>
          <w:tab w:val="clear" w:pos="9360"/>
          <w:tab w:val="left" w:pos="9000" w:leader="dot"/>
        </w:tabs>
        <w:ind w:left="0" w:hanging="0"/>
        <w:rPr>
          <w:color w:val="000000"/>
        </w:rPr>
      </w:pPr>
      <w:r>
        <w:rPr>
          <w:color w:val="000000"/>
        </w:rPr>
        <w:t xml:space="preserve">1 Основные сведения о вузе (организации) </w:t>
        <w:tab/>
        <w:t>4</w:t>
      </w:r>
    </w:p>
    <w:p>
      <w:pPr>
        <w:pStyle w:val="1100"/>
        <w:tabs>
          <w:tab w:val="clear" w:pos="9360"/>
          <w:tab w:val="left" w:pos="9000" w:leader="dot"/>
        </w:tabs>
        <w:spacing w:before="240" w:after="0"/>
        <w:ind w:left="0" w:right="354" w:hanging="0"/>
        <w:rPr>
          <w:color w:val="000000"/>
        </w:rPr>
      </w:pPr>
      <w:r>
        <w:rPr>
          <w:color w:val="000000"/>
        </w:rPr>
        <w:t>2 Показатели научного потенциала вуза (организации)</w:t>
        <w:tab/>
        <w:t>10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spacing w:before="240" w:after="0"/>
        <w:ind w:left="0" w:right="354" w:hanging="0"/>
        <w:rPr>
          <w:color w:val="000000"/>
        </w:rPr>
      </w:pPr>
      <w:r>
        <w:rPr>
          <w:color w:val="000000"/>
        </w:rPr>
        <w:t xml:space="preserve">2.1 Финансирование и выполнение научных исследований и разработок </w:t>
        <w:tab/>
        <w:t>10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>Таблица 1    Финансирование научных исследований и разработок</w:t>
        <w:tab/>
        <w:t>10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2    Финансирование и выполнение научных исследований </w:t>
        <w:br/>
        <w:t xml:space="preserve">и разработок из средств министерств, федеральных </w:t>
        <w:br/>
        <w:t>агентств, служб и других ведомств</w:t>
        <w:tab/>
        <w:t>11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3    Финансирование и выполнение научных исследований </w:t>
        <w:br/>
        <w:t>и разработок из средств Минобрнауки России</w:t>
        <w:tab/>
        <w:t>13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4    Финансирование и выполнение научных исследований </w:t>
        <w:br/>
        <w:t xml:space="preserve">и разработок из средств российских фондов поддержки научной, </w:t>
        <w:br/>
        <w:t>научно-технической и инновационной деятельности</w:t>
        <w:tab/>
        <w:t>14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5    Финансирование и выполнение научных исследований и разработок  </w:t>
        <w:br/>
        <w:t>из средств бюджетов субъектов федерации, местного бюджета</w:t>
        <w:tab/>
        <w:t>15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6    Финансирование и выполнение научных исследований </w:t>
        <w:br/>
        <w:t>и разработок из средств российских хозяйствующих субъектов</w:t>
        <w:tab/>
        <w:t>16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7    Выполнение научных исследований и разработок из средств </w:t>
        <w:br/>
        <w:t xml:space="preserve">иных внебюджетных российских источников финансирования </w:t>
        <w:br/>
        <w:t>и собственных средств вуза (организации)</w:t>
        <w:tab/>
        <w:t>17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8    Исследования и разработки, выполненные в рамках </w:t>
        <w:br/>
        <w:t>международного научного сотрудничества</w:t>
        <w:tab/>
        <w:t>18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9    Участие в выполнении федеральных целевых программ, </w:t>
        <w:br/>
        <w:t>финансируемых из средств федерального бюджета</w:t>
        <w:tab/>
        <w:t>19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10  Выполнение научных исследований и разработок </w:t>
        <w:br/>
        <w:t>по областям знаний</w:t>
        <w:tab/>
        <w:t>20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11  Выполнение научных исследований и разработок </w:t>
        <w:br/>
        <w:t xml:space="preserve">по приоритетным направлениям развития науки, </w:t>
        <w:br/>
        <w:t>технологий и техники в Российской Федерации</w:t>
        <w:tab/>
        <w:t>21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12  Участие вуза в программах по государственной поддержке </w:t>
        <w:br/>
        <w:t>ведущих российских вузов</w:t>
        <w:tab/>
        <w:t>22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spacing w:before="240" w:after="0"/>
        <w:ind w:left="0" w:right="354" w:hanging="0"/>
        <w:rPr>
          <w:color w:val="000000"/>
        </w:rPr>
      </w:pPr>
      <w:r>
        <w:rPr>
          <w:color w:val="000000"/>
        </w:rPr>
        <w:t>2.2 Кадровый состав</w:t>
        <w:tab/>
        <w:t>23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>Таблица 13  Численность работников вуза (организации)</w:t>
        <w:tab/>
        <w:t>23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14  Численность работников, докторантов и аспирантов, участвовавших </w:t>
        <w:br/>
        <w:t>в выполнении научных исследований и разработок</w:t>
        <w:tab/>
        <w:t>24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>Таблица 15  Численность работников вуза (организации) по возрастным группам</w:t>
        <w:tab/>
        <w:t>25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16  Численность работников высшей научной квалификации </w:t>
        <w:br/>
        <w:t>вуза (организации) по отраслям наук</w:t>
        <w:tab/>
        <w:t>28</w:t>
      </w:r>
      <w:r>
        <w:br w:type="page"/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spacing w:before="240" w:after="0"/>
        <w:ind w:left="0" w:right="354" w:hanging="0"/>
        <w:rPr>
          <w:color w:val="000000"/>
        </w:rPr>
      </w:pPr>
      <w:r>
        <w:rPr>
          <w:color w:val="000000"/>
        </w:rPr>
        <w:t>2.3  Подготовка кадров высшей научной квалификации и специалистов</w:t>
        <w:tab/>
        <w:t>29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>Таблица 17  Подготовка кадров высшей научной квалификации</w:t>
        <w:tab/>
        <w:t>29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>Таблица 18  Численность студентов по укрупненным группам специальностей</w:t>
        <w:br/>
        <w:t>и направлений подготовки высшего профессионального образования</w:t>
        <w:tab/>
        <w:t>31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>Таблица 19  Организация научно-исследовательской деятельности студентов</w:t>
        <w:br/>
        <w:t>и их участие в научных исследованиях и разработках</w:t>
        <w:tab/>
        <w:t>33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701" w:right="354" w:hanging="1344"/>
        <w:rPr>
          <w:color w:val="000000"/>
        </w:rPr>
      </w:pPr>
      <w:r>
        <w:rPr>
          <w:color w:val="000000"/>
        </w:rPr>
        <w:t xml:space="preserve">Таблица 20  Результативность научно-исследовательской деятельности </w:t>
        <w:br/>
        <w:t>студентов</w:t>
        <w:tab/>
        <w:t>34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spacing w:before="240" w:after="0"/>
        <w:ind w:left="0" w:right="354" w:hanging="0"/>
        <w:rPr>
          <w:color w:val="000000"/>
        </w:rPr>
      </w:pPr>
      <w:r>
        <w:rPr>
          <w:color w:val="000000"/>
        </w:rPr>
        <w:t xml:space="preserve">2.4 Материально-техническая база </w:t>
        <w:tab/>
        <w:t>35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604" w:right="354" w:hanging="1247"/>
        <w:rPr>
          <w:color w:val="000000"/>
        </w:rPr>
      </w:pPr>
      <w:r>
        <w:rPr>
          <w:color w:val="000000"/>
        </w:rPr>
        <w:t>Таблица 21  Состояние материально-технической базы</w:t>
        <w:tab/>
        <w:t>35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spacing w:before="240" w:after="0"/>
        <w:ind w:left="0" w:right="354" w:hanging="0"/>
        <w:rPr>
          <w:color w:val="000000"/>
        </w:rPr>
      </w:pPr>
      <w:r>
        <w:rPr>
          <w:color w:val="000000"/>
        </w:rPr>
        <w:t>2.5 Результативность научных исследований</w:t>
        <w:tab/>
        <w:t>36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604" w:right="354" w:hanging="1247"/>
        <w:rPr>
          <w:color w:val="000000"/>
        </w:rPr>
      </w:pPr>
      <w:r>
        <w:rPr>
          <w:color w:val="000000"/>
        </w:rPr>
        <w:t>Таблица 22  Результативность научных исследований  и разработок</w:t>
        <w:tab/>
        <w:t>36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spacing w:before="240" w:after="0"/>
        <w:ind w:left="0" w:right="354" w:hanging="0"/>
        <w:rPr>
          <w:color w:val="000000"/>
        </w:rPr>
      </w:pPr>
      <w:r>
        <w:rPr>
          <w:color w:val="000000"/>
        </w:rPr>
        <w:t>3 Пояснительная записка</w:t>
        <w:tab/>
        <w:t>38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ind w:left="1814" w:right="354" w:hanging="1814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Приложение А "Перечень российских внебюджетных фондов поддержки </w:t>
        <w:br/>
        <w:t xml:space="preserve">научной, научно-технической и инновационной деятельности, </w:t>
        <w:br/>
        <w:t xml:space="preserve">финансировавших проведение вузом (организацией) </w:t>
        <w:br/>
        <w:t>научных исследований и разработок"</w:t>
        <w:tab/>
        <w:t>63</w:t>
      </w:r>
    </w:p>
    <w:p>
      <w:pPr>
        <w:pStyle w:val="1100"/>
        <w:tabs>
          <w:tab w:val="clear" w:pos="9360"/>
          <w:tab w:val="left" w:pos="9000" w:leader="dot"/>
          <w:tab w:val="left" w:pos="9214" w:leader="dot"/>
        </w:tabs>
        <w:spacing w:before="240" w:after="0"/>
        <w:ind w:left="142" w:right="354" w:hanging="142"/>
        <w:rPr>
          <w:color w:val="000000"/>
        </w:rPr>
      </w:pPr>
      <w:r>
        <w:rPr>
          <w:color w:val="000000"/>
        </w:rPr>
        <w:t xml:space="preserve">4 Сведения о наиболее значимых результатах научных исследований </w:t>
        <w:br/>
        <w:t xml:space="preserve"> и разработок вуза (организации)</w:t>
        <w:tab/>
        <w:t>64</w:t>
      </w:r>
    </w:p>
    <w:p>
      <w:pPr>
        <w:pStyle w:val="1100"/>
        <w:tabs>
          <w:tab w:val="clear" w:pos="9360"/>
          <w:tab w:val="left" w:pos="9000" w:leader="dot"/>
          <w:tab w:val="right" w:pos="9639" w:leader="dot"/>
        </w:tabs>
        <w:spacing w:before="240" w:after="0"/>
        <w:ind w:left="0" w:right="35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spacing w:before="120" w:after="120"/>
        <w:rPr/>
      </w:pPr>
      <w:r>
        <w:rPr/>
        <w:t>1. Основные сведения о вузе (организации)</w:t>
      </w:r>
    </w:p>
    <w:p>
      <w:pPr>
        <w:pStyle w:val="Normal"/>
        <w:spacing w:lineRule="exact" w:line="20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59"/>
        <w:gridCol w:w="2563"/>
        <w:gridCol w:w="2879"/>
      </w:tblGrid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1. Наименование вуза (организации)</w:t>
              <w:br/>
              <w:t xml:space="preserve">    по перечню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Поволжский государственный университет сервиса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Полное наименование вуза (организации):</w:t>
              <w:br/>
            </w:r>
            <w:r>
              <w:rPr>
                <w:i/>
                <w:iCs/>
                <w:sz w:val="16"/>
                <w:szCs w:val="16"/>
              </w:rPr>
              <w:t>(вводится самостоятельно)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2. Сокращенное название (аббревиатура) вуза (организации)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ФГБОУ ВПО "ПВГУС"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3. Вуз или другая организация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Вуз (образовательное учреждение высшего профессионального образования)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Style23"/>
              <w:spacing w:before="100" w:after="80"/>
              <w:jc w:val="right"/>
              <w:rPr/>
            </w:pPr>
            <w:r>
              <w:rPr/>
              <w:t>Вид вуза:</w:t>
            </w:r>
          </w:p>
        </w:tc>
        <w:tc>
          <w:tcPr>
            <w:tcW w:w="1859" w:type="dxa"/>
            <w:tcBorders/>
          </w:tcPr>
          <w:p>
            <w:pPr>
              <w:pStyle w:val="Style23"/>
              <w:spacing w:before="100" w:after="80"/>
              <w:ind w:left="0" w:hanging="0"/>
              <w:rPr/>
            </w:pPr>
            <w:r>
              <w:rPr/>
              <w:t>университет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23"/>
              <w:spacing w:before="40" w:after="20"/>
              <w:jc w:val="right"/>
              <w:rPr/>
            </w:pPr>
            <w:r>
              <w:rPr/>
              <w:t>Вид организации: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4. Профиль вуза (организации)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технический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5. Субъект федерации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6. Город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7. Почтовый адрес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445677, г. Тольятти, ГСП, ул. Гагарина, 4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8. Адрес Web-сайта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www.tolgas.ru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9. Телефон приемной ректора вуза (директора организации)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(8482) 26-35-38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10. Факс вуза (организации)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(8482) 26-40-66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11. Электронная почта вуза (организации)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office@tolgas.ru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12. Ф.И.О. ректора вуза (директора организации)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Ерохина Лидия Ивановна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Наименование должности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Ректор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13. Ф.И.О. проректора по научной работе (заместителя директора по научной работе)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Наименование должности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</w:tr>
      <w:tr>
        <w:trPr/>
        <w:tc>
          <w:tcPr>
            <w:tcW w:w="3724" w:type="dxa"/>
            <w:gridSpan w:val="2"/>
            <w:tcBorders/>
          </w:tcPr>
          <w:p>
            <w:pPr>
              <w:pStyle w:val="Style23"/>
              <w:spacing w:before="100" w:after="80"/>
              <w:rPr/>
            </w:pPr>
            <w:r>
              <w:rPr/>
              <w:t>14. Фамилия, имя, отчество составителя отчета, телефон, электронная почта: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Стрелкова Наталья Владимировна; (8482) 26-45-61, nic@tolgas.ru</w:t>
            </w:r>
          </w:p>
        </w:tc>
      </w:tr>
    </w:tbl>
    <w:p>
      <w:pPr>
        <w:pStyle w:val="Style24"/>
        <w:spacing w:before="240" w:after="0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  <w:r>
        <w:br w:type="page"/>
      </w:r>
    </w:p>
    <w:p>
      <w:pPr>
        <w:pStyle w:val="Normal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Сведения об основных структурных подразделениях вуза (организации)*</w:t>
      </w:r>
    </w:p>
    <w:p>
      <w:pPr>
        <w:pStyle w:val="Style26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170"/>
        <w:gridCol w:w="1172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60" w:after="60"/>
              <w:rPr/>
            </w:pPr>
            <w:r>
              <w:rPr/>
              <w:t>Показа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Код стро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Фили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Инстит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Факульт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Кафед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Отдел докторантуры и аспиран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 xml:space="preserve">Учебно-научные подразделения, всего, 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учебно-научная (научно-учебная) лабора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научно-образовательный цен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базовая кафедра вуза в научной орган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Базовая (проблемная, отраслевая) лаборатория в вуз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Научно-исследовательская часть, научно-исследовательский сектор и д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Научно-исследовательский инстит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Проектно-конструкторское бюро, опытно-конструкторское бюр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Инженерный цен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Научный цен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Научно-методический цен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Подразделение научно-технической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Патентно-лицензионное подразд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Инновационно-технологический цен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Центр трансфера технолог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Технопар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Бизнес-инкуба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Центр коллективного пользования научным оборудованием и экспериментальными установк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40"/>
              <w:rPr/>
            </w:pPr>
            <w:r>
              <w:rPr/>
              <w:t>Опытная база (опытно-экспериментальное производств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20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Style24"/>
        <w:spacing w:before="240" w:after="0"/>
        <w:rPr>
          <w:i w:val="false"/>
          <w:i w:val="false"/>
          <w:iCs w:val="false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655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83.8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17"/>
          <w:szCs w:val="17"/>
        </w:rPr>
        <w:t>* Включаются сведения с учетом подразделений в филиалах и институтах.</w:t>
      </w:r>
    </w:p>
    <w:p>
      <w:pPr>
        <w:pStyle w:val="Style26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4"/>
        <w:spacing w:before="240" w:after="0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  <w:r>
        <w:br w:type="page"/>
      </w:r>
    </w:p>
    <w:p>
      <w:pPr>
        <w:pStyle w:val="Normal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sz w:val="22"/>
          <w:szCs w:val="22"/>
        </w:rPr>
        <w:t xml:space="preserve">Научные, научно-исследовательские лаборатории, учебно-научные </w:t>
        <w:br/>
        <w:t xml:space="preserve">(учебно-научно-производственные) лаборатории, являющиеся </w:t>
        <w:br/>
        <w:t>структурными подразделениями вуза</w:t>
      </w:r>
    </w:p>
    <w:p>
      <w:pPr>
        <w:pStyle w:val="Style26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73"/>
        <w:gridCol w:w="1744"/>
      </w:tblGrid>
      <w:tr>
        <w:trPr>
          <w:tblHeader w:val="true"/>
          <w:trHeight w:val="611" w:hRule="atLeast"/>
          <w:cantSplit w:val="true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лное наименование лаборатор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Штатная численность, чел.</w:t>
            </w:r>
          </w:p>
        </w:tc>
      </w:tr>
      <w:tr>
        <w:trPr>
          <w:trHeight w:val="272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Комплексная научная лаборатория "Технология развития интеллекта в образовательном пространстве" при институте туризма и социальных технолог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Межкафедральная лаборатория экономико-математического моделирова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Комплексная научная лаборатория "Системы автоматизированного проектирования, управления, диагностики и измерительной техники" при факультете  информационно-технического сервис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Межкафедральная лаборатория экспозиционного дизайна при факультете дизайна и прикладного искусств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Городская лаборатория инноваций и технического творчества молодеж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Комплексная научная лаборатория "Химические основы высоких технологий" при факультете информационно-технического сервис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1</w:t>
            </w:r>
          </w:p>
        </w:tc>
      </w:tr>
    </w:tbl>
    <w:p>
      <w:pPr>
        <w:pStyle w:val="Style26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6"/>
        <w:rPr/>
      </w:pPr>
      <w:r>
        <w:rPr/>
        <w:t>Основные научные направления вуза (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11"/>
        <w:gridCol w:w="3665"/>
      </w:tblGrid>
      <w:tr>
        <w:trPr>
          <w:tblHeader w:val="true"/>
          <w:trHeight w:val="2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20" w:after="100"/>
              <w:rPr/>
            </w:pPr>
            <w:r>
              <w:rPr/>
              <w:t>№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20" w:after="100"/>
              <w:rPr/>
            </w:pPr>
            <w:r>
              <w:rPr/>
              <w:t>Научное направлен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20" w:after="100"/>
              <w:rPr/>
            </w:pPr>
            <w:r>
              <w:rPr/>
              <w:t>Коды по ГРНТИ (</w:t>
            </w:r>
            <w:r>
              <w:rPr>
                <w:lang w:val="en-US"/>
              </w:rPr>
              <w:t>xx</w:t>
            </w:r>
            <w:r>
              <w:rPr/>
              <w:t>.</w:t>
            </w:r>
            <w:r>
              <w:rPr>
                <w:lang w:val="en-US"/>
              </w:rPr>
              <w:t>yy</w:t>
            </w:r>
            <w:r>
              <w:rPr/>
              <w:t xml:space="preserve">; </w:t>
            </w:r>
            <w:r>
              <w:rPr>
                <w:lang w:val="en-US"/>
              </w:rPr>
              <w:t>xx</w:t>
            </w:r>
            <w:r>
              <w:rPr/>
              <w:t>.</w:t>
            </w:r>
            <w:r>
              <w:rPr>
                <w:lang w:val="en-US"/>
              </w:rPr>
              <w:t>yy</w:t>
            </w:r>
            <w:r>
              <w:rPr/>
              <w:t>;…)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циолог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.11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Экономика. Экономические наук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.35; 06.52; 06.61; 06.73; 06.77; 06.81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ультура. Культуролог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.11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одное образование. Педагогик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.35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ибернетик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.17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Электротехник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.53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Электроника. Радиотехник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7.49; 47.41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язь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9.46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втоматика. Вычислительная техник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.00; 50.05; 50.09; 50.41; 50.49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шиностроен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.01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гкая промышленность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4.33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нутренняя торговля. Туристско-экскурсионное обслуживан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1.37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Жилищно-коммунальное хозяйство. Домоводство. Бытовое обслуживан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5.31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щие и комплексные проблемы технических и прикладных наук и отраслей экономик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1.35; 81.92; 81.95; 81.96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и управлен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2.15; 82.17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храна труд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6.23; 86.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иссертационные советы, созданные на базе вуза (организации)</w:t>
      </w:r>
    </w:p>
    <w:p>
      <w:pPr>
        <w:pStyle w:val="Style26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873"/>
        <w:gridCol w:w="1745"/>
      </w:tblGrid>
      <w:tr>
        <w:trPr>
          <w:trHeight w:val="611" w:hRule="atLeast"/>
          <w:cantSplit w:val="true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иссертационные совет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личество</w:t>
            </w:r>
          </w:p>
        </w:tc>
      </w:tr>
      <w:tr>
        <w:trPr>
          <w:trHeight w:val="272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Диссертационные советы по защите докторских и кандидатских диссертаций, имеющие шифры "Д…"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Диссертационные советы по защите кандидатских диссертаций, имеющие шифры "К…"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0</w:t>
            </w:r>
          </w:p>
        </w:tc>
      </w:tr>
    </w:tbl>
    <w:p>
      <w:pPr>
        <w:pStyle w:val="Style26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Сведения о созданных вузом (научным учреждением) хозяйственных обществах в целях практического применения (внедрения) результатов интеллектуальной деятельности</w:t>
      </w:r>
    </w:p>
    <w:p>
      <w:pPr>
        <w:pStyle w:val="Style26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873"/>
        <w:gridCol w:w="1569"/>
        <w:gridCol w:w="1571"/>
      </w:tblGrid>
      <w:tr>
        <w:trPr>
          <w:trHeight w:val="611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щее количеств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том числе в отчетном году</w:t>
            </w:r>
          </w:p>
        </w:tc>
      </w:tr>
      <w:tr>
        <w:trPr>
          <w:trHeight w:val="272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Хозяйственные общества, созданные вузом (научным учреждением) </w:t>
            </w:r>
          </w:p>
          <w:p>
            <w:pPr>
              <w:pStyle w:val="Style23"/>
              <w:spacing w:before="40" w:after="40"/>
              <w:rPr/>
            </w:pPr>
            <w:r>
              <w:rPr/>
              <w:t>в соответствии с Федеральным законом от 02.08.2009 г. №217-Ф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0" w:after="20"/>
              <w:rPr/>
            </w:pPr>
            <w:r>
              <w:rPr/>
              <w:t>2</w:t>
            </w:r>
          </w:p>
        </w:tc>
      </w:tr>
    </w:tbl>
    <w:p>
      <w:pPr>
        <w:pStyle w:val="Style26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/>
      </w:pPr>
      <w:r>
        <w:rPr/>
        <w:t>2 ПОКАЗАТЕЛИ НАУЧНОГО ПОТЕНЦИАЛА ВУЗА (ОРГАНИЗАЦИИ)</w:t>
      </w:r>
    </w:p>
    <w:p>
      <w:pPr>
        <w:pStyle w:val="Style28"/>
        <w:jc w:val="center"/>
        <w:rPr/>
      </w:pPr>
      <w:r>
        <w:rPr/>
        <w:t>2.1 ФИНАНСИРОВАНИЕ И ВЫПОЛНЕНИЕ НАУЧНЫХ ИССЛЕДОВАНИЙ И РАЗРАБОТОК</w:t>
      </w:r>
    </w:p>
    <w:p>
      <w:pPr>
        <w:pStyle w:val="Style27"/>
        <w:jc w:val="center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jc w:val="center"/>
        <w:rPr/>
      </w:pPr>
      <w:r>
        <w:rPr/>
      </w:r>
    </w:p>
    <w:p>
      <w:pPr>
        <w:pStyle w:val="Style27"/>
        <w:rPr/>
      </w:pPr>
      <w:r>
        <w:rPr/>
        <w:t>Таблица 1</w:t>
      </w:r>
    </w:p>
    <w:p>
      <w:pPr>
        <w:pStyle w:val="Style22"/>
        <w:rPr/>
      </w:pPr>
      <w:r>
        <w:rPr/>
        <w:t>ФИНАНСИРОВАНИЕ НАУЧНЫХ ИССЛЕДОВАНИЙ И РАЗРАБОТОК В 2011 ГОДУ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86"/>
        <w:gridCol w:w="1655"/>
        <w:gridCol w:w="1364"/>
        <w:gridCol w:w="1399"/>
        <w:gridCol w:w="1526"/>
        <w:gridCol w:w="1364"/>
        <w:gridCol w:w="1364"/>
        <w:gridCol w:w="1560"/>
        <w:gridCol w:w="1365"/>
      </w:tblGrid>
      <w:tr>
        <w:trPr>
          <w:trHeight w:val="287" w:hRule="atLeast"/>
          <w:cantSplit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бъем финансирования, </w:t>
              <w:br/>
              <w:t>тыс. р.</w:t>
            </w:r>
          </w:p>
        </w:tc>
        <w:tc>
          <w:tcPr>
            <w:tcW w:w="9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том числе из средств, тыс. р.</w:t>
            </w:r>
          </w:p>
        </w:tc>
      </w:tr>
      <w:tr>
        <w:trPr>
          <w:trHeight w:val="782" w:hRule="atLeast"/>
          <w:cantSplit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министерств, федеральных агентств, служб и других ведомств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фондов поддержки научной, научно-технической и инновационной деятельности</w:t>
            </w:r>
          </w:p>
        </w:tc>
        <w:tc>
          <w:tcPr>
            <w:tcW w:w="1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субъектов федерации, местных</w:t>
              <w:br/>
              <w:t>бюджетов</w:t>
            </w:r>
          </w:p>
        </w:tc>
        <w:tc>
          <w:tcPr>
            <w:tcW w:w="13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российских хозяйст-вующих субъектов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иных внебюджетных российских источников и собственных средств вуза (организации)</w:t>
            </w:r>
          </w:p>
        </w:tc>
        <w:tc>
          <w:tcPr>
            <w:tcW w:w="1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зарубежных источников</w:t>
            </w:r>
          </w:p>
        </w:tc>
      </w:tr>
      <w:tr>
        <w:trPr>
          <w:trHeight w:val="781" w:hRule="atLeast"/>
          <w:cantSplit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из них Минобрнауки России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Всего,</w:t>
            </w:r>
          </w:p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817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838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838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14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73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филиалы вуза (организации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5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0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tabs>
          <w:tab w:val="clear" w:pos="708"/>
          <w:tab w:val="left" w:pos="6663" w:leader="none"/>
        </w:tabs>
        <w:spacing w:lineRule="exact" w:line="16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spacing w:lineRule="exact" w:line="1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888"/>
        <w:gridCol w:w="4900"/>
      </w:tblGrid>
      <w:tr>
        <w:trPr/>
        <w:tc>
          <w:tcPr>
            <w:tcW w:w="6490" w:type="dxa"/>
            <w:tcBorders/>
          </w:tcPr>
          <w:p>
            <w:pPr>
              <w:pStyle w:val="Style23"/>
              <w:spacing w:before="120" w:after="120"/>
              <w:ind w:left="39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2888" w:type="dxa"/>
            <w:tcBorders/>
          </w:tcPr>
          <w:p>
            <w:pPr>
              <w:pStyle w:val="Style23"/>
              <w:spacing w:before="120" w:after="12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23"/>
              <w:snapToGrid w:val="false"/>
              <w:ind w:left="392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00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23"/>
              <w:spacing w:before="120" w:after="120"/>
              <w:ind w:left="392" w:hanging="0"/>
              <w:rPr/>
            </w:pPr>
            <w:r>
              <w:rPr/>
              <w:t>Главный бухгалтер</w:t>
            </w:r>
          </w:p>
        </w:tc>
        <w:tc>
          <w:tcPr>
            <w:tcW w:w="2888" w:type="dxa"/>
            <w:tcBorders/>
          </w:tcPr>
          <w:p>
            <w:pPr>
              <w:pStyle w:val="Style23"/>
              <w:spacing w:before="120" w:after="12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23"/>
              <w:snapToGrid w:val="false"/>
              <w:ind w:left="392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00" w:type="dxa"/>
            <w:tcBorders/>
          </w:tcPr>
          <w:p>
            <w:pPr>
              <w:pStyle w:val="Style23"/>
              <w:snapToGrid w:val="false"/>
              <w:ind w:left="1553" w:hanging="0"/>
              <w:rPr/>
            </w:pPr>
            <w:r>
              <w:rPr/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spacing w:lineRule="exact" w:line="1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2</w:t>
      </w:r>
    </w:p>
    <w:p>
      <w:pPr>
        <w:pStyle w:val="Style27"/>
        <w:jc w:val="center"/>
        <w:rPr/>
      </w:pPr>
      <w:r>
        <w:rPr/>
      </w:r>
    </w:p>
    <w:p>
      <w:pPr>
        <w:pStyle w:val="Style22"/>
        <w:rPr/>
      </w:pPr>
      <w:r>
        <w:rPr/>
        <w:t xml:space="preserve">ФИНАНСИРОВАНИЕ </w:t>
      </w:r>
      <w:r>
        <w:rPr>
          <w:color w:val="000000"/>
        </w:rPr>
        <w:t xml:space="preserve">И ВЫПОЛНЕНИЕ </w:t>
      </w:r>
      <w:r>
        <w:rPr/>
        <w:t>НАУЧНЫХ ИССЛЕДОВАНИЙ И РАЗРАБОТОК ИЗ СРЕДСТВ МИНИСТЕРСТВ, ФЕДЕРАЛЬНЫХ АГЕНТСТВ, СЛУЖБ И ДРУГИХ ВЕДОМСТВ В 2011 ГОДУ</w:t>
      </w:r>
    </w:p>
    <w:p>
      <w:pPr>
        <w:pStyle w:val="Style22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6"/>
        <w:gridCol w:w="779"/>
        <w:gridCol w:w="1160"/>
        <w:gridCol w:w="1656"/>
        <w:gridCol w:w="1475"/>
        <w:gridCol w:w="1474"/>
        <w:gridCol w:w="1363"/>
        <w:gridCol w:w="1551"/>
      </w:tblGrid>
      <w:tr>
        <w:trPr>
          <w:tblHeader w:val="true"/>
          <w:trHeight w:val="287" w:hRule="atLeast"/>
          <w:cantSplit w:val="true"/>
        </w:trPr>
        <w:tc>
          <w:tcPr>
            <w:tcW w:w="4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</w:rPr>
              <w:t xml:space="preserve">Министерства (с учетом подведомственных </w:t>
              <w:br/>
              <w:t>федеральных агентств и служб) и ведомства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личество НИОКР (проектов)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бъем финансирования, </w:t>
              <w:br/>
              <w:t>тыс. р.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том числе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В том числе выполнено собственными силами, </w:t>
              <w:br/>
              <w:t>тыс. р.</w:t>
            </w:r>
          </w:p>
        </w:tc>
      </w:tr>
      <w:tr>
        <w:trPr>
          <w:tblHeader w:val="true"/>
          <w:cantSplit w:val="true"/>
        </w:trPr>
        <w:tc>
          <w:tcPr>
            <w:tcW w:w="4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по ФЦ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по научно-техническим программам, отдельным проекта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по грантам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Всего,</w:t>
            </w:r>
          </w:p>
          <w:p>
            <w:pPr>
              <w:pStyle w:val="Style23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838,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838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838,6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38,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38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38,6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здравоохранения и социального развития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иностранных дел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культуры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обороны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природных ресурсов и экологии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промышленности и торговли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регионального развития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связи и массовых коммуникаций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сельского хозяйства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спорта, туризма и молодежной политики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транспорта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экономического развития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энергетики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Министерство юстиции РФ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80" w:after="60"/>
              <w:rPr/>
            </w:pPr>
            <w:r>
              <w:rPr/>
              <w:t>Другие ведом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888"/>
        <w:gridCol w:w="4900"/>
      </w:tblGrid>
      <w:tr>
        <w:trPr/>
        <w:tc>
          <w:tcPr>
            <w:tcW w:w="6490" w:type="dxa"/>
            <w:tcBorders/>
          </w:tcPr>
          <w:p>
            <w:pPr>
              <w:pStyle w:val="Style23"/>
              <w:spacing w:before="120" w:after="120"/>
              <w:ind w:left="39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2888" w:type="dxa"/>
            <w:tcBorders/>
          </w:tcPr>
          <w:p>
            <w:pPr>
              <w:pStyle w:val="Style23"/>
              <w:spacing w:before="120" w:after="12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23"/>
              <w:snapToGrid w:val="false"/>
              <w:ind w:left="392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00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23"/>
              <w:spacing w:before="120" w:after="120"/>
              <w:ind w:left="392" w:hanging="0"/>
              <w:rPr/>
            </w:pPr>
            <w:r>
              <w:rPr/>
              <w:t>Главный бухгалтер</w:t>
            </w:r>
          </w:p>
        </w:tc>
        <w:tc>
          <w:tcPr>
            <w:tcW w:w="2888" w:type="dxa"/>
            <w:tcBorders/>
          </w:tcPr>
          <w:p>
            <w:pPr>
              <w:pStyle w:val="Style23"/>
              <w:spacing w:before="120" w:after="12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23"/>
              <w:snapToGrid w:val="false"/>
              <w:ind w:left="392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00" w:type="dxa"/>
            <w:tcBorders/>
          </w:tcPr>
          <w:p>
            <w:pPr>
              <w:pStyle w:val="Style23"/>
              <w:snapToGrid w:val="false"/>
              <w:ind w:left="155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/>
      </w:pPr>
      <w:r>
        <w:rPr/>
        <w:t>Таблица 3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ФИНАНСИРОВАНИЕ И ВЫПОЛНЕНИЕ НАУЧНЫХ ИССЛЕДОВАНИЙ </w:t>
        <w:br/>
        <w:t>И РАЗРАБОТОК ИЗ СРЕДСТВ МИНОБРНАУКИ РОССИИ</w:t>
        <w:br/>
        <w:t>В 2011 ГОДУ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8"/>
        <w:gridCol w:w="1047"/>
        <w:gridCol w:w="1396"/>
        <w:gridCol w:w="1396"/>
      </w:tblGrid>
      <w:tr>
        <w:trPr>
          <w:trHeight w:val="112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-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Коли-чество НИОКР (проектов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бъем </w:t>
              <w:br/>
              <w:t>финансиро-вания,</w:t>
              <w:br/>
              <w:t>тыс. 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том числе выполнено</w:t>
              <w:br/>
              <w:t>собственными</w:t>
              <w:br/>
              <w:t xml:space="preserve">силами, </w:t>
              <w:br/>
              <w:t>тыс. р.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Всего,</w:t>
            </w:r>
          </w:p>
          <w:p>
            <w:pPr>
              <w:pStyle w:val="Style23"/>
              <w:spacing w:before="40" w:after="40"/>
              <w:rPr/>
            </w:pPr>
            <w:r>
              <w:rPr/>
              <w:t>в том числе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838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838,6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аналитическая ведомственная целевая программа "Развитие </w:t>
            </w:r>
          </w:p>
          <w:p>
            <w:pPr>
              <w:pStyle w:val="Style23"/>
              <w:spacing w:before="40" w:after="40"/>
              <w:rPr/>
            </w:pPr>
            <w:r>
              <w:rPr/>
              <w:t>научного потенциала высшей школы (2009-2011 годы)", всего,</w:t>
            </w:r>
          </w:p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38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38,6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роприятие 1 - тематический план вуза (организаци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55,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55,9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роприятие 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роприятие 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82,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82,7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 xml:space="preserve">гранты, всего </w:t>
            </w:r>
          </w:p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гранты Правительства Российской Федерации для государственной</w:t>
            </w:r>
          </w:p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оддержки научных исследований, проводимых под руководством</w:t>
            </w:r>
          </w:p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едущих ученых в российских образовательных учреждениях</w:t>
            </w:r>
          </w:p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ысшего профессионально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гранты для государственной поддержки научных исследований,</w:t>
            </w:r>
          </w:p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роводимых ведущими научными школами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гранты Президента Российской Федерации для государственной</w:t>
            </w:r>
          </w:p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поддержки молодых российских ученых - кандидатов наук </w:t>
            </w:r>
          </w:p>
          <w:p>
            <w:pPr>
              <w:pStyle w:val="Style23"/>
              <w:spacing w:before="4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 докторов нау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40"/>
              <w:rPr/>
            </w:pPr>
            <w:r>
              <w:rPr/>
              <w:t>другие сред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80"/>
        <w:gridCol w:w="2792"/>
      </w:tblGrid>
      <w:tr>
        <w:trPr/>
        <w:tc>
          <w:tcPr>
            <w:tcW w:w="3833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8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Style23"/>
              <w:spacing w:before="60" w:after="60"/>
              <w:ind w:left="0" w:hanging="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92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Style23"/>
              <w:spacing w:before="60" w:after="60"/>
              <w:ind w:left="0" w:right="-346" w:hanging="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92" w:type="dxa"/>
            <w:tcBorders/>
          </w:tcPr>
          <w:p>
            <w:pPr>
              <w:pStyle w:val="Style23"/>
              <w:snapToGrid w:val="false"/>
              <w:ind w:left="79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/>
      </w:pPr>
      <w:r>
        <w:rPr/>
        <w:t>Таблица 4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/>
      </w:pPr>
      <w:r>
        <w:rPr/>
        <w:t xml:space="preserve">ФИНАНСИРОВАНИЕ И ВЫПОЛНЕНИЕ НАУЧНЫХ ИССЛЕДОВАНИЙ </w:t>
        <w:br/>
        <w:t xml:space="preserve">И РАЗРАБОТОК ИЗ СРЕДСТВ </w:t>
      </w:r>
      <w:r>
        <w:rPr>
          <w:color w:val="000000"/>
        </w:rPr>
        <w:t xml:space="preserve">РОССИЙСКИХ ФОНДОВ ПОДДЕРЖКИ </w:t>
        <w:br/>
        <w:t xml:space="preserve">НАУЧНОЙ, НАУЧНО-ТЕХНИЧЕСКОЙ И ИННОВАЦИОННОЙ </w:t>
        <w:br/>
      </w:r>
      <w:r>
        <w:rPr/>
        <w:t>ДЕЯТЕЛЬНОСТИ В 2011 ГОДУ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8"/>
        <w:gridCol w:w="1047"/>
        <w:gridCol w:w="1396"/>
        <w:gridCol w:w="1396"/>
      </w:tblGrid>
      <w:tr>
        <w:trPr>
          <w:trHeight w:val="112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-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Коли-чество грантов (проектов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бъем </w:t>
              <w:br/>
              <w:t>финансиро-вания,</w:t>
              <w:br/>
              <w:t>тыс. 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том числе выполнено</w:t>
              <w:br/>
              <w:t>собственными</w:t>
              <w:br/>
              <w:t xml:space="preserve">силами, </w:t>
              <w:br/>
              <w:t>тыс. р.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Всего,</w:t>
            </w:r>
          </w:p>
          <w:p>
            <w:pPr>
              <w:pStyle w:val="Style23"/>
              <w:spacing w:before="120" w:after="120"/>
              <w:rPr/>
            </w:pPr>
            <w:r>
              <w:rPr/>
              <w:t>в том числе средства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Российского фонда фундаментальных исследова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Российского гуманитарного научного фон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российских внебюджетных фондов поддержки научной, научно-технической и инновационной деятельности</w:t>
            </w:r>
          </w:p>
          <w:p>
            <w:pPr>
              <w:pStyle w:val="Style23"/>
              <w:spacing w:before="120" w:after="120"/>
              <w:rPr/>
            </w:pPr>
            <w:r>
              <w:rPr/>
              <w:t>(расшифровка по каждому фонду указывается в Приложении 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214"/>
        <w:gridCol w:w="3025"/>
      </w:tblGrid>
      <w:tr>
        <w:trPr/>
        <w:tc>
          <w:tcPr>
            <w:tcW w:w="3834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2214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5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Главный бухгалтер</w:t>
            </w:r>
          </w:p>
        </w:tc>
        <w:tc>
          <w:tcPr>
            <w:tcW w:w="2214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Style23"/>
              <w:spacing w:before="60" w:after="60"/>
              <w:ind w:left="57" w:right="-229" w:hanging="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25" w:type="dxa"/>
            <w:tcBorders/>
          </w:tcPr>
          <w:p>
            <w:pPr>
              <w:pStyle w:val="Style23"/>
              <w:ind w:left="795" w:hanging="0"/>
              <w:rPr/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exact" w:line="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/>
      </w:pPr>
      <w:r>
        <w:rPr/>
        <w:t>Таблица 5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/>
      </w:pPr>
      <w:r>
        <w:rPr/>
        <w:t>ФИНАНСИРОВАНИЕ И ВЫПОЛНЕНИЕ НАУЧНЫХ ИССЛЕДОВАНИЙ И РАЗРАБОТОК ИЗ СРЕДСТВ БЮДЖЕТОВ СУБЪЕКТОВ ФЕДЕРАЦИИ, МЕСТНОГО БЮДЖЕТА В 2011 ГОДУ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8"/>
        <w:gridCol w:w="1047"/>
        <w:gridCol w:w="1396"/>
        <w:gridCol w:w="1396"/>
      </w:tblGrid>
      <w:tr>
        <w:trPr>
          <w:trHeight w:val="112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-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Коли-чество прое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бъем </w:t>
              <w:br/>
              <w:t>финансиро-вания,</w:t>
              <w:br/>
              <w:t>тыс. 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том числе выполнено</w:t>
              <w:br/>
              <w:t>собственными</w:t>
              <w:br/>
              <w:t xml:space="preserve">силами, </w:t>
              <w:br/>
              <w:t>тыс. р.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целевые программы, научно-технические программы и проекты, 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Областная целевая программа "Реализация стратегии государственной молодежной политики в Самарской области до 2015 года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9,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9,2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ранты 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865"/>
        <w:gridCol w:w="3374"/>
      </w:tblGrid>
      <w:tr>
        <w:trPr/>
        <w:tc>
          <w:tcPr>
            <w:tcW w:w="3834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865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74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Главный бухгалтер</w:t>
            </w:r>
          </w:p>
        </w:tc>
        <w:tc>
          <w:tcPr>
            <w:tcW w:w="1865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Style23"/>
              <w:spacing w:before="60" w:after="60"/>
              <w:ind w:left="57" w:right="-586" w:hanging="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74" w:type="dxa"/>
            <w:tcBorders/>
          </w:tcPr>
          <w:p>
            <w:pPr>
              <w:pStyle w:val="Style23"/>
              <w:snapToGrid w:val="false"/>
              <w:ind w:left="79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6</w:t>
      </w:r>
    </w:p>
    <w:p>
      <w:pPr>
        <w:pStyle w:val="Style27"/>
        <w:jc w:val="center"/>
        <w:rPr/>
      </w:pPr>
      <w:r>
        <w:rPr/>
      </w:r>
    </w:p>
    <w:p>
      <w:pPr>
        <w:pStyle w:val="Style22"/>
        <w:rPr/>
      </w:pPr>
      <w:r>
        <w:rPr/>
        <w:t xml:space="preserve">ФИНАНСИРОВАНИЕ И ВЫПОЛНЕНИЕ НАУЧНЫХ ИССЛЕДОВАНИЙ </w:t>
        <w:br/>
        <w:t>И РАЗРАБОТОК ИЗ СРЕДСТВ РОССИЙСКИХ ХОЗЯЙСТВУЮЩИХ СУБЪЕКТОВ В 2011 ГОДУ</w:t>
      </w:r>
    </w:p>
    <w:p>
      <w:pPr>
        <w:pStyle w:val="Style22"/>
        <w:spacing w:before="80" w:after="0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743"/>
        <w:gridCol w:w="1205"/>
        <w:gridCol w:w="1664"/>
        <w:gridCol w:w="1483"/>
        <w:gridCol w:w="1206"/>
      </w:tblGrid>
      <w:tr>
        <w:trPr>
          <w:trHeight w:val="287" w:hRule="atLeast"/>
          <w:cantSplit w:val="true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личество НИОКР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 xml:space="preserve">Объем финансирования, </w:t>
              <w:br/>
              <w:t>тыс. р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 xml:space="preserve">Выполнено собственными силами, </w:t>
              <w:br/>
              <w:t>тыс. р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80" w:after="60"/>
              <w:rPr/>
            </w:pPr>
            <w:r>
              <w:rPr/>
              <w:t>прибыль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Всего,</w:t>
            </w:r>
          </w:p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143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953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по договорам с организациями, получившими субсидии на реализацию комплексных проектов по созданию высокотехнологичного производства   (Постановление Правительства РФ от 9 апреля 2010 г. № 218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103"/>
        <w:gridCol w:w="3032"/>
      </w:tblGrid>
      <w:tr>
        <w:trPr/>
        <w:tc>
          <w:tcPr>
            <w:tcW w:w="3844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2103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Style23"/>
              <w:spacing w:before="60" w:after="60"/>
              <w:ind w:left="0" w:hanging="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2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Главный бухгалтер</w:t>
            </w:r>
          </w:p>
        </w:tc>
        <w:tc>
          <w:tcPr>
            <w:tcW w:w="2103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Style23"/>
              <w:spacing w:before="60" w:after="60"/>
              <w:ind w:left="0" w:hanging="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2" w:type="dxa"/>
            <w:tcBorders/>
          </w:tcPr>
          <w:p>
            <w:pPr>
              <w:pStyle w:val="Style23"/>
              <w:snapToGrid w:val="false"/>
              <w:ind w:left="795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7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/>
        <w:t xml:space="preserve">ВЫПОЛНЕНИЕ НАУЧНЫХ ИССЛЕДОВАНИЙ И РАЗРАБОТОК ИЗ СРЕДСТВ ИНЫХ ВНЕБЮДЖЕТНЫХ РОССИЙСКИХ ИСТОЧНИКОВ ФИНАНСИРОВАНИЯ </w:t>
        <w:br/>
        <w:t>И СОБСТВЕННЫХ СРЕДСТВ ВУЗА (ОРГАНИЗАЦИИ) В 2011 ГОДУ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35"/>
        <w:gridCol w:w="1009"/>
        <w:gridCol w:w="1396"/>
        <w:gridCol w:w="1397"/>
      </w:tblGrid>
      <w:tr>
        <w:trPr>
          <w:tblHeader w:val="true"/>
          <w:trHeight w:val="153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Источник финансир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Код стро-к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Коли-чество прое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 xml:space="preserve">Объем </w:t>
              <w:br/>
              <w:t>финансирования, тыс. р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В том числе выполнено</w:t>
              <w:br/>
              <w:t>собственными</w:t>
              <w:br/>
              <w:t xml:space="preserve">силами, </w:t>
              <w:br/>
              <w:t>тыс. р.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736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736,0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Собствен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736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736,0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иные внебюджетные российские источники, 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79"/>
        <w:gridCol w:w="3258"/>
      </w:tblGrid>
      <w:tr>
        <w:trPr/>
        <w:tc>
          <w:tcPr>
            <w:tcW w:w="3836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79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58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Главный бухгалтер</w:t>
            </w:r>
          </w:p>
        </w:tc>
        <w:tc>
          <w:tcPr>
            <w:tcW w:w="1979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58" w:type="dxa"/>
            <w:tcBorders/>
          </w:tcPr>
          <w:p>
            <w:pPr>
              <w:pStyle w:val="Style23"/>
              <w:snapToGrid w:val="false"/>
              <w:ind w:left="79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exact" w:line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/>
      </w:pPr>
      <w:r>
        <w:rPr/>
        <w:t>Таблица 8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/>
        <w:t xml:space="preserve">ИССЛЕДОВАНИЯ И РАЗРАБОТКИ, ВЫПОЛНЕННЫЕ В РАМКАХ МЕЖДУНАРОДНОГО НАУЧНОГО СОТРУДНИЧЕСТВА </w:t>
        <w:br/>
        <w:t>В 2011 ГОДУ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3"/>
        <w:gridCol w:w="911"/>
        <w:gridCol w:w="721"/>
        <w:gridCol w:w="1199"/>
        <w:gridCol w:w="1054"/>
        <w:gridCol w:w="676"/>
        <w:gridCol w:w="705"/>
        <w:gridCol w:w="1082"/>
        <w:gridCol w:w="1261"/>
        <w:gridCol w:w="1230"/>
        <w:gridCol w:w="1228"/>
        <w:gridCol w:w="1406"/>
      </w:tblGrid>
      <w:tr>
        <w:trPr>
          <w:tblHeader w:val="true"/>
          <w:trHeight w:val="545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 тем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.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руководителя проекта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28" w:right="-28" w:hanging="0"/>
              <w:rPr/>
            </w:pPr>
            <w:r>
              <w:rPr>
                <w:sz w:val="17"/>
                <w:szCs w:val="17"/>
              </w:rPr>
              <w:t>Код по ГРНТИ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- партнер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-рующая органи-зация (гранто-датель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7"/>
                <w:szCs w:val="17"/>
              </w:rPr>
              <w:t xml:space="preserve">Сроки </w:t>
              <w:br/>
              <w:t>проведения (дд.мм.гггг)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, тыс. р.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том числе выполнено </w:t>
              <w:br/>
              <w:t xml:space="preserve">в отчетном году собственными силами, </w:t>
              <w:br/>
              <w:t>тыс. р.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 из средств министерств, агентств, служб, субъектов федерации для развития тематики научных исследований и разработок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7"/>
                <w:szCs w:val="17"/>
              </w:rPr>
              <w:t>нача-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17"/>
                <w:szCs w:val="17"/>
              </w:rPr>
              <w:t>окон-ч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тчетном году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 в отчетном году, тыс. р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стерство, агентство, служба, </w:t>
              <w:br/>
              <w:t>субъект федерации</w:t>
            </w:r>
          </w:p>
        </w:tc>
      </w:tr>
      <w:tr>
        <w:trPr>
          <w:trHeight w:val="272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рубежным грантам</w:t>
            </w:r>
          </w:p>
          <w:p>
            <w:pPr>
              <w:pStyle w:val="Style23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нтракта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грантам,</w:t>
            </w:r>
          </w:p>
          <w:p>
            <w:pPr>
              <w:pStyle w:val="Style23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онтрактам,</w:t>
            </w:r>
          </w:p>
          <w:p>
            <w:pPr>
              <w:pStyle w:val="Style23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888"/>
        <w:gridCol w:w="4900"/>
      </w:tblGrid>
      <w:tr>
        <w:trPr/>
        <w:tc>
          <w:tcPr>
            <w:tcW w:w="6490" w:type="dxa"/>
            <w:tcBorders/>
          </w:tcPr>
          <w:p>
            <w:pPr>
              <w:pStyle w:val="Style23"/>
              <w:spacing w:before="120" w:after="120"/>
              <w:ind w:left="39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2888" w:type="dxa"/>
            <w:tcBorders/>
          </w:tcPr>
          <w:p>
            <w:pPr>
              <w:pStyle w:val="Style23"/>
              <w:spacing w:before="120" w:after="12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23"/>
              <w:snapToGrid w:val="false"/>
              <w:ind w:left="392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00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23"/>
              <w:spacing w:before="120" w:after="120"/>
              <w:ind w:left="392" w:hanging="0"/>
              <w:rPr/>
            </w:pPr>
            <w:r>
              <w:rPr/>
              <w:t>Главный бухгалтер</w:t>
            </w:r>
          </w:p>
        </w:tc>
        <w:tc>
          <w:tcPr>
            <w:tcW w:w="2888" w:type="dxa"/>
            <w:tcBorders/>
          </w:tcPr>
          <w:p>
            <w:pPr>
              <w:pStyle w:val="Style23"/>
              <w:spacing w:before="120" w:after="12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6490" w:type="dxa"/>
            <w:tcBorders/>
          </w:tcPr>
          <w:p>
            <w:pPr>
              <w:pStyle w:val="Style23"/>
              <w:snapToGrid w:val="false"/>
              <w:ind w:left="392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00" w:type="dxa"/>
            <w:tcBorders/>
          </w:tcPr>
          <w:p>
            <w:pPr>
              <w:pStyle w:val="Style23"/>
              <w:snapToGrid w:val="false"/>
              <w:ind w:left="155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9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УЧАСТИЕ В ВЫПОЛНЕНИИ ФЕДЕРАЛЬНЫХ ЦЕЛЕВЫХ ПРОГРАММ, ФИНАНСИРУЕМЫХ ИЗ СРЕДСТВ ФЕДЕРАЛЬНОГО БЮДЖЕТА В 2011 ГОДУ</w:t>
      </w:r>
    </w:p>
    <w:p>
      <w:pPr>
        <w:pStyle w:val="Style22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79"/>
        <w:gridCol w:w="1342"/>
        <w:gridCol w:w="1395"/>
        <w:gridCol w:w="1571"/>
      </w:tblGrid>
      <w:tr>
        <w:trPr>
          <w:tblHeader w:val="true"/>
          <w:trHeight w:val="284" w:hRule="atLeast"/>
        </w:trPr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едеральная целевая программа</w:t>
              <w:br/>
              <w:t>(подпрограмма ФЦП, мероприятие ФЦП)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.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Объем финансирования по направлению </w:t>
              <w:br/>
              <w:t>расходов, тыс. р.</w:t>
            </w:r>
          </w:p>
        </w:tc>
      </w:tr>
      <w:tr>
        <w:trPr>
          <w:tblHeader w:val="true"/>
          <w:trHeight w:val="284" w:hRule="atLeast"/>
        </w:trPr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«НИОКР»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«Прочие </w:t>
              <w:br/>
              <w:t>нужды»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«Капитальные вложения»</w:t>
            </w:r>
          </w:p>
        </w:tc>
      </w:tr>
      <w:tr>
        <w:trPr>
          <w:tblHeader w:val="true"/>
          <w:trHeight w:val="490" w:hRule="atLeast"/>
        </w:trPr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60" w:after="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Всего,</w:t>
            </w:r>
          </w:p>
          <w:p>
            <w:pPr>
              <w:pStyle w:val="Style24"/>
              <w:spacing w:before="60" w:after="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>в том числе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tyle23"/>
        <w:spacing w:before="120" w:after="12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981"/>
        <w:gridCol w:w="3257"/>
      </w:tblGrid>
      <w:tr>
        <w:trPr/>
        <w:tc>
          <w:tcPr>
            <w:tcW w:w="3835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81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5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Главный бухгалтер</w:t>
            </w:r>
          </w:p>
        </w:tc>
        <w:tc>
          <w:tcPr>
            <w:tcW w:w="1981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57" w:type="dxa"/>
            <w:tcBorders/>
          </w:tcPr>
          <w:p>
            <w:pPr>
              <w:pStyle w:val="Style23"/>
              <w:snapToGrid w:val="false"/>
              <w:ind w:left="795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  <w:t>Таблица 10</w:t>
      </w:r>
    </w:p>
    <w:p>
      <w:pPr>
        <w:pStyle w:val="Style22"/>
        <w:rPr/>
      </w:pPr>
      <w:r>
        <w:rPr/>
        <w:t xml:space="preserve">ВЫПОЛНЕНИЕ НАУЧНЫХ ИССЛЕДОВАНИЙ И РАЗРАБОТОК </w:t>
        <w:br/>
        <w:t>ПО ОБЛАСТЯМ ЗНАНИЙ В 2011 ГОДУ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635"/>
        <w:gridCol w:w="801"/>
        <w:gridCol w:w="47"/>
        <w:gridCol w:w="1256"/>
        <w:gridCol w:w="663"/>
        <w:gridCol w:w="575"/>
        <w:gridCol w:w="1129"/>
        <w:gridCol w:w="1262"/>
        <w:gridCol w:w="4"/>
      </w:tblGrid>
      <w:tr>
        <w:trPr>
          <w:tblHeader w:val="true"/>
          <w:trHeight w:val="287" w:hRule="atLeast"/>
          <w:cantSplit w:val="true"/>
        </w:trPr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бласть знания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по ГРНТИ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бъем финанси-рования, </w:t>
              <w:br/>
              <w:t>тыс. р.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том числе, тыс. р.</w:t>
            </w:r>
          </w:p>
        </w:tc>
      </w:tr>
      <w:tr>
        <w:trPr>
          <w:tblHeader w:val="true"/>
          <w:cantSplit w:val="true"/>
        </w:trPr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/>
            </w:pPr>
            <w:r>
              <w:rPr/>
              <w:t>фундамен-тальные исследования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/>
            </w:pPr>
            <w:r>
              <w:rPr/>
              <w:t>прикладные исследо-вания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/>
            </w:pPr>
            <w:r>
              <w:rPr/>
              <w:t>эксперимен-тальные разработки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Всего по областям знаний,</w:t>
            </w:r>
          </w:p>
          <w:p>
            <w:pPr>
              <w:pStyle w:val="Style23"/>
              <w:spacing w:before="40" w:after="20"/>
              <w:rPr/>
            </w:pPr>
            <w:r>
              <w:rPr/>
              <w:t>в том числе: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817,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55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637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24,2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ОБЩЕСТВЕННЫЕ НАУ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0-26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396,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39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Социолог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36,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3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Экономика. Экономические нау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6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940,7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94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Культура. Культуролог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75,9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7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Народное образование. Педагог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543,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543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ЕСТЕСТВЕННЫЕ И ТОЧНЫЕ НАУ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7-43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7,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7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Кибернет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8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7,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7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ТЕХНИЧЕСКИЕ И ПРИКЛАДНЫЕ НАУКИ. ОТРАСЛИ ЭКОНОМИ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4-81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522,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55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342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4,2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Электротехн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5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98,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98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Электроника. Радиотехн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7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15,9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55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Связ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9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Автоматика. Вычислительная техни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45,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4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Машинострое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5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,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Легкая промышленност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4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94,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94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Внутренняя торговля. Туристcко- экскурсионное обслужива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1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15,9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16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Жилищно-коммунальное хозяйство. Домоводство. Бытовое обслужива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5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5,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5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Общие и комплексные проблемы технических и прикладных наук и отраслей экономи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1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49,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49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ОБЩЕОТРАСЛЕВЫЕ И КОМПЛЕКСНЫЕ ПРОБЛЕМЫ (МЕЖОТРАСЛЕВЫЕ ПРОБЛЕМЫ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2-9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51,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5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Организация и управле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2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20,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2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Охрана труд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6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1,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1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/>
        <w:tc>
          <w:tcPr>
            <w:tcW w:w="41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11</w:t>
      </w:r>
    </w:p>
    <w:p>
      <w:pPr>
        <w:pStyle w:val="Style23"/>
        <w:spacing w:before="120" w:after="120"/>
        <w:rPr/>
      </w:pPr>
      <w:r>
        <w:rPr/>
      </w:r>
    </w:p>
    <w:p>
      <w:pPr>
        <w:pStyle w:val="Style22"/>
        <w:rPr/>
      </w:pPr>
      <w:r>
        <w:rPr/>
        <w:t xml:space="preserve">ВЫПОЛНЕНИЕ НАУЧНЫХ ИССЛЕДОВАНИЙ И РАЗРАБОТОК </w:t>
        <w:br/>
        <w:t>ПО ПРИОРИТЕТНЫМ НАПРАВЛЕНИЯМ РАЗВИТИЯ НАУКИ, ТЕХНОЛОГИЙ</w:t>
        <w:br/>
        <w:t>И ТЕХНИКИ В РОССИЙСКОЙ ФЕДЕРАЦИИ В 2011 ГОДУ</w:t>
      </w:r>
    </w:p>
    <w:p>
      <w:pPr>
        <w:pStyle w:val="Style23"/>
        <w:spacing w:before="120" w:after="120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873"/>
        <w:gridCol w:w="2967"/>
      </w:tblGrid>
      <w:tr>
        <w:trPr>
          <w:tblHeader w:val="true"/>
          <w:trHeight w:val="490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Приоритетные направления развития науки, технологий </w:t>
              <w:br/>
              <w:t>и техники в Российской Федераци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Объем финансирования научных исследований и разработок по приоритетным направлениям развития науки, технологий</w:t>
              <w:br/>
              <w:t>и техники, тыс. р.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Всего,</w:t>
            </w:r>
          </w:p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Безопасность и противодействие терроризм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Индустрия наносисте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Информационно-телекоммуникационные систем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Науки о жизн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Перспективные виды вооружения, военной и специальной техник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Рациональное природопользова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Транспортные и космические систем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Энергоэффективность, энергосбережение, ядерная энергети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Style23"/>
        <w:spacing w:before="120" w:after="12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12</w:t>
      </w:r>
    </w:p>
    <w:p>
      <w:pPr>
        <w:pStyle w:val="Style22"/>
        <w:rPr/>
      </w:pPr>
      <w:r>
        <w:rPr/>
        <w:t>УЧАСТИЕ ВУЗА В ПРОГРАММАХ ПО ГОСУДАРСТВЕННОЙ ПОДДЕРЖКЕ ВЕДУЩИХ РОССИЙСКИХ ВУЗОВ В 2011 ГОДУ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872"/>
        <w:gridCol w:w="1921"/>
      </w:tblGrid>
      <w:tr>
        <w:trPr>
          <w:tblHeader w:val="true"/>
          <w:trHeight w:val="490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правл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Объем финансирования государственной поддержки,</w:t>
              <w:br/>
              <w:t>тыс. р.</w:t>
            </w:r>
          </w:p>
        </w:tc>
      </w:tr>
      <w:tr>
        <w:trPr>
          <w:trHeight w:val="272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Всего,</w:t>
            </w:r>
          </w:p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средства государственной поддержки федеральных университетов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средства на обеспечение программы развития университетов, в отношении которых установлена категория "национальный исследовательский университет"  (Постановление Правительства РФ от 13 июля 2009 г. № 550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средства по договорам с организациями, получившими субсидии на реализацию комплексных проектов по созданию высокотехнологичного производства  (Постановлению Правительства РФ от 9 апреля 2010 г. № 218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средства по программам развития инновационной инфраструктуры, включая поддержку малого инновационного предпринимательства, федеральных образовательных учреждений высшего профессионального образования   (Постановление Правительства РФ от 9 апреля 2010 г. № 219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гранты Правительства РФ для государственной поддержки научных исследований, проводимых под руководством ведущих ученых в российских вузах  (Постановление Правительства РФ от 9 апреля 2010 г. № 220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гранты для государственной поддержки ведущих научных школ Российской Федерац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гранты Президента Российской Федерации для государственной поддержки молодых российских ученых - кандидатов наук и докторов нау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Style23"/>
        <w:spacing w:before="120" w:after="12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981"/>
        <w:gridCol w:w="3257"/>
      </w:tblGrid>
      <w:tr>
        <w:trPr/>
        <w:tc>
          <w:tcPr>
            <w:tcW w:w="3835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81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5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Style23"/>
              <w:spacing w:before="60" w:after="60"/>
              <w:ind w:left="72" w:hanging="0"/>
              <w:rPr/>
            </w:pPr>
            <w:r>
              <w:rPr/>
              <w:t>Главный бухгалтер</w:t>
            </w:r>
          </w:p>
        </w:tc>
        <w:tc>
          <w:tcPr>
            <w:tcW w:w="1981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Машина Светлана Викторовн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Style23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57" w:type="dxa"/>
            <w:tcBorders/>
          </w:tcPr>
          <w:p>
            <w:pPr>
              <w:pStyle w:val="Style23"/>
              <w:snapToGrid w:val="false"/>
              <w:ind w:left="795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8"/>
        <w:spacing w:before="120" w:after="240"/>
        <w:jc w:val="center"/>
        <w:rPr/>
      </w:pPr>
      <w:r>
        <w:rPr/>
        <w:t>2.2 КАДРОВЫЙ СОСТАВ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  <w:t>Таблица 13</w:t>
      </w:r>
    </w:p>
    <w:p>
      <w:pPr>
        <w:pStyle w:val="Style22"/>
        <w:rPr/>
      </w:pPr>
      <w:r>
        <w:rPr/>
        <w:t>ЧИСЛЕННОСТЬ РАБОТНИКОВ ВУЗА (ОРГАНИЗАЦИИ) В 2011 ГОДУ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55"/>
        <w:gridCol w:w="40"/>
        <w:gridCol w:w="1215"/>
        <w:gridCol w:w="692"/>
        <w:gridCol w:w="741"/>
        <w:gridCol w:w="1170"/>
        <w:gridCol w:w="1382"/>
      </w:tblGrid>
      <w:tr>
        <w:trPr>
          <w:tblHeader w:val="true"/>
          <w:trHeight w:val="284" w:hRule="atLeast"/>
        </w:trPr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-к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80" w:after="80"/>
              <w:ind w:left="-28" w:right="-28" w:hanging="0"/>
              <w:rPr/>
            </w:pPr>
            <w:r>
              <w:rPr/>
              <w:t>Штатная численность, шт. ед.</w:t>
            </w:r>
          </w:p>
        </w:tc>
        <w:tc>
          <w:tcPr>
            <w:tcW w:w="3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Фактическая численность штатных работников, чел.</w:t>
            </w:r>
          </w:p>
        </w:tc>
      </w:tr>
      <w:tr>
        <w:trPr>
          <w:tblHeader w:val="true"/>
          <w:trHeight w:val="645" w:hRule="atLeast"/>
        </w:trPr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ind w:left="-57" w:right="-57" w:hanging="0"/>
              <w:rPr/>
            </w:pPr>
            <w:r>
              <w:rPr/>
              <w:t>по основной должности (без совместителей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внутренние совмести-тел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внешние совмести-тели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/>
              <w:t xml:space="preserve">Всего, </w:t>
            </w:r>
          </w:p>
          <w:p>
            <w:pPr>
              <w:pStyle w:val="Style23"/>
              <w:spacing w:before="44" w:after="40"/>
              <w:rPr/>
            </w:pPr>
            <w:r>
              <w:rPr/>
              <w:t>в том числе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36,5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/>
              <w:t>руководители вуза (организации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/>
              <w:t>работники подразделений вуза, реализующих функции высшего и дополнительного профессионального образования, всего,</w:t>
            </w:r>
          </w:p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20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8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руководители структурных подразделен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0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рофессорско-преподавательский соста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7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дминистративно-хозяйственный,</w:t>
            </w:r>
          </w:p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учебно-вспомогательный и прочий</w:t>
            </w:r>
          </w:p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обслуживающий персона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3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/>
              <w:t xml:space="preserve">работники сферы научных исследований </w:t>
            </w:r>
          </w:p>
          <w:p>
            <w:pPr>
              <w:pStyle w:val="Style23"/>
              <w:spacing w:before="44" w:after="40"/>
              <w:rPr/>
            </w:pPr>
            <w:r>
              <w:rPr/>
              <w:t>и разработок, всего,</w:t>
            </w:r>
          </w:p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,5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руководители структурных подразделений,</w:t>
            </w:r>
          </w:p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з них: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уководители научных подразделен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научные работник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5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научно-технические работники (специалисты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работники сферы научного обслужи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4" w:after="40"/>
              <w:rPr/>
            </w:pPr>
            <w:r>
              <w:rPr/>
              <w:t>работники иных профессиональных квалификационных групп должносте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4154" w:type="dxa"/>
            <w:gridSpan w:val="3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Style23"/>
              <w:spacing w:before="60" w:after="60"/>
              <w:ind w:left="0" w:hanging="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54" w:type="dxa"/>
            <w:gridSpan w:val="3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gridSpan w:val="3"/>
            <w:tcBorders/>
          </w:tcPr>
          <w:p>
            <w:pPr>
              <w:pStyle w:val="Style19"/>
              <w:spacing w:before="60" w:after="60"/>
              <w:ind w:left="170" w:hanging="0"/>
              <w:jc w:val="left"/>
              <w:rPr/>
            </w:pPr>
            <w:r>
              <w:rPr/>
              <w:t>Начальник отдела кадров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Style19"/>
              <w:spacing w:before="60" w:after="60"/>
              <w:rPr/>
            </w:pPr>
            <w:r>
              <w:rPr/>
              <w:t>________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Style23"/>
              <w:spacing w:before="60" w:after="60"/>
              <w:ind w:left="0" w:hanging="0"/>
              <w:rPr/>
            </w:pPr>
            <w:r>
              <w:rPr/>
              <w:t>Корниенко Елена Владимировна</w:t>
            </w:r>
          </w:p>
        </w:tc>
      </w:tr>
      <w:tr>
        <w:trPr/>
        <w:tc>
          <w:tcPr>
            <w:tcW w:w="4154" w:type="dxa"/>
            <w:gridSpan w:val="3"/>
            <w:tcBorders/>
          </w:tcPr>
          <w:p>
            <w:pPr>
              <w:pStyle w:val="Style19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93" w:type="dxa"/>
            <w:gridSpan w:val="3"/>
            <w:tcBorders/>
          </w:tcPr>
          <w:p>
            <w:pPr>
              <w:pStyle w:val="Style23"/>
              <w:snapToGrid w:val="false"/>
              <w:ind w:left="795" w:hanging="0"/>
              <w:rPr/>
            </w:pPr>
            <w:r>
              <w:rPr/>
            </w:r>
          </w:p>
        </w:tc>
      </w:tr>
    </w:tbl>
    <w:p>
      <w:pPr>
        <w:pStyle w:val="Style23"/>
        <w:spacing w:lineRule="exact" w:line="40"/>
        <w:ind w:left="0" w:hanging="0"/>
        <w:jc w:val="center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14</w:t>
      </w:r>
    </w:p>
    <w:p>
      <w:pPr>
        <w:pStyle w:val="Style25"/>
        <w:spacing w:before="40" w:after="40"/>
        <w:rPr/>
      </w:pPr>
      <w:r>
        <w:rPr/>
      </w:r>
    </w:p>
    <w:p>
      <w:pPr>
        <w:pStyle w:val="Style22"/>
        <w:rPr/>
      </w:pPr>
      <w:r>
        <w:rPr/>
        <w:t xml:space="preserve">ЧИСЛЕННОСТЬ РАБОТНИКОВ, ДОКТОРАНТОВ И АСПИРАНТОВ, УЧАСТВОВАВШИХ В ВЫПОЛНЕНИИ НАУЧНЫХ ИССЛЕДОВАНИЙ </w:t>
        <w:br/>
        <w:t>И РАЗРАБОТОК В 2011 ГОДУ</w:t>
      </w:r>
    </w:p>
    <w:p>
      <w:pPr>
        <w:pStyle w:val="Style25"/>
        <w:spacing w:before="40" w:after="40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98"/>
        <w:gridCol w:w="1408"/>
        <w:gridCol w:w="2499"/>
      </w:tblGrid>
      <w:tr>
        <w:trPr>
          <w:tblHeader w:val="true"/>
          <w:trHeight w:val="284" w:hRule="atLeast"/>
        </w:trPr>
        <w:tc>
          <w:tcPr>
            <w:tcW w:w="4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-ки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80" w:after="80"/>
              <w:rPr/>
            </w:pPr>
            <w:r>
              <w:rPr/>
              <w:t xml:space="preserve">Численность работников, докторантов </w:t>
              <w:br/>
              <w:t>и аспирантов, чел.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80" w:after="80"/>
              <w:rPr/>
            </w:pPr>
            <w:r>
              <w:rPr/>
              <w:t>Из них участвовали в выполнении научных исследований и разработок по трудовым договорам и по договорам гражданско-правового характера, чел.</w:t>
            </w:r>
          </w:p>
        </w:tc>
      </w:tr>
      <w:tr>
        <w:trPr>
          <w:tblHeader w:val="true"/>
          <w:trHeight w:val="645" w:hRule="atLeast"/>
        </w:trPr>
        <w:tc>
          <w:tcPr>
            <w:tcW w:w="4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/>
              <w:t>Руководители вуза (организации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/>
              <w:t xml:space="preserve">Работники подразделений вуза, реализующих функции высшего и дополнительного профессионального образования, всего, </w:t>
            </w:r>
          </w:p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6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уководители структурных подраздел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фессорско-преподавательский соста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8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дминистративно-хозяйственный,</w:t>
            </w:r>
          </w:p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чебно-вспомогательный и прочий</w:t>
            </w:r>
          </w:p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служивающий персона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2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/>
              <w:t xml:space="preserve">Работники сферы научных исследований </w:t>
            </w:r>
          </w:p>
          <w:p>
            <w:pPr>
              <w:pStyle w:val="Style23"/>
              <w:spacing w:before="100" w:after="80"/>
              <w:rPr/>
            </w:pPr>
            <w:r>
              <w:rPr/>
              <w:t xml:space="preserve">и разработок, всего, </w:t>
            </w:r>
          </w:p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уководители структурных подразделений,</w:t>
            </w:r>
          </w:p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из них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уководители научных подразделе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учные работни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учно-технические работники (специалисты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ботники сферы научного обслужи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/>
              <w:t>Работники иных профессиональных квалификационных групп должност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/>
              <w:t>Работники други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/>
              <w:t>Докторан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80"/>
              <w:rPr/>
            </w:pPr>
            <w:r>
              <w:rPr/>
              <w:t>Аспиранты очной формы обуч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</w:tbl>
    <w:p>
      <w:pPr>
        <w:pStyle w:val="Style25"/>
        <w:spacing w:before="40" w:after="4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exact" w:line="40"/>
        <w:ind w:left="0" w:hanging="0"/>
        <w:jc w:val="center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spacing w:lineRule="exact" w:line="160"/>
        <w:rPr/>
      </w:pPr>
      <w:r>
        <w:rPr/>
      </w:r>
    </w:p>
    <w:p>
      <w:pPr>
        <w:pStyle w:val="Style27"/>
        <w:rPr/>
      </w:pPr>
      <w:r>
        <w:rPr/>
        <w:t>Таблица 15</w:t>
      </w:r>
    </w:p>
    <w:p>
      <w:pPr>
        <w:pStyle w:val="Style23"/>
        <w:ind w:left="0" w:hanging="0"/>
        <w:jc w:val="center"/>
        <w:rPr/>
      </w:pPr>
      <w:r>
        <w:rPr/>
      </w:r>
    </w:p>
    <w:p>
      <w:pPr>
        <w:pStyle w:val="Style22"/>
        <w:rPr/>
      </w:pPr>
      <w:r>
        <w:rPr/>
        <w:t>ЧИСЛЕННОСТЬ РАБОТНИКОВ ВУЗА (ОРГАНИЗАЦИИ) ПО ВОЗРАСТНЫМ ГРУППАМ В 2011 ГОДУ</w:t>
      </w:r>
    </w:p>
    <w:p>
      <w:pPr>
        <w:pStyle w:val="Style23"/>
        <w:ind w:left="0" w:hanging="0"/>
        <w:jc w:val="center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706"/>
        <w:gridCol w:w="1234"/>
        <w:gridCol w:w="989"/>
        <w:gridCol w:w="989"/>
        <w:gridCol w:w="990"/>
        <w:gridCol w:w="989"/>
        <w:gridCol w:w="989"/>
        <w:gridCol w:w="989"/>
        <w:gridCol w:w="1116"/>
      </w:tblGrid>
      <w:tr>
        <w:trPr>
          <w:tblHeader w:val="true"/>
          <w:trHeight w:val="284" w:hRule="atLeast"/>
          <w:cantSplit w:val="true"/>
        </w:trPr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28" w:right="-28" w:hanging="0"/>
              <w:rPr/>
            </w:pPr>
            <w:r>
              <w:rPr/>
              <w:t>Код строк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Всего, </w:t>
              <w:br/>
              <w:t>чел.</w:t>
            </w:r>
          </w:p>
        </w:tc>
        <w:tc>
          <w:tcPr>
            <w:tcW w:w="7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Численность работников по основной должности </w:t>
              <w:br/>
              <w:t>(без совместителей) в возрасте, чел.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30" w:after="30"/>
              <w:rPr/>
            </w:pPr>
            <w:r>
              <w:rPr/>
              <w:t>до 29 л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30" w:after="30"/>
              <w:rPr/>
            </w:pPr>
            <w:r>
              <w:rPr/>
              <w:t>30 - 35 л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30" w:after="30"/>
              <w:rPr/>
            </w:pPr>
            <w:r>
              <w:rPr/>
              <w:t>36 - 39 л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30" w:after="30"/>
              <w:rPr/>
            </w:pPr>
            <w:r>
              <w:rPr/>
              <w:t>40 - 49 л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30" w:after="30"/>
              <w:rPr/>
            </w:pPr>
            <w:r>
              <w:rPr/>
              <w:t>50 - 59 л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30" w:after="30"/>
              <w:rPr/>
            </w:pPr>
            <w:r>
              <w:rPr/>
              <w:t>60 - 69 л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30" w:after="30"/>
              <w:rPr/>
            </w:pPr>
            <w:r>
              <w:rPr/>
              <w:t>70 и более лет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/>
              <w:t>Руководители вуза (организации),</w:t>
            </w:r>
          </w:p>
          <w:p>
            <w:pPr>
              <w:pStyle w:val="Style23"/>
              <w:spacing w:before="30" w:after="20"/>
              <w:rPr/>
            </w:pP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/>
              <w:t xml:space="preserve">Работники подразделений вуза, реализующих функции высшего и дополнительного профессионального образования, всего, 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уководители структурных подразделений,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фессорско-преподавательский состав,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дминистративно-хозяйственный,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учебно-вспомогательный и прочий 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служивающий персонал,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/>
              <w:t xml:space="preserve">Работники сферы научных исследований и разработок, всего, 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уководители структурных подразделений,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руководители научных подразделений,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научные работники, 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научно-технические работники 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специалисты),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ботники сферы научного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бслуживания, </w:t>
            </w:r>
          </w:p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/>
              <w:t xml:space="preserve">Работники иных профессиональных квалификационных групп должностей, </w:t>
            </w:r>
          </w:p>
          <w:p>
            <w:pPr>
              <w:pStyle w:val="Style23"/>
              <w:spacing w:before="30" w:after="20"/>
              <w:rPr/>
            </w:pPr>
            <w:r>
              <w:rPr/>
              <w:t>из них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доктора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30" w:after="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кандидаты нау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Style23"/>
        <w:spacing w:lineRule="exact" w:line="100"/>
        <w:ind w:left="0" w:hanging="0"/>
        <w:jc w:val="center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88"/>
        <w:gridCol w:w="4904"/>
      </w:tblGrid>
      <w:tr>
        <w:trPr/>
        <w:tc>
          <w:tcPr>
            <w:tcW w:w="6486" w:type="dxa"/>
            <w:tcBorders/>
          </w:tcPr>
          <w:p>
            <w:pPr>
              <w:pStyle w:val="Style23"/>
              <w:spacing w:before="120" w:after="120"/>
              <w:ind w:left="39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2888" w:type="dxa"/>
            <w:tcBorders/>
          </w:tcPr>
          <w:p>
            <w:pPr>
              <w:pStyle w:val="Style23"/>
              <w:spacing w:before="120" w:after="12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23"/>
              <w:snapToGrid w:val="false"/>
              <w:ind w:left="392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04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23"/>
              <w:spacing w:before="120" w:after="120"/>
              <w:ind w:left="392" w:hanging="0"/>
              <w:rPr/>
            </w:pPr>
            <w:r>
              <w:rPr/>
              <w:t>Начальник отдела кадров</w:t>
            </w:r>
          </w:p>
        </w:tc>
        <w:tc>
          <w:tcPr>
            <w:tcW w:w="2888" w:type="dxa"/>
            <w:tcBorders/>
          </w:tcPr>
          <w:p>
            <w:pPr>
              <w:pStyle w:val="Style23"/>
              <w:spacing w:before="120" w:after="12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орниенко Елена Владимировна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23"/>
              <w:snapToGrid w:val="false"/>
              <w:ind w:left="392" w:hanging="0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04" w:type="dxa"/>
            <w:tcBorders/>
          </w:tcPr>
          <w:p>
            <w:pPr>
              <w:pStyle w:val="Style23"/>
              <w:snapToGrid w:val="false"/>
              <w:ind w:left="155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exact" w:line="10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16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/>
        <w:t xml:space="preserve">ЧИСЛЕННОСТЬ РАБОТНИКОВ ВЫСШЕЙ НАУЧНОЙ КВАЛИФИКАЦИИ </w:t>
        <w:br/>
        <w:t>ВУЗА (ОРГАНИЗАЦИИ) ПО ОТРАСЛЯМ НАУК В 2011 ГОДУ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92"/>
        <w:gridCol w:w="1825"/>
        <w:gridCol w:w="1920"/>
      </w:tblGrid>
      <w:tr>
        <w:trPr>
          <w:trHeight w:val="818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расль науки, по которой присуждена ученая степен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Численность работников по основной должности (без совместителей), </w:t>
              <w:br/>
              <w:t>имеющих ученую степень, чел.</w:t>
            </w:r>
          </w:p>
        </w:tc>
      </w:tr>
      <w:tr>
        <w:trPr>
          <w:trHeight w:val="406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ктора нау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ндидата наук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Всего,</w:t>
            </w:r>
          </w:p>
          <w:p>
            <w:pPr>
              <w:pStyle w:val="Style23"/>
              <w:spacing w:before="60" w:after="40"/>
              <w:rPr/>
            </w:pPr>
            <w:r>
              <w:rPr/>
              <w:t>в том числе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экономиче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техниче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историче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биологиче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физико-математиче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философ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филологиче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педагогиче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социологиче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искусствовед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юридиче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медицинск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</w:tbl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60"/>
        <w:gridCol w:w="3213"/>
      </w:tblGrid>
      <w:tr>
        <w:trPr/>
        <w:tc>
          <w:tcPr>
            <w:tcW w:w="4200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66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pacing w:before="60" w:after="60"/>
              <w:ind w:left="170" w:hanging="0"/>
              <w:jc w:val="left"/>
              <w:rPr/>
            </w:pPr>
            <w:r>
              <w:rPr/>
              <w:t>Начальник отдела кадров</w:t>
            </w:r>
          </w:p>
        </w:tc>
        <w:tc>
          <w:tcPr>
            <w:tcW w:w="1660" w:type="dxa"/>
            <w:tcBorders/>
          </w:tcPr>
          <w:p>
            <w:pPr>
              <w:pStyle w:val="Style19"/>
              <w:spacing w:before="60" w:after="60"/>
              <w:rPr/>
            </w:pPr>
            <w:r>
              <w:rPr/>
              <w:t>_____________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23"/>
              <w:spacing w:before="60" w:after="60"/>
              <w:ind w:left="57" w:right="-419" w:hanging="0"/>
              <w:rPr/>
            </w:pPr>
            <w:r>
              <w:rPr/>
              <w:t>Корниенко Елена Владимировн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Style23"/>
              <w:snapToGrid w:val="false"/>
              <w:ind w:left="795" w:right="-229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center"/>
        <w:rPr/>
      </w:pPr>
      <w:r>
        <w:rPr/>
        <w:t>2.3 ПОДГОТОВКА  КАДРОВ  ВЫСШЕЙ  НАУЧНОЙ  КВАЛИФИКАЦИИ  И  СПЕЦИАЛИСТОВ</w:t>
      </w:r>
    </w:p>
    <w:p>
      <w:pPr>
        <w:pStyle w:val="Style27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17</w:t>
      </w:r>
    </w:p>
    <w:p>
      <w:pPr>
        <w:pStyle w:val="Style23"/>
        <w:ind w:left="57" w:firstLine="15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60" w:after="0"/>
        <w:rPr/>
      </w:pPr>
      <w:r>
        <w:rPr/>
        <w:t>ПОДГОТОВКА КАДРОВ ВЫСШЕЙ НАУЧНОЙ КВАЛИФИКАЦИИ В 2011 ГОДУ</w:t>
      </w:r>
    </w:p>
    <w:p>
      <w:pPr>
        <w:pStyle w:val="Style23"/>
        <w:ind w:left="57" w:firstLine="15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37"/>
        <w:gridCol w:w="664"/>
        <w:gridCol w:w="839"/>
        <w:gridCol w:w="770"/>
        <w:gridCol w:w="714"/>
        <w:gridCol w:w="839"/>
        <w:gridCol w:w="821"/>
        <w:gridCol w:w="756"/>
        <w:gridCol w:w="738"/>
        <w:gridCol w:w="838"/>
        <w:gridCol w:w="779"/>
        <w:gridCol w:w="778"/>
        <w:gridCol w:w="913"/>
        <w:gridCol w:w="830"/>
        <w:gridCol w:w="788"/>
        <w:gridCol w:w="811"/>
      </w:tblGrid>
      <w:tr>
        <w:trPr>
          <w:tblHeader w:val="true"/>
          <w:trHeight w:val="284" w:hRule="atLeast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ь науки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.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-ность докто-рантов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й выпуск докто-рант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-ность аспи-рантов всех форм обуче-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ческий выпуск аспи-рантов всех форм обуче-н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-ность соиска-телей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ено диссертаций соискателями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ено кандидатских диссертаций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1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щено диссертаций в диссертационных советах вуза (организации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-щитой в срок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и-рантов очной формы обуче-ния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-щитой в срок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-ски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-датских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ми, выпущенными из аспиран-туры в отчетном году без защиты диссер-т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>
                <w:sz w:val="16"/>
                <w:szCs w:val="16"/>
              </w:rPr>
              <w:t>лицами, прошедшими аспира-нтскую подго-товку до отчет-ного год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-ски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-датских</w:t>
            </w:r>
          </w:p>
        </w:tc>
      </w:tr>
      <w:tr>
        <w:trPr>
          <w:trHeight w:val="272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7</w:t>
            </w:r>
          </w:p>
        </w:tc>
      </w:tr>
      <w:tr>
        <w:trPr>
          <w:trHeight w:val="27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Всего,</w:t>
            </w:r>
          </w:p>
          <w:p>
            <w:pPr>
              <w:pStyle w:val="Style23"/>
              <w:spacing w:before="60" w:after="40"/>
              <w:rPr/>
            </w:pPr>
            <w:r>
              <w:rPr/>
              <w:t>в том числе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технически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5.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экономически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.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культуролог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.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искусствоведени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.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.00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Style23"/>
        <w:ind w:left="57" w:firstLine="15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889"/>
        <w:gridCol w:w="4900"/>
      </w:tblGrid>
      <w:tr>
        <w:trPr/>
        <w:tc>
          <w:tcPr>
            <w:tcW w:w="6489" w:type="dxa"/>
            <w:tcBorders/>
          </w:tcPr>
          <w:p>
            <w:pPr>
              <w:pStyle w:val="Style23"/>
              <w:spacing w:before="60" w:after="60"/>
              <w:ind w:left="25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2889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00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57" w:firstLine="154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18</w:t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ЧИСЛЕННОСТЬ СТУДЕНТОВ ПО УКРУПНЕННЫМ ГРУППАМ СПЕЦИАЛЬНОСТЕЙ И НАПРАВЛЕНИЙ ПОДГОТОВКИ ВЫСШЕГО ПРОФЕССИОНАЛЬНОГО ОБРАЗОВАНИЯ В 2011 ГОДУ</w:t>
      </w:r>
    </w:p>
    <w:p>
      <w:pPr>
        <w:pStyle w:val="Style23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44"/>
        <w:gridCol w:w="1233"/>
        <w:gridCol w:w="1309"/>
        <w:gridCol w:w="1057"/>
        <w:gridCol w:w="1073"/>
        <w:gridCol w:w="1059"/>
        <w:gridCol w:w="1150"/>
        <w:gridCol w:w="1223"/>
        <w:gridCol w:w="1223"/>
        <w:gridCol w:w="6"/>
      </w:tblGrid>
      <w:tr>
        <w:trPr>
          <w:tblHeader w:val="true"/>
          <w:trHeight w:val="284" w:hRule="atLeast"/>
        </w:trPr>
        <w:tc>
          <w:tcPr>
            <w:tcW w:w="4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крупненная группа специальностей и направлений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-ки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Численность студентов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Численность студентов, обучающихся по программам</w:t>
            </w:r>
          </w:p>
        </w:tc>
      </w:tr>
      <w:tr>
        <w:trPr>
          <w:tblHeader w:val="true"/>
          <w:trHeight w:val="284" w:hRule="atLeast"/>
        </w:trPr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истратуры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бакалавриата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дготовки специалиста</w:t>
            </w:r>
          </w:p>
        </w:tc>
      </w:tr>
      <w:tr>
        <w:trPr>
          <w:tblHeader w:val="true"/>
          <w:trHeight w:val="645" w:hRule="atLeast"/>
        </w:trPr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очной формы обуч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очной формы обуч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60"/>
              <w:rPr/>
            </w:pPr>
            <w:r>
              <w:rPr/>
              <w:t>очной формы обучения</w:t>
            </w:r>
          </w:p>
        </w:tc>
      </w:tr>
      <w:tr>
        <w:trPr>
          <w:trHeight w:val="272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Всего,</w:t>
            </w:r>
          </w:p>
          <w:p>
            <w:pPr>
              <w:pStyle w:val="Style23"/>
              <w:spacing w:before="4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-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7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9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Физико-математические нау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Гуманитарные нау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3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0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Социальные нау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3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Культура и искус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7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1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Экономика и управл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8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32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Информационная безопасност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9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Сфера обслужи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8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Металлургия, машиностроение и материалообработ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7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Электронная техника, радиотехника и связ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Автоматика и управл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40" w:after="20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</w:t>
            </w:r>
          </w:p>
        </w:tc>
      </w:tr>
    </w:tbl>
    <w:p>
      <w:pPr>
        <w:pStyle w:val="Style23"/>
        <w:spacing w:before="120" w:after="12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91"/>
        <w:gridCol w:w="4621"/>
      </w:tblGrid>
      <w:tr>
        <w:trPr/>
        <w:tc>
          <w:tcPr>
            <w:tcW w:w="6520" w:type="dxa"/>
            <w:tcBorders/>
          </w:tcPr>
          <w:p>
            <w:pPr>
              <w:pStyle w:val="Style23"/>
              <w:spacing w:before="60" w:after="60"/>
              <w:ind w:left="252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2991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1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621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19</w:t>
      </w:r>
    </w:p>
    <w:p>
      <w:pPr>
        <w:pStyle w:val="Style23"/>
        <w:spacing w:before="6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/>
        <w:t>ОРГАНИЗАЦИЯ НАУЧНО-ИССЛЕДОВАТЕЛЬСКОЙ ДЕЯТЕЛЬНОСТИ СТУДЕНТОВ И ИХ УЧАСТИЕ В НАУЧНЫХ ИССЛЕДОВАНИЯХ И РАЗРАБОТКАХ В 2011 ГОДУ</w:t>
      </w:r>
    </w:p>
    <w:p>
      <w:pPr>
        <w:pStyle w:val="Style23"/>
        <w:spacing w:before="6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72"/>
        <w:gridCol w:w="1321"/>
      </w:tblGrid>
      <w:tr>
        <w:trPr>
          <w:trHeight w:val="832" w:hRule="atLeast"/>
          <w:cantSplit w:val="true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/>
            </w:pPr>
            <w:r>
              <w:rPr/>
              <w:t>Показател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/>
            </w:pPr>
            <w:r>
              <w:rPr/>
              <w:t>Код стро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/>
            </w:pPr>
            <w:r>
              <w:rPr/>
              <w:t>Количество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Конкурсы на лучшую НИР студентов, организованные вузом, всего,</w:t>
            </w:r>
          </w:p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ждународные, всероссийские, региональны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Студенческие научные и научно-технические конференции и т.п., организованные вузом, всего,</w:t>
            </w:r>
          </w:p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ждународные, всероссийские, региональны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Выставки студенческих работ, организованные вузом, всего,</w:t>
            </w:r>
          </w:p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ждународные, всероссийские, региональны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 xml:space="preserve">Численность студентов очной формы обучения, принимавших участие </w:t>
            </w:r>
          </w:p>
          <w:p>
            <w:pPr>
              <w:pStyle w:val="Style23"/>
              <w:spacing w:before="120" w:after="120"/>
              <w:rPr/>
            </w:pPr>
            <w:r>
              <w:rPr/>
              <w:t>в выполнении научных исследований и разработок, всего,</w:t>
            </w:r>
          </w:p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90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 оплатой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</w:tbl>
    <w:p>
      <w:pPr>
        <w:pStyle w:val="Style23"/>
        <w:spacing w:before="6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20</w:t>
      </w:r>
    </w:p>
    <w:p>
      <w:pPr>
        <w:pStyle w:val="Style22"/>
        <w:rPr/>
      </w:pPr>
      <w:r>
        <w:rPr/>
        <w:t>РЕЗУЛЬТАТИВНОСТЬ НАУЧНО-ИССЛЕДОВАТЕЛЬСКОЙ ДЕЯТЕЛЬНОСТИ СТУДЕНТОВ В 2011 ГОДУ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72"/>
        <w:gridCol w:w="1321"/>
      </w:tblGrid>
      <w:tr>
        <w:trPr>
          <w:trHeight w:val="598" w:hRule="atLeast"/>
          <w:cantSplit w:val="true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/>
            </w:pPr>
            <w:r>
              <w:rPr/>
              <w:t>Показател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/>
            </w:pPr>
            <w:r>
              <w:rPr/>
              <w:t>Код стро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60" w:after="40"/>
              <w:rPr/>
            </w:pPr>
            <w:r>
              <w:rPr/>
              <w:t>Количество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Доклады на научных конференциях, семинарах и т.п. всех уровней (в том числе студенческих), 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37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ждународных, всероссийских, региональн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96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Экспонаты, представленные на выставках с участием студентов, 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еждународных, всероссийских, региональн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Научные публикации, 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9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изданные за рубежо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без соавторов - работников вуз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0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Студенческие работы, поданные на конкурсы на лучшую научно-исследовательскую работу, 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Медали, дипломы, грамоты, премии и т.п., полученные на конкурсах на лучшую научно-исследовательскую работу и на выставках, 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6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открытый конкурс, проводимый по приказу Минобрнауки России, на лучшую научную работу студентов по естественным, техническим и гуманитарным наука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Заявки на объекты интеллектуальной собственно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Студенческие проекты, поданные на конкурсы грантов, 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ранты, выигранные студентам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Стипендии Президента Российской Федерации, получаемые студентам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Стипендии Правительства Российской Федерации, получаемые студентам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</w:tbl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spacing w:lineRule="exact" w:line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7"/>
        <w:spacing w:before="12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4 МАТЕРИАЛЬНО-ТЕХНИЧЕСКАЯ БАЗА</w:t>
      </w:r>
    </w:p>
    <w:p>
      <w:pPr>
        <w:pStyle w:val="Style2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3"/>
        <w:spacing w:before="120" w:after="120"/>
        <w:ind w:left="0" w:hanging="0"/>
        <w:jc w:val="center"/>
        <w:rPr/>
      </w:pPr>
      <w:r>
        <w:rPr/>
      </w:r>
    </w:p>
    <w:p>
      <w:pPr>
        <w:pStyle w:val="Style27"/>
        <w:rPr/>
      </w:pPr>
      <w:r>
        <w:rPr/>
        <w:t>Таблица 21</w:t>
      </w:r>
    </w:p>
    <w:p>
      <w:pPr>
        <w:pStyle w:val="Style23"/>
        <w:spacing w:before="120" w:after="120"/>
        <w:ind w:left="0" w:hanging="0"/>
        <w:jc w:val="center"/>
        <w:rPr/>
      </w:pPr>
      <w:r>
        <w:rPr/>
      </w:r>
    </w:p>
    <w:p>
      <w:pPr>
        <w:pStyle w:val="Style22"/>
        <w:rPr/>
      </w:pPr>
      <w:r>
        <w:rPr/>
        <w:t>СОСТОЯНИЕ МАТЕРИАЛЬНО-ТЕХНИЧЕСКОЙ БАЗЫ В 2011 ГОДУ</w:t>
      </w:r>
    </w:p>
    <w:p>
      <w:pPr>
        <w:pStyle w:val="Style23"/>
        <w:spacing w:before="120" w:after="120"/>
        <w:ind w:left="0" w:hanging="0"/>
        <w:jc w:val="center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7"/>
        <w:gridCol w:w="656"/>
        <w:gridCol w:w="1469"/>
        <w:gridCol w:w="1388"/>
        <w:gridCol w:w="1386"/>
        <w:gridCol w:w="1410"/>
      </w:tblGrid>
      <w:tr>
        <w:trPr>
          <w:trHeight w:val="825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20" w:after="120"/>
              <w:rPr/>
            </w:pPr>
            <w:r>
              <w:rPr/>
              <w:t xml:space="preserve">Стоимость основных средств, </w:t>
              <w:br/>
              <w:t>тыс. р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20" w:after="120"/>
              <w:rPr/>
            </w:pPr>
            <w:r>
              <w:rPr/>
              <w:t>В том числе приобретено</w:t>
              <w:br/>
              <w:t>за отчетный период, тыс. р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20" w:after="120"/>
              <w:rPr/>
            </w:pPr>
            <w:r>
              <w:rPr/>
              <w:t>Стоимость машин и оборудования,</w:t>
              <w:br/>
              <w:t>тыс. р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20" w:after="120"/>
              <w:rPr/>
            </w:pPr>
            <w:r>
              <w:rPr/>
              <w:t>В том числе приобретено</w:t>
              <w:br/>
              <w:t>за отчетный период, тыс. р.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/>
              <w:t>Всего,</w:t>
            </w:r>
          </w:p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149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242,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9127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илиалы вуза (организации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0</w:t>
            </w:r>
          </w:p>
        </w:tc>
      </w:tr>
    </w:tbl>
    <w:p>
      <w:pPr>
        <w:pStyle w:val="Style23"/>
        <w:spacing w:before="120" w:after="120"/>
        <w:ind w:left="0" w:hanging="0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8"/>
        <w:spacing w:before="80" w:after="120"/>
        <w:jc w:val="center"/>
        <w:rPr/>
      </w:pPr>
      <w:r>
        <w:rPr/>
        <w:t>2.5 РЕЗУЛЬТАТИВНОСТЬ НАУЧНЫХ ИССЛЕДОВАНИЙ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Таблица 22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/>
        <w:t>РЕЗУЛЬТАТИВНОСТЬ НАУЧНЫХ ИССЛЕДОВАНИЙ И РАЗРАБОТОК</w:t>
        <w:br/>
        <w:t>В 2011 ГОДУ</w:t>
      </w:r>
    </w:p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771"/>
        <w:gridCol w:w="1323"/>
      </w:tblGrid>
      <w:tr>
        <w:trPr>
          <w:tblHeader w:val="true"/>
          <w:trHeight w:val="284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>Показател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>Код стро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00" w:after="100"/>
              <w:rPr/>
            </w:pPr>
            <w:r>
              <w:rPr/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Монографии, всего,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изданные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ми издательства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ми издательства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Научные статьи, всего,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опубликованные в изданиях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99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58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Сборники научных трудов, всего,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 и всероссийских конференций, симпозиумов и т.п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другие сборни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Учебники и учебные пособия, всего,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1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ом учебно-методического объединения (УМО) или научно-методического совета (НМС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ом Минобрнауки Росс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ами других федеральных органов исполнительной вла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другими грифа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4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Открыт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Заявки на объекты промышленной собственн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Патенты Росс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Зарубежные патент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Поддерживаемые патент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Лицензионные договоры на право использования объектов интеллектуальной собственности, заключенные с другими организациями, всего,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иностранным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Экспонаты, представленные на выставках, всего,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4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Конференции, в которых участвовал вуз (организация), всего,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6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8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Выставки, в которых участвовал вуз (организация), всего,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Премии, награды, диплом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Работники вуза (организации) (без совместителей):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академики РАН, Российской академии сельскохозяйственных наук, Российской академии 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медицинских наук, Российской академии образования, Российской академии архитектуры и 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строительных наук, Российской академии художест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член-корреспонденты РАН, Российской академии сельскохозяйственных наук, Российской 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академии медицинских наук, Российской академии образования, Российской академии </w:t>
            </w:r>
          </w:p>
          <w:p>
            <w:pPr>
              <w:pStyle w:val="Style23"/>
              <w:spacing w:before="60" w:after="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рхитектуры и строительных наук, Российской академии художест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Диссертации на соискание ученой степени доктора наук, защищенные работниками вуза (организации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Диссертации на соискание ученой степени кандидата наук, защищенные работниками вуза (организации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</w:tbl>
    <w:p>
      <w:pPr>
        <w:pStyle w:val="Style2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20"/>
        <w:gridCol w:w="2967"/>
      </w:tblGrid>
      <w:tr>
        <w:trPr/>
        <w:tc>
          <w:tcPr>
            <w:tcW w:w="4186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7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30"/>
        <w:rPr/>
      </w:pPr>
      <w:r>
        <w:rPr/>
        <w:t>3. ПОЯСНИТЕЛЬНАЯ ЗАПИСКА</w:t>
      </w:r>
    </w:p>
    <w:p>
      <w:pPr>
        <w:pStyle w:val="Style41"/>
        <w:widowControl/>
        <w:shd w:fill="FFFFFF" w:val="clear"/>
        <w:tabs>
          <w:tab w:val="clear" w:pos="708"/>
          <w:tab w:val="left" w:pos="1085" w:leader="none"/>
        </w:tabs>
        <w:spacing w:lineRule="auto" w:line="240"/>
        <w:ind w:firstLine="600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1. Основные сведения научно-исследовательской деятельности в вузе</w:t>
      </w:r>
    </w:p>
    <w:p>
      <w:pPr>
        <w:pStyle w:val="Style41"/>
        <w:widowControl/>
        <w:shd w:fill="FFFFFF" w:val="clear"/>
        <w:tabs>
          <w:tab w:val="clear" w:pos="708"/>
          <w:tab w:val="left" w:pos="1085" w:leader="none"/>
        </w:tabs>
        <w:spacing w:lineRule="auto" w:line="240"/>
        <w:ind w:firstLine="600"/>
        <w:rPr/>
      </w:pPr>
      <w:r>
        <w:rPr>
          <w:rStyle w:val="FontStyle11"/>
          <w:rFonts w:cs="Arial" w:ascii="Arial" w:hAnsi="Arial"/>
          <w:sz w:val="24"/>
          <w:szCs w:val="24"/>
        </w:rPr>
        <w:t>Научно-исследовательская работа в Поволжском государственном университете сервиса осуществляется на основе государственных правовых актов в сфере науки и научно-технической политики, а также положений, принятых в университете по развитию и совершенствованию научной и инновационной деятельности. Непосредственно научно-исследовательской работой университета руководит проректор по инновационной и научно-исследовательской деятельности. Координацию научной работы осуществляет Управление научных исследований.</w:t>
      </w:r>
    </w:p>
    <w:p>
      <w:pPr>
        <w:pStyle w:val="Style34"/>
        <w:widowControl/>
        <w:shd w:fill="FFFFFF" w:val="clear"/>
        <w:spacing w:lineRule="auto" w:line="240"/>
        <w:ind w:firstLine="600"/>
        <w:rPr/>
      </w:pPr>
      <w:r>
        <w:rPr>
          <w:rStyle w:val="FontStyle11"/>
          <w:rFonts w:cs="Arial" w:ascii="Arial" w:hAnsi="Arial"/>
          <w:sz w:val="24"/>
          <w:szCs w:val="24"/>
        </w:rPr>
        <w:t>Научно-исследовательская работа организуется и проводится на кафедрах, в научных лабораториях, в Управлении научных исследований и в Управлении магистратуры и послевузовского образования по 20 научным направлениям. В университете сформировались 9</w:t>
      </w:r>
      <w:r>
        <w:rPr>
          <w:rStyle w:val="FontStyle1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научных школ, в рамках которых проводятся международные конференции, научные исследования, защищены докторские и кандидатские диссертации, подготовлены монографии, имеются статьи, опубликованные в изданиях, рекомендованных ВАК, и зарегистрированы патенты  свидетельства о регистрации объектов интеллектуальной собствен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Cs w:val="24"/>
        </w:rPr>
        <w:t xml:space="preserve">В 2011 году в университете функционируют 5 комплексных научных (проблемных) лабораторий и 1 городская лаборатория инноваций и технического творчества для молодеж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институте туризма и социальных технологий - «Технологии развития интеллекта в образовательном пространстве»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факультете информационно-технического сервиса - «Системы автоматизированного проектирования, управления, диагностики и измерительной техники»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 факультете информационно-технического сервиса - «Химические основы высоких технологи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факультете дизайна и прикладного искусства - «Межкафедральная лаборатория экспозиционного дизайна»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университете - «Межкафедральная лаборатория экономико-математического моделирования»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университете - «Городская лаборатория инноваций и технического творчества молодежи». 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зданный в университете приказом №220/06 от 30.12.2008года Научно-образовательный центр для участия в конкурсах ФЦП «Научно-педагогические кадры инновационной России», а также для более эффективной интеграции науки и высшего образования – требует привлечения ресурсов реальных предприятий г.о. Тольятти. Перспективы развития данного центра связаны с заключением соглашений и договоров о сотрудничестве с </w:t>
      </w:r>
      <w:r>
        <w:rPr>
          <w:rFonts w:cs="Arial" w:ascii="Arial" w:hAnsi="Arial"/>
          <w:spacing w:val="-1"/>
          <w:szCs w:val="24"/>
        </w:rPr>
        <w:t>международной софтверной компании NetCracker Technology</w:t>
      </w:r>
      <w:r>
        <w:rPr>
          <w:rFonts w:cs="Arial" w:ascii="Arial" w:hAnsi="Arial"/>
          <w:szCs w:val="24"/>
        </w:rPr>
        <w:t xml:space="preserve"> Corp, совместным российско-словенским предприятием «</w:t>
      </w:r>
      <w:r>
        <w:rPr>
          <w:rFonts w:cs="Arial" w:ascii="Arial" w:hAnsi="Arial"/>
          <w:szCs w:val="24"/>
          <w:lang w:val="en-US"/>
        </w:rPr>
        <w:t>PREVEN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LOBUS</w:t>
      </w:r>
      <w:r>
        <w:rPr>
          <w:rFonts w:cs="Arial" w:ascii="Arial" w:hAnsi="Arial"/>
          <w:szCs w:val="24"/>
        </w:rPr>
        <w:t>» и ООО «Тольяттинский Трансформатор».</w:t>
      </w:r>
      <w:r>
        <w:rPr>
          <w:rFonts w:cs="Arial" w:ascii="Arial" w:hAnsi="Arial"/>
          <w:spacing w:val="-1"/>
          <w:szCs w:val="24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1 году при университете в соответствии Федеральным законом  РФ от 2 августа 2009г. №217-ФЗ созданы 2 хозяйственных общества в целях практического внедрения результатов интеллекту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о с ограниченной ответственностью "Академия Моды" (дата регистрации 23 августа 2011г.), которому ФГБОУ ВПО «ПВГУС» передало патент на образцы из коллекции школьной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о с ограниченной ответственностью "Ландшафт-Тур", дата регистрации 21.12.2011г., которому ФГБОУ ВПО «ПВГУС» передало Электронный ресурс "Система контроля состояния озелененных территорий города"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существления рекламной политики университета в целом и для изучения спроса на научные разработки университета в частности, в вузе функционирует Отдел стратегических коммуникаций.</w:t>
      </w:r>
    </w:p>
    <w:p>
      <w:pPr>
        <w:pStyle w:val="Normal"/>
        <w:spacing w:lineRule="auto" w:line="216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Финансирование и выполнение научных исследований и разработок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24"/>
        </w:rPr>
        <w:t>В области фундаментальных и прикладных НИР, в ПВГУС проводились научные исследования по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69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темам, финансируемым из различных источников на общую сумму 26817,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тыс. рублей.</w:t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11 году были зарегистрированы и получали финансирование из Рособразования по АВЦП «Развитие научного потенциала высшей школы (2009 – 2011 годы)»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а фундаментальная НИР «Синтез алгоритмов и устройств охранных систем с повышенной достоверностью обнаружения на основе сверхчувствительных генераторных преобразователей» в рамках Мероприятия на сумму 755 900 руб. (рук. доцент Воловач В.И.)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Cs w:val="24"/>
        </w:rPr>
        <w:t>Также выполнены</w:t>
      </w:r>
      <w:r>
        <w:rPr>
          <w:rFonts w:cs="Arial" w:ascii="Arial" w:hAnsi="Arial"/>
          <w:bCs/>
          <w:szCs w:val="24"/>
        </w:rPr>
        <w:t xml:space="preserve"> две прикладные НИР объемом </w:t>
      </w:r>
      <w:r>
        <w:rPr>
          <w:rFonts w:cs="Arial" w:ascii="Arial" w:hAnsi="Arial"/>
          <w:szCs w:val="24"/>
        </w:rPr>
        <w:t xml:space="preserve">4082,7 руб.: </w:t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оект Разработка компетентностно-ориентированного подхода к проектированию общих требований дополнительной профессиональной образовательной программы "Менеджер экскурсионного дела" в рамках Мероприятия 3 «Проведение прикладных научных исследований в области образования, молодежной и социальной политики в области образования»: Раздела 3.1 «Научно-методическое обеспечение совершенствования структуры и содержания профессионального образования. Научно-методическое обеспечение совершенствования структуры и содержания общего и дополнительного образования»: Подраздела 3.1.1 «Научно-методическое обеспечение совершенствования структуры и содержания профессионального образования» (рук. проф. Ерохина Л.И.);</w:t>
      </w:r>
    </w:p>
    <w:p>
      <w:pPr>
        <w:pStyle w:val="Normal"/>
        <w:ind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оект «Становление профессионализма выпускника средствами формирования мультидисциплинарного инновационно-ориентированного содержания профессионального образования» в рамках Мероприятия 3 «Проведение прикладных научных исследований в области образования, молодежной и социальной политики в области образования»: Раздела 3.1 «Научно-методическое обеспечение совершенствования структуры и содержания профессионального образования. Научно-методическое обеспечение совершенствования структуры и содержания общего и дополнительного образования»: Подраздела 3.1.1 «Научно-методическое обеспечение совершенствования структуры и содержания профессионального образования» (рук. проф. Бочкарев А.И.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24"/>
        </w:rPr>
        <w:t>39 тем выполнены для хозяйствующих субъектов с финансированием 5143,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тыс.руб., еще одна научная разработка выполнена в рамках Областной целевой программы "Реализация стратегии государственной молодежной политики в Самарской области до 2015 года" с объемом финансирования 99,2 тыс. руб. Одна хоздоговорная работа с финансированием 15,0 тыс.руб. выполнена филиалом ФГБОУ ВПО «ПВГУС» в г. Сызрань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24"/>
        </w:rPr>
        <w:t>26 научно-исследовательских работ объемом 16736,0 тыс. руб. выполнены на собственные средства университета, в том числе 1 тема (1240,7 тыс. руб.) - филиалом ПВГУС в г. Сызран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ы по всем выполненным НИР представлены в Федеральное государственное унитарное предприятие «Центр информационных технологий и систем исполнительной власти» (отдел государственной регистрации и учета непубликуемых документов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 Подготовка кадров высшей квалификаци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университете ведут подготовку диссертаций 162 аспиранта очной и заочной формы обучения  по следующим специальностям: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5.09.01 «Электромеханика и электрические аппараты»; </w:t>
      </w:r>
    </w:p>
    <w:p>
      <w:pPr>
        <w:pStyle w:val="Normal"/>
        <w:ind w:firstLine="720"/>
        <w:jc w:val="both"/>
        <w:rPr/>
      </w:pPr>
      <w:r>
        <w:rPr>
          <w:rStyle w:val="Emphasis"/>
          <w:rFonts w:cs="Arial" w:ascii="Arial" w:hAnsi="Arial"/>
          <w:bCs/>
          <w:i w:val="false"/>
          <w:szCs w:val="24"/>
        </w:rPr>
        <w:t>05.11.00 «Приборостроение, метрология и</w:t>
      </w:r>
      <w:r>
        <w:rPr>
          <w:rStyle w:val="Emphasis"/>
          <w:rFonts w:cs="Arial" w:ascii="Arial" w:hAnsi="Arial"/>
          <w:i w:val="false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Cs w:val="24"/>
        </w:rPr>
        <w:t>информационно-измерительные приборы и</w:t>
      </w:r>
      <w:r>
        <w:rPr>
          <w:rStyle w:val="Emphasis"/>
          <w:rFonts w:cs="Arial" w:ascii="Arial" w:hAnsi="Arial"/>
          <w:i w:val="false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Cs w:val="24"/>
        </w:rPr>
        <w:t xml:space="preserve">системы»;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Style w:val="Emphasis"/>
          <w:rFonts w:cs="Arial" w:ascii="Arial" w:hAnsi="Arial"/>
          <w:bCs/>
          <w:i w:val="false"/>
          <w:szCs w:val="24"/>
        </w:rPr>
        <w:t>05.13.00 «Информатика, вычислительная техника и управление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7.00.10 «История науки и техники»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.00.05 «Экономика и управление народным хозяйством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08.00.10 </w:t>
      </w:r>
      <w:r>
        <w:rPr>
          <w:rFonts w:cs="Arial" w:ascii="Arial" w:hAnsi="Arial"/>
          <w:spacing w:val="-4"/>
          <w:szCs w:val="24"/>
        </w:rPr>
        <w:t xml:space="preserve">«Финансы, денежное обращение, кредит»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00.06 «Техническая эстетика и дизайн»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4.00.01 «Теория и история культуры». </w:t>
      </w:r>
    </w:p>
    <w:p>
      <w:pPr>
        <w:pStyle w:val="Style35"/>
        <w:shd w:fill="FFFFFF" w:val="clear"/>
        <w:ind w:left="0" w:right="-114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35"/>
        <w:shd w:fill="FFFFFF" w:val="clear"/>
        <w:ind w:left="0" w:right="-114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рганизация и результативность научно-исследовательской деятельности студентов в 2011 году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1 году научно-исследовательская работа студентов Поволжского государственного университета сервиса была направлена на укрепление научных связей с партнерами по Национальному научно-образовательному инновационно-технологическому консорциуму вузов сервиса. При этом значимым событием, которому были посвящены организуемые мероприятия, стало празднование 30-летия со дня основания университет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волжском государственном университете сервиса были организованы следующие конкурсы научно-исследовательских работ студент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Всероссийская деловая игра и конкурс инновационных бизнес-проектов «Business holiday» (26-28.04.2011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Региональный конкурс по компьютерному моделированию для аспирантов, студентов, учащихся школ и средних специальных учебных заведений (май-сентябрь 2011 года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ивузовский конкурс выпускных квалификационных работ по специальности «Социальная работа» (17.06.2011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региональный конкурс выпускных квалификационных работ студентов учреждений высшего профессионального образования, посвященный развитию внутреннего туризма в Поволжском регионе (17.10.2011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заочный конкурс электронных презентаций «Лабиринты моды и качества» (15.12.2011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 выпускных квалификационных работ по специальности 080502.65 «Экономика и управление на предприятии» и направлению подготовки 080100.62 «Экономика» (31.10.2011г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этап Всероссийской студенческой олимпиады и конкурса выпускных квалификационных работ по специальности «Финансы и кредит»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 «Финансовый эрудит» (4.05.2011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 КР и ВКР по специальностям и направлениям «Компьютерные системы и комплексы», «Техническое обслуживание и ремонт радиоэлектронной техники (по отраслям)», «Сервис», «Инфокоммуникационные технологии и системы связи», «Информатика и вычислительная техника», «Информационные системы и технологии», «Программная инженерия», «Радиотехника» (24.11.2011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 КР и ВКР по специальностям и направлениям «Инноватика», «Технологические машины и оборудование», «Сервис», «Сервис автотранспортных средств»  (18.11.2011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 xml:space="preserve"> Конкурс инновационных молодежных проектов для студентов и учащихся «Город творчества и инноваций» («Наш город – Тольятти»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Внутривузовский тур Всероссийской олимпиады для студентов учебных заведений высшего и среднего профессионального образования Приволжского федерального округа в сфере информационных технологий «IT-Планет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 Региональный конкурс молодых дизайнеров  АРБУЗ «ПОЛЕТ» при поддержке Министерства культуры Самарской области, мэрии г.о. Тольятти,  Управления дизайна  автомобилей ОАО «АВТОВАЗ»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 юных модельеров и конструкторов «Серебряная игла» (январь-март 2011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иональный  открытый конкурс творческих работ среди подростков и  молодёжи Самарской, Ульяновской и Саратовской областей на тему «Индустрия культуры Среднего Поволжья» (октябрь 2011 года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ивузовский конкурс ВКР по специальностям и направлениям художественного профиля (с разработкой электронного каталога работ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Поволжский государственный университет сервиса выступил организатором </w:t>
      </w: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 xml:space="preserve"> международной научно-практической конференции «Наука и творчество: взгляд молодых профессионалов», которая прошла 12-13 мая 2011 года. В ее рамках прошли 26 секций, клуб дискуссий «Проблемы общения» в современной молодежной среде», деловая игра «Умники и умницы управляют качеством», </w:t>
      </w: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 xml:space="preserve"> городской конкурс инновационных  молодежных проектов для студентов и учащихся «Город творчества и инноваций», </w:t>
      </w:r>
      <w:r>
        <w:rPr>
          <w:rFonts w:cs="Arial" w:ascii="Arial" w:hAnsi="Arial"/>
          <w:szCs w:val="24"/>
          <w:lang w:val="en-US"/>
        </w:rPr>
        <w:t>web</w:t>
      </w:r>
      <w:r>
        <w:rPr>
          <w:rFonts w:cs="Arial" w:ascii="Arial" w:hAnsi="Arial"/>
          <w:szCs w:val="24"/>
        </w:rPr>
        <w:t>-дискуссия «Отчуждение и исключенность ребенка в различных городах ми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1 ноября 2011 года была проведена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Внутривузовская студенческая научно-практическая конференция «Развитие таможенного дела в России», где с докладами приняли участие студенты кафедры «Экономика и внешнеэкономическая деятельност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Также Поволжский государственный университета сервиса является соорганизатором </w:t>
      </w:r>
      <w:r>
        <w:rPr>
          <w:rFonts w:cs="Arial" w:ascii="Arial" w:hAnsi="Arial"/>
          <w:szCs w:val="24"/>
          <w:lang w:val="en-US"/>
        </w:rPr>
        <w:t>IX</w:t>
      </w:r>
      <w:r>
        <w:rPr>
          <w:rFonts w:cs="Arial" w:ascii="Arial" w:hAnsi="Arial"/>
          <w:szCs w:val="24"/>
        </w:rPr>
        <w:t xml:space="preserve"> городской научной студенческой конференции «Молодежь. Наука. Общество» (3 марта 2011 года). За активное участие в организации и проведении данной конференции Поволжский государственный университет сервиса награжден Благодарственным письмом Торгово-промышленной палаты г.о.Тольятт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ниверситет выступил организатором 6 студенческих олимпиад по различным направлениям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вузовская студенческая тематическая олимпиада по направлению «Финансы и кредит» (21 октября 2011 г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ивузовская олимпиада «Специалист коммерции» (16.05.2011 – 01.06. 201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лимпиада для студентов ВПО по специальности 150408.65 «Бытовые машины и приборы» (15 ноября 2011 года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лимпиада по дисциплине «Информатика» для студентов направлений ВПО и СПО ФГБОУ ВПО «ПВГУС» (23.11.201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лимпиада для студентов специальности 220501.65 «Управление качества» (22.11.201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лимпиада по дисциплине «Сети ЭВМ и телекоммуникации» для студентов направлений ВПО ФГБОУ ВПО «ПВГУС» (21.011.2011)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2011 год было проведено 8 выставок студенческого научного творчества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11.2011 – выставка результатов научных исследований аспирантов и студентов кафедры «Информационный и электронный сервис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10.2011 – выставка графических работ участников VI межрегионального конкурса молодых дизайнеров АРБУЗ в Экспо-центре «Атриум» ТЦ «Русь-на-Волг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1-22.05.2011 –  выставка на региональной культурной акции «Музейный пикник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.09.05.2011 – выставка «Театральный са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5.12.2011 – выставка </w:t>
      </w:r>
      <w:r>
        <w:rPr>
          <w:rFonts w:cs="Arial" w:ascii="Arial" w:hAnsi="Arial"/>
          <w:bCs/>
          <w:szCs w:val="24"/>
        </w:rPr>
        <w:t>проекта «Ě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кафедры «Дизайн и художественное проектирование изделий» Поволжского государственного университета сервиса (к 30-летию университета 30 ело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>18.11.2011 - выставка творческих работ студентов специальности «Декоративно-прикладное искусство и народные промыслы» в представительстве ФГБОУ ВПО «ПВГУС» г. Отрадный;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4.11.2011 – выставка научно-технических разработок студентов и аспирантов кафедры «Сервис технических и технологических систе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17.11.2011 – выставка проектов Школы дизайна ФГБОУ ВПО «ПВГУС» «Образовательная среда дизайна и городская среда: пути взаимодействия» в рамках </w:t>
      </w:r>
      <w:r>
        <w:rPr>
          <w:rFonts w:cs="Arial" w:ascii="Arial" w:hAnsi="Arial"/>
          <w:bCs/>
          <w:szCs w:val="24"/>
          <w:lang w:val="en-US"/>
        </w:rPr>
        <w:t>VI</w:t>
      </w:r>
      <w:r>
        <w:rPr>
          <w:rFonts w:cs="Arial" w:ascii="Arial" w:hAnsi="Arial"/>
          <w:bCs/>
          <w:szCs w:val="24"/>
        </w:rPr>
        <w:t xml:space="preserve"> Международной научно-практической конференции «Наука – промышленности и сервису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ниверситете действуют 29 студенческих научных кружк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вузовский студенческий научный клуб (ПВГУС, ЮРГУЭС, ТвГУ)  «Территория туристских инноваций» (научный руководитель к.п.н., доцент Крамарова Т.Ю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Студенческий научный кластер» (научный руководитель к.т.н., доцент Жуков Г.П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Современные концепции управления предприятием» (научный руководитель к.э.н., доцент Маркова О.В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Актуальные вопросы современного права» (научный руководитель к.ю.н., ст. преподаватель Иванов А.А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Мыслитель» (научный руководитель к.т.н., доцент Маршанская О.В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Современные информационные технологии» (научный руководитель к.т.н., доцент Малышева Е.Ю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Алгоритмы и программы» (</w:t>
        <w:tab/>
        <w:t>научный руководитель д.т.н., профессор Шлегель О.А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Информационные системы бизнес-проектирования и управления» (научный руководитель Чупина Е.Е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Web-технологии» (научный руководитель Василенко И.А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Математические модели и методы» (научный руководитель Почечуева С.А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Компьютерное моделирование экономических процессов» (научный руководитель Шляпкин А.В., Любивая Т.Г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Эконометрика» (научный руководитель Егорова Г.В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Естественно-научные основы высоких технологий» (научный руководитель Бочкарев А.И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Социальное здоровье общества» (научный руководитель Калинина Д.С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Юный электромеханик» (научный руководитель Николаев П.А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Автотюнинг и дизайн автомобильных систем» (научный руководитель Николаев П.А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Технологии восстановления изделий газотермическим методом с образованием нанопокрытий» (научный руководитель Гончаров М. В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Антикоррозионная защита поверхностей от агрессивных сред» (научный руководитель Гончаров М.В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Актуальные проблемы экономической науки в сервисе» (научный руководитель Хмелёва Е.М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Рекламное проектирование в социально-культурном сервисе и туризме» (научный руководитель Русина В.В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Инновации в индустрии моды» (научные руководители Крюкова Н.А, Ульянова О.В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Управление качеством» (научные руководители Бушева З.Г., Радюхина Г.В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Инновационная деятельность в финансово-кредитном секторе экономики» (научный руководитель Филатова В.А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Проблемы межкультурных коммуникаций» (научный руководитель д. филол. н., профессор Суворова П.Е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Проблемы современной культуры» (научный руководитель к. ф. н., доцент Селиванов В.М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Исследователи современной экономики»(научный руководитель Дудко В. Н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Таможенный союз»(научный руководитель Филатов Ю.Н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Развитие экономики сервиса: взгляд молодых специалистов»</w:t>
        <w:tab/>
        <w:t>(научный руководитель Пантелеева Т.А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К «Экономист» (научный руководитель Башмачникова Е.В.). 3 секции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ция 1. «Региональный аспект подготовки персонала» (научный руководитель Кукина С.Д.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ция 2. «Сервисный подход в экономике региона» (научный руководитель Гутюк Е.Н.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ция 3. «Логистический сервиса» (научный руководитель Романеева Е.В.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уденты активно работали по трем выигранным грантам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 «Поделись праздником с другими» (студенты Чадаева А., Хафизова А., Фомина А., Сундукова Л., Богуш А., Скрипичникова В., Рыжова Е.), грантодатель – ГБФ «Фонд Тольятти», конкурс мини-проект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 «Неизвестное рядом» (студенты Макарова К.С., Федотова Л.А., Сакадина И.Е., Рябина М.О., Мигненко И.В.), грантодатель – Управление по молодежной политике и туризму Администрации городского округа Сызрань, Конкурс на получение грантов на разработку и реализацию проектов по созданию туристского продукта в рамках развития экологического туризма и туризма выходного дн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 «Становление профессионализма выпускника средствами формирования мультидисциплинарного инновационно-ориентированного содержания образования» (студенты Бугрова К.В., Гильматдинова Л.Ф., Храпова Э.О., Чубарова Л.Г.), грантодатель – МИНОБРНАУКИ, АВЦП «Развитие научного потенциала высшей школы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атент на полезную модель №111991 «Одежда из ленты». Авторы д.т.н., профессор Белько Т.В., студентка  гр.ХП-501 Щербинина А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студентов были проведены следующие инновацион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2.2011 – научный семинар «Продвижение программ спортивно-оздоровительного и экстремального туризма г.о.Тольят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12.2011 – Форум молодых предпринимателей «</w:t>
      </w:r>
      <w:r>
        <w:rPr>
          <w:rFonts w:cs="Arial" w:ascii="Arial" w:hAnsi="Arial"/>
          <w:szCs w:val="24"/>
          <w:lang w:val="en-US"/>
        </w:rPr>
        <w:t>Focu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business</w:t>
      </w:r>
      <w:r>
        <w:rPr>
          <w:rFonts w:cs="Arial" w:ascii="Arial" w:hAnsi="Arial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12.2011 – мастер-класс «Искусство презент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12.2011 –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Молодежный фестиваль городской рекламы «КВАРТАЛ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11.2011 –  Дискуссионная площадка «Планетарные вызовы, будущее Тольятти и философия прорыва», руководитель проекта - магистрант школы государственного управления и окружающей среды Университета штата Индиана В.В.Радьк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0.2011 –  встреча молодежи с начальником управления по работе с российскими резидентами технопарка в сфере высоких технологий «Жигулевская долина» Д.Ю. Богдановым и экскурсия в технопарк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02.2011 – научный семинар-встреча с Х.Т. Тагаевым «Участие молодежи в долгосрочной программе «Поддержка и развитие малого и среднего предпринимательства г.о. Тольятти на 2010-2015 гг.»;  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2011 – встреча студентов с руководителем филиала ОАО «Особая экономическая зона» Самарской области А.В. Пахоменко и начальником управления по работе с российскими резидентами технопарка «Жигулевская долина» Д. Ю. Богдановым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10.2011 –  мастер-класс для студентов высших учебных заведений города, от немецкого художника-графика и педагога Ангелики Бухер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0.2011 – тренинг-семинар «Лидерство: Секреты успеха Стива Джобса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11.2011 – мастер-класс по книге Кармин Галло – Презентация. Тема «Ораторское искусство, или Как продать в 3 действия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05.2011 – открытые лекции «Структуры данных и программирование», «Графы и представление граф» заведующего кафедрой «Информатика и информационные технологии» в Русенском университете «Ангел Кънчев» (Республика Болгария), доктора Каталины Петровой Григорово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09.2011 – городской круглый стол «Проблемы и перспективы развития международного сотрудничества в вузах г.о. Тольятти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7.12.2011 – внутривузовский семинар по грантово-проект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10.2011 – презентация «Обучение во Франции: поступление в вуз, финансирование. Программы на английском языке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11.2011 –  научный семинар «Совершенствование методики оценки процессов систем менеджмента качества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11.2011 – научный семинар «Технологии имитационного табличного моделирования численных алгоритмов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11.2011 – мастер-класс «Электрофизические и электрохимические методы обработки заготовок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10.2011 – открытая лекция Райнхарда Хоффрихтера «Социальная работа с инвалидами в Германии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11.2011– тренинг «Успешные переговоры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10.2011 – межрегиональный форум «Участие женщин и женских НКО в процессе принятия решений органами власти. Расширение их прав и возможностей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09.2011 –  семинар Петера Александра Бергер и Росвита Бергер (Германия) «Особенности развития туризма в малых городах Германии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1.2011 – мастер-класс для студентов ВПО и учащихся СПО г.о.Тольятти «Современные технологии в индустрии моды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03.2011 –  научно-практический семинар с международным участием «Проблемы социальной исключенности личности и группы в современном обществе, их решение средствами социальной работы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04. 2011 – открытая лекция «Финансовая грамотность в мире и история денег», лектор Эмилия Зелена, магистр университета Паддубица (Чехия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04.2011 – круглый стол «Тренды молодежного рынка труда г.о.Тольятти»;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7.03.2011 – научно-практический семинар с международным участием «Проблемы социальной исключенности личности и группы в современном обществе, их решение средствами социальной работы»;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6.02.2011 – видеопрезентация «Испания, которую мы не знаем»;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08.02.2011 – День российской наук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более значимые достижения отражены в таблице 1: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6"/>
        <w:gridCol w:w="1440"/>
        <w:gridCol w:w="2008"/>
        <w:gridCol w:w="1800"/>
        <w:gridCol w:w="14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О научного руковод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науч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зьм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доцент Скорниченко Н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российский конкурс научно-исследовательских работ бакалавров, магистров и аспирантов в области экономических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ГБОУ ВПО «Российский экономический университет им. Г.В. Плеханов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Cs w:val="24"/>
              </w:rPr>
              <w:t>степ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Варфоломеев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э.н., профессор Неретина Е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российская студенческая олимпиада конкурс выпускных квалификационных работ по специальности «Финансы и кре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Йошкар-Ола,  Марийский государственный технический университет кафедра экономики и финан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Cs w:val="24"/>
              </w:rPr>
              <w:t xml:space="preserve">  степ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Гумер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с. Ярыгина Н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российская студенческая олимпиада конкурс выпускных квалификационных работ по специальности «Финансы и кре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Йошкар-Ола,  Марийский государственный технический университет кафедра экономики и финан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ригар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ст. преп. Иноземцева Е.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российская студенческая олимпиада конкурс выпускных квалификационных работ по специальности «Финансы и кре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Йошкар-Ола,  Марийский государственный технический университ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Cs w:val="24"/>
              </w:rPr>
              <w:t xml:space="preserve"> 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6"/>
        <w:gridCol w:w="1440"/>
        <w:gridCol w:w="2008"/>
        <w:gridCol w:w="1800"/>
        <w:gridCol w:w="14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бань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ст.преп. Бубнова И.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региональный конкурс студенческих научно-исследовательских работ «Экономические проблемы регионов и пути их реш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Йошкар-Ола,  Марийский государственный технический университ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ычев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ст. преп. Бубнова И.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й региональный конкурс студенческих научно-исследовательских работ «Экономические проблемы регионов и пути их реш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Йошкар-Ола,  Марийский государственный технический университ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Cs w:val="24"/>
              </w:rPr>
              <w:t xml:space="preserve">  степ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ешин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т.н., доцент Афиногентова Н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IΙ</w:t>
            </w:r>
            <w:r>
              <w:rPr>
                <w:rFonts w:cs="Arial" w:ascii="Arial" w:hAnsi="Arial"/>
                <w:szCs w:val="24"/>
              </w:rPr>
              <w:t xml:space="preserve"> международный конкурс молодых дизайнеров «Золотая ли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Москва, Российский государственный университет туризма и серви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место в номинации «Лучшее конструктивно-технологическое решение модел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обровских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т.н, доцент Лисова Е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Межрегиональный конкурс молодых модельеров и дизайнеров одежды «Экзерсис Поволжья – 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Тольятти, Тольяттинский техникум сервисных технологий и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место в номинации «Мужская одеж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та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х.н., доцент Бушева З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российская студенческая олимпиада, конкурс выпускных квалификацио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,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У ВПО «Московский государственный университет дизайна и технолог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степени в номинации «Лучшая работа с историческим и народным костюм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6"/>
        <w:gridCol w:w="1440"/>
        <w:gridCol w:w="2008"/>
        <w:gridCol w:w="1800"/>
        <w:gridCol w:w="14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ашк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х.н., доцент Бушева З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российская студенческая олимпиада, конкурс выпускных квалификацио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,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У ВПО «Московский государственный университет дизайна и технолог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степени в номинации «Лучшая работа с историческим и народным костюмом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ш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т.н., доцент Крюкова Н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российская студенческая олимпиада, конкурс выпускных квалификацио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,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У ВПО «Московский государственный университет дизайна и технолог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степени в номинации «Лучший дипломный проект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зырова Эльв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т.н., доцент Афиногентова Н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российская студенческая олимпиада, конкурс выпускных квалификацио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,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У ВПО «Московский государственный университет дизайна и технолог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степени в номинации «Лучшая авторская коллек-ц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четверт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доцент Митрофанова Я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четверт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Тольятти, ФГБОУ ВПО «ПВГУ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Cs w:val="24"/>
              </w:rPr>
              <w:t xml:space="preserve">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банова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доцент Филиппова О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егиональный конкурс по компьютерному моделированию для студентов, аспирантов, учащихся школ и средних учебных за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Тольятти, ФГБОУ ВПО «ПВГУ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пан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т.н., доцент Яницкая Т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ВКР, 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г. Самара, Компания 1с и ООО «Ризоте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место по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6"/>
        <w:gridCol w:w="1440"/>
        <w:gridCol w:w="2008"/>
        <w:gridCol w:w="1800"/>
        <w:gridCol w:w="14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ис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т.н., доцент Яницкая Т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ВКР, Сам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г. Самара, Компания 1с и ООО «Ризоте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место по Поволжскому регио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ис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т.н., доцент Яницкая Т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г. Самара, Компания 1с и ООО «Ризоте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место по Самарской обла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чкова 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евлина Е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тякова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э.н., доцент Кулапина Г.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ая олимпиада по 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Самара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арский государственный экономический университ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за </w:t>
            </w:r>
            <w:r>
              <w:rPr>
                <w:rFonts w:cs="Arial" w:ascii="Arial" w:hAnsi="Arial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Cs w:val="24"/>
              </w:rPr>
              <w:t xml:space="preserve"> 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зырин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т.н., доцента Скобелевой С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Всероссийский конкурс выпускных квалификационных работ бакалавров, специалистов и магистров (</w:t>
            </w:r>
            <w:r>
              <w:rPr>
                <w:rFonts w:cs="Arial" w:ascii="Arial" w:hAnsi="Arial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Cs w:val="24"/>
              </w:rPr>
              <w:t xml:space="preserve">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Казань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занский национальный исследовательский технический университет им. А.Н. Туполева – КАИ (КНИТУ-КА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плом за высокий научный уровень представленного проек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нфёрова К.С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именко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хирева Н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доцент Кара А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Школа инновационного предпринимателя», всероссийская деловая игра и конкурс инновационных бизнес-проектов «</w:t>
            </w:r>
            <w:r>
              <w:rPr>
                <w:rFonts w:cs="Arial" w:ascii="Arial" w:hAnsi="Arial"/>
                <w:szCs w:val="24"/>
                <w:lang w:val="en-US"/>
              </w:rPr>
              <w:t>Busines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holiday</w:t>
            </w:r>
            <w:r>
              <w:rPr>
                <w:rFonts w:cs="Arial" w:ascii="Arial" w:hAnsi="Arial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Тольятт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ГБОУ ВПО «ПВГУ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за 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ьянкова А.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кина Ю.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клова М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доцент Пантелеева Т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Форум молодых предпринимателей «</w:t>
            </w:r>
            <w:r>
              <w:rPr>
                <w:rFonts w:cs="Arial" w:ascii="Arial" w:hAnsi="Arial"/>
                <w:szCs w:val="24"/>
                <w:lang w:val="en-US"/>
              </w:rPr>
              <w:t>Focu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on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business</w:t>
            </w:r>
            <w:r>
              <w:rPr>
                <w:rFonts w:cs="Arial" w:ascii="Arial" w:hAnsi="Arial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Тольятт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ГБОУ ВПО «ПВГУ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6"/>
        <w:gridCol w:w="1440"/>
        <w:gridCol w:w="2008"/>
        <w:gridCol w:w="1800"/>
        <w:gridCol w:w="14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ванченко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 Кузнецова Е.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жвузовский конкурс </w:t>
            </w: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выпускных квалификационных работ по специальности 080502.65 «Экономика и управление на предприятии» и направлению подготовки 080100.62 «Эконо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Тольятт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ГБОУ ВПО «ПВГУ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за 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рюков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доцент Пантелеева Т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жвузовский конкурс </w:t>
            </w: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выпускных квалификационных работ по специальности 080502.65 «Экономика и управление на предприятии» и направлению подготовки 080100.62 «Эконо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Тольятт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ГБОУ ВПО «ПВГУ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за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ыс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э.н., доцент Скорниченко Н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жвузовский конкурс </w:t>
            </w: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выпускных квалификационных работ по специальности 080502.65 «Экономика и управление на предприятии» и направлению подготовки 080100.62 «Эконо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Тольятт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ГБОУ ВПО «ПВГУ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Диплом за </w:t>
            </w:r>
            <w:r>
              <w:rPr>
                <w:rFonts w:cs="Arial" w:ascii="Arial" w:hAnsi="Arial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Cs w:val="24"/>
              </w:rPr>
              <w:t xml:space="preserve"> 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ромкина Инесс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т.н., доцент Шляпкин А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российская дистанционная олимпиада по web-технолог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Бий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место в номинации "Web-анимация"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В 2011 году на финансирование научно-исследовательской работы студентов было направлено 860215,6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руб.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ифференциация по направлениям, источникам и получателям финансирования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2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08"/>
        <w:gridCol w:w="324"/>
        <w:gridCol w:w="1355"/>
        <w:gridCol w:w="20"/>
        <w:gridCol w:w="1799"/>
        <w:gridCol w:w="55"/>
        <w:gridCol w:w="1205"/>
        <w:gridCol w:w="31"/>
        <w:gridCol w:w="1023"/>
        <w:gridCol w:w="206"/>
        <w:gridCol w:w="1114"/>
      </w:tblGrid>
      <w:tr>
        <w:trPr>
          <w:trHeight w:val="183" w:hRule="atLeas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И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туден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руб.)</w:t>
            </w:r>
          </w:p>
        </w:tc>
      </w:tr>
      <w:tr>
        <w:trPr>
          <w:trHeight w:val="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студентов, привлеченных к научным исследованиям ПВГУС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ашников В.П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00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00,0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ина Е.Ю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икова А.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0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ямина К.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УН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банова М.Н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25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25,91</w:t>
            </w:r>
          </w:p>
        </w:tc>
      </w:tr>
      <w:tr>
        <w:trPr>
          <w:trHeight w:val="34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научных мероприятиях (Организационные взносы и командировочные расходы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УНИ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шапова Э.Р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,6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5,7</w:t>
            </w:r>
          </w:p>
        </w:tc>
      </w:tr>
      <w:tr>
        <w:trPr>
          <w:trHeight w:val="3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ина Н.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4,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рова О.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2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пенд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пендия Правительства РФ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хина Анна 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пендия Президента РФ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олина Наталья Игор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,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нная стипендия Губернатора Самарской области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Павел Серг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клин Дмитрий 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йдукова Наталья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юк Олеся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Матвеев Алексей Владими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лова Анна Дмитри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евалина Марин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на Вилена Алекс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одолжение таблицы 2</w:t>
      </w:r>
    </w:p>
    <w:tbl>
      <w:tblPr>
        <w:tblW w:w="92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2"/>
        <w:gridCol w:w="1375"/>
        <w:gridCol w:w="1799"/>
        <w:gridCol w:w="1260"/>
        <w:gridCol w:w="1260"/>
        <w:gridCol w:w="111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пендия им. П.В.Алабин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научного фо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ганова Натал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нова Ан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кова Ксен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Куренков Алексе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а Еле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чешная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нная стипендия ректор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ректо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овик Олес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еврикеева Крист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ва Дарь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лепина Надежд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икова Алия Кям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атуллаева Мар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йхет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ва Еле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нова Екате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пендия мэра городского округа Тольятти 2011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г.о.Тольят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кина Евген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одолжение таблицы 2</w:t>
      </w:r>
    </w:p>
    <w:tbl>
      <w:tblPr>
        <w:tblW w:w="92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2"/>
        <w:gridCol w:w="1375"/>
        <w:gridCol w:w="1799"/>
        <w:gridCol w:w="1260"/>
        <w:gridCol w:w="1260"/>
        <w:gridCol w:w="111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пендия ГБФ "Фонд Тольятти"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коммерческих структур города - благотвор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бец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мрук А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икова А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а И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йдукова Наталь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дина Ди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йхет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иков Ярослав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ова Юл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Анастаси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сее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овая стипендия в целях стимулирования интеллектуального потенциала студентов за проявленные успехи в научной деятельности, на основании положения «О стипендиальном обеспечении студентов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шенко Ксен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5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ова Светлан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жутин Ринат Леони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бцова Екате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банова Мар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муллина Екатер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урина 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уш Ад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одолжение таблицы 2</w:t>
      </w:r>
    </w:p>
    <w:tbl>
      <w:tblPr>
        <w:tblW w:w="92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32"/>
        <w:gridCol w:w="1375"/>
        <w:gridCol w:w="1799"/>
        <w:gridCol w:w="1260"/>
        <w:gridCol w:w="1260"/>
        <w:gridCol w:w="11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 научно-практическая конференция «Наука и творчество: взгляд молодых профессионал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У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ты ФГБОУ ВПО «ПВГ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24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конкурс по компьютерному моделированию для студентов, аспирантов, учащихся школ и средних учебных заведени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У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банова М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ае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четверт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оциально-значимого проекта «Неизвестное рядо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гранта Управления по молодежной политике и туризму Администрации городского округа Сызра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ты филиала ФГБОУ ВПО «ПВГУС» в г.о.Сызр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роекта «Поделись праздником с другим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ое благотворительное финансирование ГБФ «Фонд Тольят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ты ФГБОУ ВПО «ПВГ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ждународной научно-практической конференции «Наука – промышленности и сервису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ое финансирование ОАО «КуйбышевАзо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ты ФГБОУ ВПО «ПВГ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215,61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spacing w:before="40" w:after="40"/>
        <w:ind w:left="57" w:firstLine="651"/>
        <w:rPr>
          <w:bCs/>
          <w:sz w:val="24"/>
          <w:szCs w:val="24"/>
        </w:rPr>
      </w:pPr>
      <w:r>
        <w:rPr>
          <w:sz w:val="24"/>
          <w:szCs w:val="24"/>
        </w:rPr>
        <w:t>Из представленных данных можно заключить, что студенческая наука активно развивалась, в университете внедрялись инновационные формы организации научных мероприятий, увеличивалось финансирование научной деятельности студентов из различных источников. СНО ПВГУС принимало участие в научной деятельности сетевого университета – Консорциума вузов сервиса, и являлось одним из основателей СМУ при Консорциуме. Также СНО развивало взаимоотношения с партнерами по городскому сообществу и расширяло свое участие в Совете молодых ученых и специалистов при Комитета по делам молодежи мэрии г.о.Тольят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Материально-техническая база и информационное обеспечение научной деятельност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териально-техническая база Университета в 2011 году пополнилась основными средствами на сумму 7242,0 тыс. руб. Приобретено в 2011 году машин и оборудования на сумму 3750,0 тыс. руб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более значимым приобретенным оборудованием для проведения научно-исследовательской работы студентов и ППС можно счит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00" w:leader="none"/>
        </w:tabs>
        <w:ind w:left="0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дульный лабораторный комплекс по оптике "Оптическая скамья с лазером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00" w:leader="none"/>
        </w:tabs>
        <w:ind w:left="0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боратория МЭЛ - 2 миниатюрная электротехническ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00" w:leader="none"/>
        </w:tabs>
        <w:ind w:left="0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ьютер измерительный блок KDM-100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00" w:leader="none"/>
        </w:tabs>
        <w:ind w:left="0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ктральный набор с источником питания (неон, гелий, крептон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им из приоритетных направлений в ПВГУС следует считать информатизацию научной деятельности университета. По этому направлению в 2009 году осуществлялись следующие виды раб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  <w:tab w:val="left" w:pos="1100" w:leader="none"/>
        </w:tabs>
        <w:ind w:left="0"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а на старом и новом сайте ПВГУС раздела «Наука» с аннотируемым изложением содержания проводимых НИ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  <w:tab w:val="left" w:pos="1100" w:leader="none"/>
        </w:tabs>
        <w:ind w:left="0"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базы данных студентов, аспирантов и преподавателей ПВГУС с указанием электронной почты для своевременной научной коммуникации и оповещения об образовательных и академических обмен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  <w:tab w:val="left" w:pos="1100" w:leader="none"/>
        </w:tabs>
        <w:ind w:left="0"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банка данных научных работ студентов ПВГУ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  <w:tab w:val="left" w:pos="1100" w:leader="none"/>
        </w:tabs>
        <w:ind w:left="0"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банка данных и разработка презентационной версии инновационных научных продуктов ученых ПВГУ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  <w:tab w:val="left" w:pos="1100" w:leader="none"/>
        </w:tabs>
        <w:ind w:left="0" w:firstLine="660"/>
        <w:jc w:val="both"/>
        <w:rPr/>
      </w:pPr>
      <w:r>
        <w:rPr>
          <w:rFonts w:cs="Arial" w:ascii="Arial" w:hAnsi="Arial"/>
          <w:szCs w:val="24"/>
        </w:rPr>
        <w:t>разработка дистанционных форм «Интернет-конференция» и «</w:t>
      </w:r>
      <w:r>
        <w:rPr>
          <w:rFonts w:cs="Arial" w:ascii="Arial" w:hAnsi="Arial"/>
          <w:szCs w:val="24"/>
          <w:lang w:val="en-US"/>
        </w:rPr>
        <w:t>WEB</w:t>
      </w:r>
      <w:r>
        <w:rPr>
          <w:rFonts w:cs="Arial" w:ascii="Arial" w:hAnsi="Arial"/>
          <w:szCs w:val="24"/>
        </w:rPr>
        <w:t>-конференция» для проведения международных, всероссийских и иных научных мероприятий: семинаров, конференций, дискуссий, деловых встре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  <w:tab w:val="left" w:pos="1100" w:leader="none"/>
        </w:tabs>
        <w:ind w:left="0" w:firstLine="6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а технологии «электронная олимпиада», для реализации этой формы в системе «вуз – ссуз - школ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0" w:leader="none"/>
          <w:tab w:val="left" w:pos="1100" w:leader="none"/>
        </w:tabs>
        <w:ind w:left="0" w:firstLine="660"/>
        <w:jc w:val="both"/>
        <w:rPr/>
      </w:pPr>
      <w:r>
        <w:rPr>
          <w:rFonts w:cs="Arial" w:ascii="Arial" w:hAnsi="Arial"/>
          <w:szCs w:val="24"/>
        </w:rPr>
        <w:t>поддержка и развитие английской версии страницы «Наука» и «</w:t>
      </w:r>
      <w:r>
        <w:rPr>
          <w:rFonts w:cs="Arial" w:ascii="Arial" w:hAnsi="Arial"/>
          <w:szCs w:val="24"/>
          <w:lang w:val="en-US"/>
        </w:rPr>
        <w:t>Interoffice</w:t>
      </w:r>
      <w:r>
        <w:rPr>
          <w:rFonts w:cs="Arial" w:ascii="Arial" w:hAnsi="Arial"/>
          <w:szCs w:val="24"/>
        </w:rPr>
        <w:t>» на сайте ПВГУС.</w:t>
      </w:r>
    </w:p>
    <w:p>
      <w:pPr>
        <w:pStyle w:val="Normal"/>
        <w:widowControl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ПВГУС обеспечено внедрение результатов научных исследований ППС в учебный процесс с целью улучшения его содержательной стороны через разработку оригинальных авторских курсов, учебников и учебных пособий, мастер-классов.</w:t>
      </w:r>
    </w:p>
    <w:p>
      <w:pPr>
        <w:pStyle w:val="Normal"/>
        <w:widowControl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сли раньше считалось, что вуз – это учебно-научный комплекс, то сегодня, вуз должен быть учебно-научно-инновационным центром. Это означает принципиально новую постановку вопроса: не просто соединение учебной и научной деятельности в едином комплексе, а интеграция учебной и научной сторон на основе инноваций, как первой, так и второй. </w:t>
      </w:r>
    </w:p>
    <w:p>
      <w:pPr>
        <w:pStyle w:val="Normal"/>
        <w:widowControl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волжский государственный университет сервиса находится в инновационном образовательном пространстве и не только поддерживает традиционные, классические методы и формы развития, обучения, воспитания будущих специалистов, но и активно внедряет альтернативные образовательные авторские модели и подходы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 xml:space="preserve">В Управлении научных исследований ПВГУС созданы базы данных программ и конкурсов, проводимых в России по различным научным направлениям, финансируемых из федерального и регионального бюджетов. Любая из кафедр университета может найти место своим исследованиям по той или иной Всероссийской или областной программе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97"/>
        <w:jc w:val="both"/>
        <w:rPr/>
      </w:pPr>
      <w:r>
        <w:rPr>
          <w:rFonts w:cs="Arial" w:ascii="Arial" w:hAnsi="Arial"/>
          <w:spacing w:val="-3"/>
          <w:szCs w:val="24"/>
        </w:rPr>
        <w:t xml:space="preserve">Важную роль в обеспечении информационными ресурсами научно-исследовательской  деятельности в университете играет </w:t>
      </w:r>
      <w:r>
        <w:rPr>
          <w:rFonts w:cs="Arial" w:ascii="Arial" w:hAnsi="Arial"/>
          <w:szCs w:val="24"/>
        </w:rPr>
        <w:t xml:space="preserve">Научная библиотека, осуществляющая </w:t>
      </w:r>
      <w:r>
        <w:rPr>
          <w:rFonts w:cs="Arial" w:ascii="Arial" w:hAnsi="Arial"/>
          <w:spacing w:val="-3"/>
          <w:szCs w:val="24"/>
        </w:rPr>
        <w:t xml:space="preserve">формирование фонда научных изданий (печатных, электронных и неопубликованных) и информирование абонентов. Для обслуживания пользователей из числа аспирантов, профессорско-преподавательского состава, студентов-дипломников </w:t>
      </w:r>
      <w:r>
        <w:rPr>
          <w:rFonts w:cs="Arial" w:ascii="Arial" w:hAnsi="Arial"/>
          <w:szCs w:val="24"/>
        </w:rPr>
        <w:t xml:space="preserve">в структуре библиотеки выделен специализированный зал научной работы. </w:t>
      </w:r>
    </w:p>
    <w:p>
      <w:pPr>
        <w:pStyle w:val="Style35"/>
        <w:ind w:left="0" w:right="45" w:firstLine="686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Фонд научной литературы на 31.12.2011г. насчитывает 101131 экземпляр, что составляет 11,4 % от единого фонда. Научный фонд библиотеки включает  авторефераты диссертаций,  диссертации, монографии, научно-техническую документацию, сборники тезисов научных конференций, официально-справочные документы, научную периодику и отражается в электронном каталоге и Электронной библиотечной системе ПВГУС. </w:t>
      </w:r>
    </w:p>
    <w:p>
      <w:pPr>
        <w:pStyle w:val="Style35"/>
        <w:ind w:left="0" w:right="45" w:firstLine="686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Библиотека формирует научный фонд по следующим программам подготовки аспирантов  специальностей: </w:t>
      </w:r>
      <w:r>
        <w:rPr>
          <w:rFonts w:cs="Arial" w:ascii="Arial" w:hAnsi="Arial"/>
          <w:sz w:val="24"/>
          <w:szCs w:val="24"/>
        </w:rPr>
        <w:t>08.00.05 «Экономика и управление народным хозяйством», 08.00.10 «Финансы, денежное обращение и кредит», 05.09.01 «Электромеханика и электрические аппараты», 05.11.16 «Информационно-измерительные и управляющие системы (в сфере услуг)», 05.13.05 «Элементы и устройства вычислительной техники и систем управления»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05.13.10 «Управление в социальных и экономических системах», 07.00.10 «История науки и техники», 17.00.06 «Техническая эстетика и дизайн», 24.00.01 «Теория и история культуры».</w:t>
      </w:r>
    </w:p>
    <w:p>
      <w:pPr>
        <w:pStyle w:val="Style35"/>
        <w:ind w:left="0" w:right="45" w:firstLine="686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В Научной библиотеке представлено 288 наименований научных, научно-практических журналов по профилю реализуемых образовательных программ, в том числе на иностранных языках – 16 названий, реферативных журналов – 15 названий. Научные и научно-практические журналы представлены как в печатном, так и в электронном виде – 24 наименования.</w:t>
      </w:r>
    </w:p>
    <w:p>
      <w:pPr>
        <w:pStyle w:val="Style210"/>
        <w:widowControl/>
        <w:spacing w:lineRule="auto" w:line="240"/>
        <w:ind w:firstLine="686"/>
        <w:rPr>
          <w:rFonts w:ascii="Arial" w:hAnsi="Arial" w:cs="Arial"/>
        </w:rPr>
      </w:pPr>
      <w:r>
        <w:rPr>
          <w:rFonts w:cs="Arial" w:ascii="Arial" w:hAnsi="Arial"/>
        </w:rPr>
        <w:t>Персоналом Научной библиотеки осуществляется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 индивидуальное информирование 17 абонентов по тематике научных исследований </w:t>
      </w:r>
      <w:r>
        <w:rPr>
          <w:rFonts w:cs="Arial" w:ascii="Arial" w:hAnsi="Arial"/>
        </w:rPr>
        <w:t xml:space="preserve">кафедр университета с рассылкой информации по электронной почте: сер. «Естественные и технические науки», сер. «Экономические науки», сер. «Социальные и гуманитарные науки». Ежеквартально библиотека готовит аннотированные списки статей «Высшее образование: тенденции развития» и «Новые книги, поступившие в библиотеку ПВГУС» с рассылкой в структурные подразделения университета и размещением на сайте. К 30-летнему юбилею университета были приурочены Дайджест наиболее значимых и </w:t>
      </w:r>
      <w:r>
        <w:rPr>
          <w:rFonts w:cs="Arial" w:ascii="Arial" w:hAnsi="Arial"/>
          <w:color w:val="000000"/>
        </w:rPr>
        <w:t>интересных публикаций об университете за 2007 – 2011 гг. «Успех через развитие» и «Летопись ПВГУС: 1981-2010»</w:t>
      </w:r>
      <w:r>
        <w:rPr>
          <w:rFonts w:eastAsia="MS Mincho;ＭＳ 明朝" w:cs="Arial" w:ascii="Arial" w:hAnsi="Arial"/>
          <w:lang w:eastAsia="ja-JP"/>
        </w:rPr>
        <w:t>.</w:t>
      </w:r>
    </w:p>
    <w:p>
      <w:pPr>
        <w:pStyle w:val="Normal"/>
        <w:ind w:firstLine="686"/>
        <w:jc w:val="both"/>
        <w:rPr/>
      </w:pPr>
      <w:r>
        <w:rPr>
          <w:rFonts w:cs="Arial" w:ascii="Arial" w:hAnsi="Arial"/>
          <w:szCs w:val="24"/>
        </w:rPr>
        <w:t xml:space="preserve">Поддерживаются в актуальном режиме разделы </w:t>
      </w:r>
      <w:r>
        <w:rPr>
          <w:rFonts w:cs="Arial" w:ascii="Arial" w:hAnsi="Arial"/>
          <w:szCs w:val="24"/>
          <w:lang w:val="en-US"/>
        </w:rPr>
        <w:t>Web</w:t>
      </w:r>
      <w:r>
        <w:rPr>
          <w:rFonts w:cs="Arial" w:ascii="Arial" w:hAnsi="Arial"/>
          <w:szCs w:val="24"/>
        </w:rPr>
        <w:t>-страницы «Библиотека» на сайте университета: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  «В помощь научно-исследовательской работе», «Указатели серии  «Научная школа ПВГУС в зеркале научных биографий», </w:t>
      </w:r>
      <w:r>
        <w:rPr>
          <w:rFonts w:cs="Arial" w:ascii="Arial" w:hAnsi="Arial"/>
          <w:bCs/>
          <w:szCs w:val="24"/>
        </w:rPr>
        <w:t>аннотированные списки статей из периодических изданий «Высшее образование: тенденции развития», «Виртуальные выставки».</w:t>
      </w:r>
    </w:p>
    <w:p>
      <w:pPr>
        <w:pStyle w:val="Normal"/>
        <w:ind w:firstLine="68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научной библиотеке организован доступ к полнотекстовым электронным ресурсам и библиографическим базам данных: 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БД «Диссертации РГБ» - доступ с 10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Электронно-библиотечная система </w:t>
      </w:r>
      <w:r>
        <w:rPr>
          <w:rFonts w:cs="Arial" w:ascii="Arial" w:hAnsi="Arial"/>
          <w:szCs w:val="24"/>
          <w:lang w:val="en-US"/>
        </w:rPr>
        <w:t>Boo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 xml:space="preserve"> - современные и актуальные электронные версии учебных и научных материалов, размещаемых на сайте до выхода их печатных анало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- Электронная библиотека </w:t>
      </w:r>
      <w:r>
        <w:rPr>
          <w:rFonts w:cs="Arial" w:ascii="Arial" w:hAnsi="Arial"/>
          <w:szCs w:val="24"/>
          <w:lang w:val="en-US"/>
        </w:rPr>
        <w:t>Grebennikon</w:t>
      </w:r>
      <w:r>
        <w:rPr>
          <w:rFonts w:cs="Arial" w:ascii="Arial" w:hAnsi="Arial"/>
          <w:szCs w:val="24"/>
        </w:rPr>
        <w:t xml:space="preserve"> - русскоязычные научно-практические статьи по маркетингу, продажам, рекламе, менеджменту, логистике, финансам и управлению персоналом, начиная с 1996 года; 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Университетская информационная система РОССИЯ с общим объёмом баз данных около 3 млн. документ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илось развитие собственных библиотечно-информационных ресурсов. Электронный каталог научной библиотеки пополнился на 7705 записе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8"/>
          <w:szCs w:val="24"/>
        </w:rPr>
        <w:t xml:space="preserve">Наличие в образовательном учреждении подключения к сети </w:t>
      </w:r>
      <w:r>
        <w:rPr>
          <w:rFonts w:cs="Arial" w:ascii="Arial" w:hAnsi="Arial"/>
          <w:spacing w:val="8"/>
          <w:szCs w:val="24"/>
          <w:lang w:val="en-US"/>
        </w:rPr>
        <w:t>Internet</w:t>
      </w:r>
      <w:r>
        <w:rPr>
          <w:rFonts w:cs="Arial" w:ascii="Arial" w:hAnsi="Arial"/>
          <w:spacing w:val="8"/>
          <w:szCs w:val="24"/>
        </w:rPr>
        <w:t>: 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0" w:leader="none"/>
          <w:tab w:val="left" w:pos="1100" w:leader="none"/>
        </w:tabs>
        <w:ind w:left="0" w:firstLine="770"/>
        <w:jc w:val="both"/>
        <w:rPr/>
      </w:pPr>
      <w:r>
        <w:rPr>
          <w:rFonts w:cs="Arial" w:ascii="Arial" w:hAnsi="Arial"/>
          <w:spacing w:val="6"/>
          <w:szCs w:val="24"/>
        </w:rPr>
        <w:t>скорость подключения: выше 15 Мбит/сек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7"/>
          <w:szCs w:val="24"/>
        </w:rPr>
        <w:t>Наличие в образовательном учреждении единой вычислительной сети: да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7"/>
          <w:szCs w:val="24"/>
        </w:rPr>
        <w:t xml:space="preserve">Количество </w:t>
      </w:r>
      <w:r>
        <w:rPr>
          <w:rFonts w:cs="Arial" w:ascii="Arial" w:hAnsi="Arial"/>
          <w:spacing w:val="7"/>
          <w:szCs w:val="24"/>
          <w:lang w:val="en-US"/>
        </w:rPr>
        <w:t>Intranet</w:t>
      </w:r>
      <w:r>
        <w:rPr>
          <w:rFonts w:cs="Arial" w:ascii="Arial" w:hAnsi="Arial"/>
          <w:spacing w:val="7"/>
          <w:szCs w:val="24"/>
        </w:rPr>
        <w:t>-серверов: 16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7"/>
          <w:szCs w:val="24"/>
        </w:rPr>
        <w:t>Количество локальных сетей в образовательном учреждении: 20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pacing w:val="-15"/>
          <w:szCs w:val="24"/>
        </w:rPr>
      </w:pPr>
      <w:r>
        <w:rPr>
          <w:rFonts w:cs="Arial" w:ascii="Arial" w:hAnsi="Arial"/>
          <w:spacing w:val="6"/>
          <w:szCs w:val="24"/>
        </w:rPr>
        <w:t xml:space="preserve">Количество  терминалов, с которых имеется доступ к сети </w:t>
      </w:r>
      <w:r>
        <w:rPr>
          <w:rFonts w:cs="Arial" w:ascii="Arial" w:hAnsi="Arial"/>
          <w:spacing w:val="6"/>
          <w:szCs w:val="24"/>
          <w:lang w:val="en-US"/>
        </w:rPr>
        <w:t>Internet</w:t>
      </w:r>
      <w:r>
        <w:rPr>
          <w:rFonts w:cs="Arial" w:ascii="Arial" w:hAnsi="Arial"/>
          <w:spacing w:val="6"/>
          <w:szCs w:val="24"/>
        </w:rPr>
        <w:t>: 969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pacing w:val="-15"/>
          <w:szCs w:val="24"/>
        </w:rPr>
      </w:pPr>
      <w:r>
        <w:rPr>
          <w:rFonts w:cs="Arial" w:ascii="Arial" w:hAnsi="Arial"/>
          <w:spacing w:val="2"/>
          <w:szCs w:val="24"/>
        </w:rPr>
        <w:t>Количество единиц вычислительной техники (компьютер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1100" w:leader="none"/>
        </w:tabs>
        <w:ind w:left="0" w:firstLine="7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4"/>
          <w:szCs w:val="24"/>
        </w:rPr>
        <w:t>всего: 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1100" w:leader="none"/>
        </w:tabs>
        <w:ind w:left="0" w:firstLine="770"/>
        <w:jc w:val="both"/>
        <w:rPr>
          <w:rFonts w:ascii="Arial" w:hAnsi="Arial" w:cs="Arial"/>
          <w:spacing w:val="8"/>
          <w:szCs w:val="24"/>
        </w:rPr>
      </w:pPr>
      <w:r>
        <w:rPr>
          <w:rFonts w:cs="Arial" w:ascii="Arial" w:hAnsi="Arial"/>
          <w:spacing w:val="8"/>
          <w:szCs w:val="24"/>
        </w:rPr>
        <w:t>используется в учебном процессе: 771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  <w:szCs w:val="24"/>
        </w:rPr>
        <w:t xml:space="preserve">Количество единиц </w:t>
      </w:r>
      <w:r>
        <w:rPr>
          <w:rFonts w:cs="Arial" w:ascii="Arial" w:hAnsi="Arial"/>
          <w:spacing w:val="1"/>
          <w:szCs w:val="24"/>
          <w:lang w:val="en-US"/>
        </w:rPr>
        <w:t>IBM</w:t>
      </w:r>
      <w:r>
        <w:rPr>
          <w:rFonts w:cs="Arial" w:ascii="Arial" w:hAnsi="Arial"/>
          <w:spacing w:val="1"/>
          <w:szCs w:val="24"/>
        </w:rPr>
        <w:t xml:space="preserve"> РС-совместимых компьютеров: 969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4"/>
          <w:szCs w:val="24"/>
        </w:rPr>
        <w:t>Количество компьютерных классов,</w:t>
      </w:r>
      <w:r>
        <w:rPr>
          <w:rFonts w:cs="Arial" w:ascii="Arial" w:hAnsi="Arial"/>
          <w:spacing w:val="6"/>
          <w:szCs w:val="24"/>
        </w:rPr>
        <w:t xml:space="preserve"> оборудованных мультимедиа проекторами: 28;</w:t>
      </w:r>
    </w:p>
    <w:p>
      <w:pPr>
        <w:pStyle w:val="Normal"/>
        <w:ind w:firstLine="720"/>
        <w:jc w:val="both"/>
        <w:rPr>
          <w:rFonts w:ascii="Arial" w:hAnsi="Arial" w:cs="Arial"/>
          <w:spacing w:val="3"/>
          <w:szCs w:val="24"/>
        </w:rPr>
      </w:pPr>
      <w:r>
        <w:rPr>
          <w:rFonts w:cs="Arial" w:ascii="Arial" w:hAnsi="Arial"/>
          <w:spacing w:val="3"/>
          <w:szCs w:val="24"/>
        </w:rPr>
        <w:t>Наличие вузовской электронной библиотеки: д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 xml:space="preserve">Для обеспечения эффективности образовательного процесса и усилению его научного </w:t>
      </w:r>
      <w:r>
        <w:rPr>
          <w:rFonts w:cs="Arial" w:ascii="Arial" w:hAnsi="Arial"/>
          <w:spacing w:val="-2"/>
          <w:szCs w:val="24"/>
        </w:rPr>
        <w:t xml:space="preserve">потенциала используются сетевые документы удаленного доступа: полнотекстовую БДЦБОР </w:t>
      </w:r>
      <w:r>
        <w:rPr>
          <w:rFonts w:cs="Arial" w:ascii="Arial" w:hAnsi="Arial"/>
          <w:spacing w:val="-3"/>
          <w:szCs w:val="24"/>
        </w:rPr>
        <w:t xml:space="preserve">(Центральной библиотеки образовательных ресурсов), а также используем возможности </w:t>
      </w:r>
      <w:r>
        <w:rPr>
          <w:rFonts w:cs="Arial" w:ascii="Arial" w:hAnsi="Arial"/>
          <w:spacing w:val="-2"/>
          <w:szCs w:val="24"/>
        </w:rPr>
        <w:t xml:space="preserve">тестового доступа к различным информационным продуктам. </w:t>
      </w:r>
      <w:r>
        <w:rPr>
          <w:rFonts w:cs="Arial" w:ascii="Arial" w:hAnsi="Arial"/>
          <w:spacing w:val="-3"/>
          <w:szCs w:val="24"/>
        </w:rPr>
        <w:t>Библиотека практикует проведение на выпускающих кафедрах Дней информации.</w:t>
      </w:r>
    </w:p>
    <w:p>
      <w:pPr>
        <w:pStyle w:val="Normal"/>
        <w:ind w:firstLine="69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6. Результативность научных исследований и разработок (НИР) в 2011 году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11 году преподаватели и сотрудники ПВГУС защитили 7 кандидатских диссертаций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о результатам проведенных исследований опубликовано 17 монографий объемом  196,075п.л.(в отчет за 2011 год вошли 2 монографии за 2010 год (объем – 20,25 усл.печ.л.) и 2 монографии за 2008 год (объем – 12,5 усл.печ.л.), издано 381 учебников и учебных пособий, из которых 7 - имеют гриф УМО или НМС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На базе ПВГУС выпущен 21 сборник научных трудов, из них 9 сборников трудов международных конференций. Всем сборникам научных трудов присваиваются международный индекс ISBN, УДК, ББК, а так же все материалы научных конференций размещаются на платформе научной электронной библиотеки (РУНЭБ </w:t>
      </w:r>
      <w:hyperlink r:id="rId21">
        <w:r>
          <w:rPr>
            <w:rStyle w:val="InternetLink"/>
            <w:rFonts w:cs="Arial" w:ascii="Arial" w:hAnsi="Arial"/>
            <w:szCs w:val="24"/>
          </w:rPr>
          <w:t>http://elibrary.ru/titles.asp</w:t>
        </w:r>
      </w:hyperlink>
      <w:r>
        <w:rPr>
          <w:rFonts w:cs="Arial" w:ascii="Arial" w:hAnsi="Arial"/>
          <w:szCs w:val="24"/>
        </w:rPr>
        <w:t xml:space="preserve">) для формирования </w:t>
      </w:r>
      <w:r>
        <w:rPr>
          <w:rFonts w:cs="Arial" w:ascii="Arial" w:hAnsi="Arial"/>
          <w:bCs/>
          <w:szCs w:val="24"/>
        </w:rPr>
        <w:t>индекса научного цитирования</w:t>
      </w:r>
      <w:r>
        <w:rPr>
          <w:rFonts w:cs="Arial" w:ascii="Arial" w:hAnsi="Arial"/>
          <w:szCs w:val="24"/>
        </w:rPr>
        <w:t xml:space="preserve"> авторов. Сборники научных трудов рассылаются по основным библиотекам России и зарубежья.</w:t>
      </w:r>
    </w:p>
    <w:p>
      <w:pPr>
        <w:pStyle w:val="TextBody"/>
        <w:autoSpaceDE w:val="tru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ые университета активно принимали участие в международных и всероссийских конференциях, симпозиумах, семинарах (126 конференций, из них 98 международные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жно сделать акцент на участии наших ученых в таких конференциях, ка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XIV IASTED International Conference on COMPUTERS AND ADVANCED TECHNOLOGY IN EDUCATION (Cambridge, UK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ermanisten-Kongress “Frauentyp in den Collagen Deutschlands und Russlands in Friedenszeiten” (Sevilla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Международная научно-практическая конференция «Актуальные научные достижения -2011» (Чехия, г.Прага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 Международная научно-практическая конференция «Образование и наука 21 век» (Болгария, г. София);</w:t>
      </w:r>
    </w:p>
    <w:p>
      <w:pPr>
        <w:pStyle w:val="Normal"/>
        <w:ind w:firstLine="7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0 Международный симпозиум "Актуальные проблемы прочности" (Беларусь, г.Витебск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Международная научно-практическая конференция "Актуальные проблемы экономики и менеджмента: теоретический и практический аспекты" (Украина, г.Хмельницкий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 Международная научно-практическая конференция «Альянс наук: ученый – ученому» (Украина, г.Днепропетровск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ая научно-практическая конференция "Перспективные инновации в науке, образовании, производстве и транспорте" (Украина, г. Одесс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 Международная научно-практическая конференция "Современные информационные и электронные технологии" (Украина, г. Одесс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ая научно-практическая конференция «Научные исследования и их практическое применение. Современное состояние и пути развития 2011» (Украина, г. Одесс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ая научно-практическая конференция "Теория и практика развития инновационной экономики" (Украина, г. Одесс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ая научная конференция "Высшее образование сегодня: традиции и инновации" (Казахстан, г. Караганд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ая научно-практическая конференция «Гендерная политика в Казахстане: власть и общество» (Казахстан, г. Семей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Международная научно-практическая конференция, посвященная 50-летию РУДН "Личность в межкультурном пространстве" (г. Москва, РУДН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V Всероссийская научно-практическая конференция "История народов России" (г.Москва, РУДН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Международная научно-практическая конференции «Туризм и рекреация: фундаментальные и прикладные исследования» (г.Санкт-Петербург, Балтийская академия туризма и предпринимательств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X Международная научно-практическая конференции "Современные тенденции в экономике и управлении: новый взгляд" (г. Новосибирск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VII Международная научно-практическая конференция «Актуальные вопросы экономических наук»( г.Новосибирск, НГТУ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ая научно-практическая конференция "Инновации на основе информационных и коммуникационных технологий (Инфо-2011)" (г. Москва, МИЭМ);</w:t>
      </w:r>
    </w:p>
    <w:p>
      <w:pPr>
        <w:pStyle w:val="TextBody"/>
        <w:autoSpaceDE w:val="tru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на базе университета было проведено 7 международных научных конференций, 1 межвузовская научно-методическая конференция,  1 всероссийская научно-практическая конференция с международным участием и 1 международный семинар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узовская научно-методическая конференция «Инновационные подходы к формированию основных образовательных программ в соответствии с требованиями ФГОС», 24-25 марта 2011г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Международная заочная научно-практическая конференция </w:t>
      </w:r>
      <w:r>
        <w:rPr>
          <w:rFonts w:cs="Arial" w:ascii="Arial" w:hAnsi="Arial"/>
          <w:color w:val="000000"/>
        </w:rPr>
        <w:t>«Актуальные проблемы экономики и менеджмента предприятий сервиса и инновационные механизмы их решения», февраль - март 2011г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Международная заочная научно-техническая конференция «Информационные технологии. Радиотехника. Телекоммуникации (</w:t>
      </w:r>
      <w:r>
        <w:rPr>
          <w:rFonts w:cs="Arial" w:ascii="Arial" w:hAnsi="Arial"/>
          <w:lang w:val="en-US"/>
        </w:rPr>
        <w:t>ITRT</w:t>
      </w:r>
      <w:r>
        <w:rPr>
          <w:rFonts w:cs="Arial" w:ascii="Arial" w:hAnsi="Arial"/>
        </w:rPr>
        <w:t xml:space="preserve">-2011)», </w:t>
      </w:r>
      <w:r>
        <w:rPr>
          <w:rFonts w:cs="Arial" w:ascii="Arial" w:hAnsi="Arial"/>
          <w:color w:val="000000"/>
        </w:rPr>
        <w:t>март-апрель 2011г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/>
      </w:pPr>
      <w:r>
        <w:rPr>
          <w:rFonts w:cs="Arial" w:ascii="Arial" w:hAnsi="Arial"/>
        </w:rPr>
        <w:t>Пятая Международная научно-практическая конференция «Запад - Россия - Восток: политическое, экономическое, техническое и культурное взаимодействие</w:t>
      </w:r>
      <w:r>
        <w:rPr>
          <w:rFonts w:cs="Arial" w:ascii="Arial" w:hAnsi="Arial"/>
          <w:b/>
        </w:rPr>
        <w:t xml:space="preserve">», </w:t>
      </w:r>
      <w:r>
        <w:rPr>
          <w:rFonts w:cs="Arial" w:ascii="Arial" w:hAnsi="Arial"/>
          <w:color w:val="000000"/>
        </w:rPr>
        <w:t>14 апреля 2011 г.</w:t>
      </w:r>
      <w:r>
        <w:rPr>
          <w:rFonts w:cs="Arial" w:ascii="Arial" w:hAnsi="Arial"/>
        </w:rPr>
        <w:t xml:space="preserve">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/>
      </w:pPr>
      <w:r>
        <w:rPr>
          <w:rFonts w:cs="Arial" w:ascii="Arial" w:hAnsi="Arial"/>
        </w:rPr>
        <w:t xml:space="preserve">Пятая Международная научно-практическая конференция учащихся, студентов, аспирантов и молодых специалистов «Наука и творчество: взгляд молодых профессионалов», </w:t>
      </w:r>
      <w:r>
        <w:rPr>
          <w:rFonts w:cs="Arial" w:ascii="Arial" w:hAnsi="Arial"/>
          <w:color w:val="000000"/>
        </w:rPr>
        <w:t>12-13 мая 2011г.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ый семинар «Проблемы социальной исключенности личности или  группы в современном обществе и их решение средствами социальной работы», </w:t>
      </w:r>
      <w:r>
        <w:rPr>
          <w:rFonts w:cs="Arial" w:ascii="Arial" w:hAnsi="Arial"/>
          <w:color w:val="000000"/>
        </w:rPr>
        <w:t>17 марта 2011г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ятая Международная научная конференция «Синергетика природных, технических и социально-экономических систем», 29-30 сентября 2011г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российская научно-практическая конференция «Проблемы и перспективы развития туризма в условиях малого города», 7 октября 2011г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ая Международная научно-практическая конференция «Экономика и управление: новые вызовы и перспективы», </w:t>
      </w:r>
      <w:r>
        <w:rPr>
          <w:rFonts w:cs="Arial" w:ascii="Arial" w:hAnsi="Arial"/>
          <w:color w:val="000000"/>
        </w:rPr>
        <w:t>7-8 ноября 2011г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00" w:leader="none"/>
        </w:tabs>
        <w:autoSpaceDE w:val="true"/>
        <w:spacing w:before="0" w:after="0"/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Шестая Международная научно-практическая конференция «Наука – промышленности и сервису», 17 ноября 2011г.</w:t>
      </w:r>
    </w:p>
    <w:p>
      <w:pPr>
        <w:pStyle w:val="TextBody"/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В 2011 году  в университете активно развивались новые формы проведения конференций (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конференции,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дискуссия), а также были проведены 3 новых конференции по научным направлениям университета. </w:t>
      </w:r>
    </w:p>
    <w:p>
      <w:pPr>
        <w:pStyle w:val="TextBody"/>
        <w:autoSpaceDE w:val="tru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в план научных мероприятий университета был составлен с учетом предложенных научных мероприятий кафедрами университета, которые организовываются и проводятся непосредственно кафедрами и служат развитию научных школ, сформированных в университете.</w:t>
      </w:r>
    </w:p>
    <w:p>
      <w:pPr>
        <w:pStyle w:val="Normal"/>
        <w:ind w:right="-1" w:firstLine="7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1 году учеными университета подготовлено и опубликовано 1099 статей, из них 41 в зарубежных изданиях, 168 - в изданиях, включенных в Перечень ведущих рецензируемых научных изданий, в которых должны быть опубликованы основные научные результаты диссертаций на соискание ученых степеней доктора и кандидата наук (из них 3 статьи в зарубежных изданиях по списку ВАК).</w:t>
      </w:r>
    </w:p>
    <w:p>
      <w:pPr>
        <w:pStyle w:val="TextBody"/>
        <w:autoSpaceDE w:val="true"/>
        <w:spacing w:before="0" w:after="0"/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было получено 11 патентов на изобретения и полезные модели, подано 11 заявок на изобретения и полезные модели, что отражено в таблице 3.</w:t>
      </w:r>
    </w:p>
    <w:p>
      <w:pPr>
        <w:pStyle w:val="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3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0"/>
        <w:gridCol w:w="1290"/>
        <w:gridCol w:w="1200"/>
        <w:gridCol w:w="1440"/>
        <w:gridCol w:w="1680"/>
        <w:gridCol w:w="144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р(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атенто</w:t>
              <w:br/>
              <w:t>обладатель (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ый</w:t>
              <w:br/>
              <w:t xml:space="preserve">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регистраци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легель О.А., Северин А.А.,</w:t>
              <w:br/>
              <w:t>Пьянов М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олжский государственный университет сервис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изобре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242284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диагностирования изделий автомобильного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06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легель О.А.,</w:t>
              <w:br/>
              <w:t>Генералов Д.Н.</w:t>
              <w:br/>
              <w:t>Дзюбан М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олжский государственный университет сервис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изобре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2421352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защиты информации для систем управления оборудованием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6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легель О. А.,</w:t>
              <w:br/>
              <w:t>Генералов Д.Н.</w:t>
              <w:br/>
              <w:t>Дзюбан М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олжский государственный университет сервис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изобре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2422305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защиты информации системы мониторинга, диагностики оборудования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06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легжанин Д.В., Ремнева О.Ю., Горшков Б.М., Самохина Н.С., Шлегель О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олжский государственный университет сервис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полезную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109036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компенсации угловых смещений осей инструмента и обрабатываемого отвер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0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ловач В.И., Иванов В.В., Шакурский В.К., Шакурский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олжский государственный университет сервис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полезную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109939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для преобразования девиации частоты в девиацию фазы периодического сиг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10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нева О.Ю., Вылегжанин Д.В., Горшков Б.М., Самохина Н.С., Маршанская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олжский государственный университет сервис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полезную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105606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компенсации взаимных перемещений осей инструмента и обрабатываемого отверстия на координатно-расточном станке с горизонтальным расположением шпин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6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ловач В.И., Иванов В.В., Шакурский В.К., Шакурский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олжский государственный университет сервис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полезную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109941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стройство для преобразования девиации частоты </w:t>
              <w:br/>
              <w:t>периодического сиг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10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курский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курский М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полезную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108669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фровой филь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9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нева О.Ю., Вылегжанин Д.В., Горшков Б.М., Самохина Н.С., Маршанская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олжский государственный университет серви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полезную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10903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для контроля силовых деформаций станин координатно-расточных ст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0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курский В.К., Шакурский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курский В.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полезную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109619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ифровой фильтр с нулевой фазочастотной характерис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0.2011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4" w:hanging="5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ев П.А., Горшков Б.М.. Самохина Н.С., Грищенко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"Поволжский государственный университет сервис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ент на полезную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 xml:space="preserve">110687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ранированное стекло автомобиля с функцией обог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11.201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подаватели университета принимали участие в 28 творческих (преподаватели кафедр «Дизайн и художественное проектирование изделий» и «Декоративно-прикладное искусство») выставках, конкурсах и фестивалях различных  статусов, на которых было представлено 104 экспоната. Можно отметить участие в следующих выставках и фестиваля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ый  театральный фестиваль «Московские каникулы» (г. Москва, март 2011г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дународный театральный проект сценографии для спектакля «Поговорим о …» по мотивам произведения А.С. Экзюпери «Маленький принц» (г. Москва, февраль 2011г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ая Неделя Дизайна «Moscow Design Week 2011» (г. Москва, 11-16 октября 2011 г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ставка "Волжские сезоны в Башкирии", посвященная 20-летию Тольяттинского отделения ВТОО "Союз художников России" (Башкирия, г. Уфа, г. Ишимбай, г. Салават, г. Стерлитамак, апрель-июль 2011г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ставка «ЭКСПО-ВОЛГА» INTERIO ROOM (г. Самара, 27-30 октября 2011 г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ставка, посвященная юбилею Тольяттинского отделения Союза художников России (5 ноября -18 декабря 2011 г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ая художественная выставка «Город художников» (г. Тольятти, октябрь 2011г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ая выставка «3х3» Чириковой Т.Г., посвященная 20-летним отношениям с городом  - побратимом  Вольсбургом, Германия, сентябрь 2011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ая выставка в культурном центре Персона Григорьевой Э.И. (г. Тольятти, март-апрель 2011г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удожественная выставка «Осенний счет» Художественная галерея культурного центра   «Персона» (г. Тольятти, 26 октября-25 ноября  2011г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удожественная выставка Тольяттинского отделения Союза художников России «Натюрморт» (г. Тольятти, 16 мая-16 июня 2011г.)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ниверситетом в 2011 году были организованы и проведены следующие творческие выставки и конк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0" w:leader="none"/>
          <w:tab w:val="left" w:pos="1100" w:leader="none"/>
        </w:tabs>
        <w:ind w:left="0" w:firstLine="720"/>
        <w:jc w:val="both"/>
        <w:rPr/>
      </w:pP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 региональный конкурс молодых дизайнеров «АРБУЗ город +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0" w:leader="none"/>
          <w:tab w:val="left" w:pos="110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й  проект- выставка  «Музейный пикник» «ГОРОД +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0" w:leader="none"/>
          <w:tab w:val="left" w:pos="110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курс социальных плакатов «Шанс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0" w:leader="none"/>
          <w:tab w:val="left" w:pos="110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ставка конкурсных работ участников «Атриу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0" w:leader="none"/>
          <w:tab w:val="left" w:pos="110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й  проект «Театральный сад», 01-09 мая 2011, реализован в рамках празднования в г. Тольятти годовщины Победы в Великой Отечественной войн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0" w:leader="none"/>
          <w:tab w:val="left" w:pos="1100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й новогодний АРТ-ПРОЕКТ «Ё» в Тольяттинском художественном музее и Театре кукол, 15-19 декабря 2011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 и в прошлые годы, профессорско-преподавательский состав, администрация, сотрудники университета продолжают получать различные награды, дипломы и премии (200). Министерство образования и науки РФ, Министерство Самарской области, Мэрия г. Тольятти, другие структуры и фонды награждают и поощряют наших коллег за заслуги и высокие показатели в труде, в том числе в организации научно-исследовательской деятельности, реализации научных, образовательных и творческих проектов. В 2011 году можно отметить такие  премии и нагр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далью ордена «За заслуги перед Отечеством» I степени награждена ректор университета, д.э.н., профессор Ерохина Л.И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грудным знаком "За развитие научно-исследовательской работы студентов" за многолетнюю и плодотворную деятельность по руководству, организации и научно-методическому обеспечению НИР студентов награждены: д.э.н., профессор Горелик О.М., к.э.н. Калашникова И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етными грамотами Министерства образования и науки РФ за многолетний добросовестный труд и в связи с 30-летием университета были награждены 18 преподавателей и сотрудников универс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место в номинации "Публикации по результатам исследований" в Конкурсе публикаций Российского общества социологов за 2010 год получила коллективная монография под ред. проф. Овсянникова В.П. "Картина городской жизни Тольятти: опыт комплексного научного подхода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уреатом Всероссийского конкурса на лучшую научную книгу 2010 года среди преподавателей высших учебных заведений стала преподаватель кафедры «Прикладная математика и информатика» Егорова Г.В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агодарственным письмом ректора ФГБОУ ВПО «Казанского национального исследовательского технического университета им. А.Н. Туполева» отмечены преподаватели кафедры «Информационный и электронный сервис» за высокий уровень представленной на 3 туре Всероссийского конкурса ВКР по направлению 210300 «Радиотехника» дипломного проекта студента ПВГУС Козырина А.И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агодарственное письмо Министерства спорта, туризма и молодежной политики Самарской области отмечены преподаватели кафедры «Финансы и кредит» за вклад в реализацию государственной молодежной политики и развитие сферы научно-исследовательской деятельности молодежи Самарской области и ежегодные победы студентов ПВГУС во Всероссийской олимпиаде развития Народного хозяйства России и Международной Олимпиаде по экономическим и финансовым дисциплин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пломом за руководство студентом (Борисова Е.В.), занявшим призовое место в конкурсе дипломных проектов с использованием 1С, организованным компанией «1С», награждена преподаватель кафедры «Прикладная информатика в экономике» Филиппова О.А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ind w:left="0" w:firstLine="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плом Всероссийской студенческой олимпиады (internet-конкурса) компьютерных эскизов костюма (ГОУ ВПО «Омский государственный институт сервиса») награжден творческий коллектив кафедры "Дизайн и художественное проектирование изделий" за успешную подготовку молодых дизайнеров.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Ведущие учёные университета работают в Стратегическом совете Тольятти, привлекаются к работе тематических групп, включены в разработку программ стратегического плана развития города, развития социально-культурной сферы и сферы сервиса г.о. Тольятти, Самарской области и Поволжского региона. </w:t>
      </w:r>
    </w:p>
    <w:p>
      <w:pPr>
        <w:pStyle w:val="Style35"/>
        <w:shd w:fill="FFFFFF" w:val="clear"/>
        <w:tabs>
          <w:tab w:val="clear" w:pos="708"/>
          <w:tab w:val="left" w:pos="1100" w:leader="none"/>
        </w:tabs>
        <w:ind w:left="0" w:right="-114" w:firstLine="72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2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федеральное государственное бюджетное образовательное учреждение высшего профессионального образования "Поволжский государственный университет сервиса"</w:t>
            </w:r>
          </w:p>
        </w:tc>
      </w:tr>
    </w:tbl>
    <w:p>
      <w:pPr>
        <w:pStyle w:val="Style25"/>
        <w:spacing w:before="40" w:after="40"/>
        <w:rPr/>
      </w:pPr>
      <w:r>
        <w:rPr/>
      </w:r>
    </w:p>
    <w:p>
      <w:pPr>
        <w:pStyle w:val="Style27"/>
        <w:rPr/>
      </w:pPr>
      <w:r>
        <w:rPr/>
        <w:t>Приложение А</w:t>
      </w:r>
    </w:p>
    <w:p>
      <w:pPr>
        <w:pStyle w:val="Style25"/>
        <w:spacing w:before="40" w:after="40"/>
        <w:rPr/>
      </w:pPr>
      <w:r>
        <w:rPr/>
      </w:r>
    </w:p>
    <w:p>
      <w:pPr>
        <w:pStyle w:val="Style22"/>
        <w:spacing w:before="40" w:after="40"/>
        <w:rPr/>
      </w:pPr>
      <w:r>
        <w:rPr/>
        <w:t xml:space="preserve">ПЕРЕЧЕНЬ РОССИЙСКИХ ВНЕБЮДЖЕТНЫХ ФОНДОВ ПОДДЕРЖКИ </w:t>
        <w:br/>
        <w:t>НАУЧНОЙ, НАУЧНО-ТЕХНИЧЕСКОЙ И ИННОВАЦИОННОЙ ДЕЯТЕЛЬНОСТИ, ФИНАНСИРОВАВШИХ ПРОВЕДЕНИЕ ВУЗОМ (ОРГАНИЗАЦИЕЙ) НАУЧНЫХ ИССЛЕДОВАНИЙ И РАЗРАБОТОК В 2011 ГОДУ</w:t>
      </w:r>
    </w:p>
    <w:p>
      <w:pPr>
        <w:pStyle w:val="Style25"/>
        <w:spacing w:before="40" w:after="40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8"/>
        <w:gridCol w:w="1047"/>
        <w:gridCol w:w="1396"/>
        <w:gridCol w:w="1396"/>
      </w:tblGrid>
      <w:tr>
        <w:trPr>
          <w:trHeight w:val="112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оссийские внебюджетные фонды поддержки научной, научно-технической и инновационной деятель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 стро-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Коли-чество грантов (проектов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бъем </w:t>
              <w:br/>
              <w:t>финансиро-вания,</w:t>
              <w:br/>
              <w:t>тыс. р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В том числе выполнено</w:t>
              <w:br/>
              <w:t>собственными</w:t>
              <w:br/>
              <w:t xml:space="preserve">силами, </w:t>
              <w:br/>
              <w:t>тыс. р.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60" w:after="40"/>
              <w:rPr/>
            </w:pPr>
            <w:r>
              <w:rPr/>
              <w:t>Всего,</w:t>
            </w:r>
          </w:p>
          <w:p>
            <w:pPr>
              <w:pStyle w:val="Style23"/>
              <w:spacing w:before="6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из средств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spacing w:before="40" w:after="4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403"/>
        <w:gridCol w:w="2699"/>
      </w:tblGrid>
      <w:tr>
        <w:trPr/>
        <w:tc>
          <w:tcPr>
            <w:tcW w:w="3877" w:type="dxa"/>
            <w:tcBorders/>
          </w:tcPr>
          <w:p>
            <w:pPr>
              <w:pStyle w:val="Style23"/>
              <w:spacing w:before="60" w:after="60"/>
              <w:ind w:left="170" w:hanging="0"/>
              <w:rPr/>
            </w:pPr>
            <w:r>
              <w:rPr/>
              <w:t>Проректор по инновационной и научно-исследовательской деятельности</w:t>
            </w:r>
          </w:p>
        </w:tc>
        <w:tc>
          <w:tcPr>
            <w:tcW w:w="2403" w:type="dxa"/>
            <w:tcBorders/>
          </w:tcPr>
          <w:p>
            <w:pPr>
              <w:pStyle w:val="Style23"/>
              <w:spacing w:before="60" w:after="60"/>
              <w:ind w:left="0"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Style23"/>
              <w:spacing w:before="60" w:after="60"/>
              <w:rPr/>
            </w:pPr>
            <w:r>
              <w:rPr/>
              <w:t>Якунин Вадим Николаевич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yle23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9" w:type="dxa"/>
            <w:tcBorders/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spacing w:before="40" w:after="40"/>
        <w:rPr/>
      </w:pPr>
      <w:r>
        <w:rPr/>
      </w:r>
      <w:r>
        <w:br w:type="page"/>
      </w:r>
    </w:p>
    <w:p>
      <w:pPr>
        <w:pStyle w:val="Style39"/>
        <w:spacing w:before="60" w:after="120"/>
        <w:rPr>
          <w:sz w:val="24"/>
          <w:szCs w:val="24"/>
        </w:rPr>
      </w:pPr>
      <w:r>
        <w:rPr>
          <w:sz w:val="24"/>
          <w:szCs w:val="24"/>
        </w:rPr>
        <w:t>4. СВЕДЕНИЯ О НАИБОЛЕЕ ЗНАЧИМЫХ РЕЗУЛЬТАТАХ НАУЧНЫХ ИССЛЕДОВАНИЙ  И  РАЗРАБОТОК ВУЗА (ОРГАНИЗАЦИ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«Разработка компетентностно-ориентированного подхода к проектированию общих требований дополнительной профессиональной образовательной программы «Менеджер экскурсионного де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63"/>
        <w:gridCol w:w="1953"/>
        <w:gridCol w:w="280"/>
        <w:gridCol w:w="139"/>
        <w:gridCol w:w="559"/>
        <w:gridCol w:w="140"/>
        <w:gridCol w:w="140"/>
        <w:gridCol w:w="279"/>
        <w:gridCol w:w="144"/>
        <w:gridCol w:w="95"/>
        <w:gridCol w:w="49"/>
        <w:gridCol w:w="95"/>
        <w:gridCol w:w="95"/>
        <w:gridCol w:w="919"/>
        <w:gridCol w:w="837"/>
        <w:gridCol w:w="761"/>
        <w:gridCol w:w="2161"/>
        <w:gridCol w:w="37"/>
        <w:gridCol w:w="559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17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1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 обоснована необходимость разработки стандарта дополнительного профессионального образования «Менеджер экскурсионного дел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Разработаны государственные требования к минимуму содержания и уровню требований к специалистам для присвоения дополнительной квалификации «Менеджер экскурсионного дела».</w:t>
            </w:r>
          </w:p>
          <w:p>
            <w:pPr>
              <w:pStyle w:val="Style23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зработан обязательный минимум содержания образовательной программы «Менеджер экскурсионного дела»; Разработаны график учебного процесса, примерный учебный план программы «Менеджер экскурсионного дела».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gridSpan w:val="9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0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bottom w:val="single" w:sz="6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+</w:t>
            </w:r>
          </w:p>
        </w:tc>
      </w:tr>
      <w:tr>
        <w:trPr/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gridSpan w:val="8"/>
            <w:tcBorders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bottom w:val="single" w:sz="6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/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gridSpan w:val="1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940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gridSpan w:val="7"/>
            <w:tcBorders/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0"/>
            <w:tcBorders/>
          </w:tcPr>
          <w:p>
            <w:pPr>
              <w:pStyle w:val="Style23"/>
              <w:spacing w:before="40" w:after="40"/>
              <w:ind w:left="284" w:hanging="227"/>
              <w:rPr/>
            </w:pPr>
            <w:r>
              <w:rPr/>
              <w:t xml:space="preserve">3. Результат получен в Приоритетном направлении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952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Жив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Индустрия наносистем и материалов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Перспективные вооружения, военная и специальная техника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Транспортные, авиационные и космические системы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Энергетика и энергосбережение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52" w:type="dxa"/>
            <w:gridSpan w:val="1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40"/>
              <w:rPr/>
            </w:pPr>
            <w:r>
              <w:rPr/>
              <w:t xml:space="preserve">4. Коды ГРНТИ: </w:t>
            </w:r>
          </w:p>
        </w:tc>
        <w:tc>
          <w:tcPr>
            <w:tcW w:w="72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.01</w:t>
            </w:r>
          </w:p>
        </w:tc>
      </w:tr>
      <w:tr>
        <w:trPr/>
        <w:tc>
          <w:tcPr>
            <w:tcW w:w="2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289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учные результаты предназначены для практического внедрения в процесс переподготовки специалистов Поволжским государственным университетом сервиса, а также другими учебными заведениями, осуществляющими переподготовк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адров для туристской индустрии, в частности менеджеров экскурсионного дела. </w:t>
            </w:r>
          </w:p>
        </w:tc>
      </w:tr>
      <w:tr>
        <w:trPr/>
        <w:tc>
          <w:tcPr>
            <w:tcW w:w="35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писание, характеристики: </w:t>
            </w:r>
          </w:p>
        </w:tc>
        <w:tc>
          <w:tcPr>
            <w:tcW w:w="6031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Современная реформа системы профессионального образования, обострение конкуренции между образовательными учреждениями, новые тенденции в экономике и на рынке труда выдвигают вопросы эффективного развития дополнительного профессионального образования в число приоритетных задач. </w:t>
            </w:r>
            <w:r>
              <w:rPr>
                <w:rFonts w:cs="Arial" w:ascii="Arial" w:hAnsi="Arial"/>
                <w:color w:val="000000"/>
              </w:rPr>
              <w:t xml:space="preserve">Обоснование необходимости разработки основной образовательной программы </w:t>
            </w:r>
            <w:r>
              <w:rPr>
                <w:rFonts w:cs="Arial" w:ascii="Arial" w:hAnsi="Arial"/>
              </w:rPr>
              <w:t>«Менеджер экскурсионного дела»</w:t>
            </w:r>
            <w:r>
              <w:rPr>
                <w:rFonts w:cs="Arial" w:ascii="Arial" w:hAnsi="Arial"/>
                <w:color w:val="000000"/>
              </w:rPr>
              <w:t xml:space="preserve"> представляет </w:t>
            </w:r>
            <w:r>
              <w:rPr>
                <w:rFonts w:cs="Arial" w:ascii="Arial" w:hAnsi="Arial"/>
              </w:rPr>
              <w:t>собой научно обоснованную совокупность взглядов на цели, задачи, принципы и основные направления кадрового,  научного и методического обеспечения развития индустрии гостеприим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 исследовании обращено внимание на то, что существенным пробелом в системе дополнительного профессионального образования является незначительное количество программ, ориентированных на лиц, имеющих начальное и среднее профессиональное образ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Также, представляется целесообразным более широкое применение модульной системы повышения квалификации, которая позволяет работодателю обучать своих сотрудников без отрыва от производства и формировать учебные программы для своих работников в соответствии с потребностями конкретного предприятия, включая в них только необходимые те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 ходе проведенного анализа выявлено, что современный туристский рынок требует нового подхода к организации экскурсионной деятельности как к одному из основных туристских продук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 исследовании четко прослеживается мысль о том, что формирование кадров туристско-экскурсионной организации – это процесс воспроизводства и воспитания таких квалифицированных работников, которые в максимальной степени отвечали бы требованиям, предъявляемым к технологии обслуживания туристов и экскурсантов. Важная роль при этом отводится подготовке экскурсоводов и качественной разработке самой экскурсии, освоению методики и техники ее проведени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сследовании обосновывается положение о том, что профессиональное формирование будущего специалиста - экскурсовода предполагает сложную и многоплановую совокупность методических, дидактических, организационных средств воздействия, на него, выражающихся в комплексе педагогических условий, выступающих в качестве содержательного обеспечения подготовки будущих экскурсоводов к профессиональ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дготовки специалистов экскурсионного дела, включает в себя целый комплекс социально-гуманитарных, естественно – научных, обще профессиональных и специальных дисциплин, которые в той или иной мере способствуют реализации компонентов, формирующих  модель будущего экскурсовода, как субъекта социальных отношений</w:t>
            </w:r>
          </w:p>
          <w:p>
            <w:pPr>
              <w:pStyle w:val="Normal"/>
              <w:ind w:right="-5" w:first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учение по предложенному учебному плану, должно иметь своим результатом подготовку менеджеров экскурсионного дела высшей профессиональной квалификации в области туризма и индустрии гостеприимства.</w:t>
            </w:r>
          </w:p>
          <w:p>
            <w:pPr>
              <w:pStyle w:val="Style23"/>
              <w:ind w:left="0" w:firstLine="57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ная образовательная программа разработана на основании разработанного проекта государственного образовательного стандарта и включает в себя учебный план, и график учебного процесс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сновная образовательная программа состоит из общепрофессиональных дисциплин, специальных дисциплин, включающих в себя дисциплины по выбору. Дисциплины и курсы по выбору содержательно дополняют специальные дисциплины. </w:t>
            </w:r>
          </w:p>
        </w:tc>
      </w:tr>
      <w:tr>
        <w:trPr/>
        <w:tc>
          <w:tcPr>
            <w:tcW w:w="519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характеристики планируемого результата опережают характеристики существующих отечественных аналогов.</w:t>
            </w:r>
          </w:p>
        </w:tc>
      </w:tr>
      <w:tr>
        <w:trPr/>
        <w:tc>
          <w:tcPr>
            <w:tcW w:w="3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1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ой использования результатов работы является система профессионального дополнительного образования, обеспечивающая подготовку кадров для индустрии гостеприимства. Ведомствами и организациями, которые могут использовать результаты работы являются: Министерство образования и науки Р.Ф.; Министерства образования и науки субъектов Р.Ф.; высшие учебные заведения Р.Ф., реализующие программы подготовки кадров для индустрии гостеприимства; объединения работодателей в данной сфере деятельности. Пользователями результатов проекта также являются преподавательские коллективы вузов, ответственные за разработку и реализацию дополнительных образовательных программ, обучающиеся по программам дополнительного профессионального образования. Документами, в которых могут быть использованы результаты работ по проекту являются: дополнительные программы других направлений подготовки и переподготовки кадров для индустрии гостеприимства, учебные планы, по которым осуществляется обучение, графики учебных процессов, примерные рабочие программы дисциплин, учебные и учебно-методические пособия, программы практик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Полученные научно-технические результаты также могут быть использованы при разработке рабочих программ дисциплин, программ практик, требований к итоговой аттестации учебными заведениями осуществляющими подготовку студентов по туристским направлениям и специальностям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00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вторского права.</w:t>
            </w:r>
          </w:p>
        </w:tc>
      </w:tr>
      <w:tr>
        <w:trPr/>
        <w:tc>
          <w:tcPr>
            <w:tcW w:w="6030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Style23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5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я докладывались на международных и всероссийских конференциях. Опубликовано 3 статьи в ведущих научных журналах. Разработано 5 учебно-методических пособий.</w:t>
            </w:r>
          </w:p>
        </w:tc>
      </w:tr>
      <w:tr>
        <w:trPr/>
        <w:tc>
          <w:tcPr>
            <w:tcW w:w="26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687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Л.И., Ермишин С.П., Наумова О.Н., Крамарова Т.Ю., Николаев А.В.</w:t>
            </w:r>
          </w:p>
        </w:tc>
      </w:tr>
    </w:tbl>
    <w:p>
      <w:pPr>
        <w:pStyle w:val="Style23"/>
        <w:tabs>
          <w:tab w:val="clear" w:pos="708"/>
          <w:tab w:val="left" w:pos="5670" w:leader="none"/>
        </w:tabs>
        <w:spacing w:before="120" w:after="60"/>
        <w:ind w:left="284" w:hanging="0"/>
        <w:rPr/>
      </w:pPr>
      <w:r>
        <w:rPr/>
      </w:r>
    </w:p>
    <w:p>
      <w:pPr>
        <w:pStyle w:val="Style39"/>
        <w:spacing w:before="6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39"/>
        <w:spacing w:before="6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3"/>
        <w:tabs>
          <w:tab w:val="clear" w:pos="708"/>
          <w:tab w:val="left" w:pos="5670" w:leader="none"/>
        </w:tabs>
        <w:spacing w:before="120" w:after="40"/>
        <w:rPr/>
      </w:pPr>
      <w:r>
        <w:rPr/>
        <w:t>Проректор по инновационной и</w:t>
        <w:tab/>
        <w:t>_______________________Якунин В.Н.</w:t>
      </w:r>
    </w:p>
    <w:p>
      <w:pPr>
        <w:pStyle w:val="Style23"/>
        <w:tabs>
          <w:tab w:val="clear" w:pos="708"/>
          <w:tab w:val="left" w:pos="6379" w:leader="none"/>
        </w:tabs>
        <w:spacing w:before="0" w:after="40"/>
        <w:rPr/>
      </w:pPr>
      <w:r>
        <w:rPr/>
        <w:t>научно-исследовательской деятельности</w:t>
      </w:r>
      <w:r>
        <w:rPr>
          <w:sz w:val="26"/>
          <w:szCs w:val="26"/>
        </w:rPr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Style39"/>
        <w:spacing w:before="6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39"/>
        <w:spacing w:before="6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39"/>
        <w:spacing w:before="6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39"/>
        <w:spacing w:before="6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2. Становление профессионализма выпускника средствами формирования мультидисциплинарного инновационно-ориентированного содержания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3"/>
        <w:gridCol w:w="14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68"/>
        <w:gridCol w:w="567"/>
        <w:gridCol w:w="2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6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11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Gungsuh"/>
                <w:rFonts w:cs="Arial" w:ascii="Arial" w:hAnsi="Arial"/>
                <w:sz w:val="24"/>
                <w:szCs w:val="24"/>
              </w:rPr>
              <w:t>Проведен научно-исследовательский анализ феноменов профессионализма в среде инновационной культуры и их связи с инновационным развитием страны. Определены методы формирования профессионализма современного специалиста, адаптивного к инновационной профессиональной деятельности. Разработана технология формирования инновационно-ориентированного содержания и структуры профессионального образования на основе синергетического, личностно-деятельностного, мультидисциплинарного подходов; мультидисциплинарные дидактические комплексы по элективным инновационным курсам, формирующим профессионализм в среде инновационной культуры. Разработана и апробирована система становления профессионализма выпускников вузов на основе инновационного мультидисциплинарного содержания и структуры профессионального образования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gridSpan w:val="11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30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3849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23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gridSpan w:val="1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849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6"/>
            <w:tcBorders/>
          </w:tcPr>
          <w:p>
            <w:pPr>
              <w:pStyle w:val="Style23"/>
              <w:snapToGrid w:val="false"/>
              <w:spacing w:lineRule="exact" w:line="220" w:before="20" w:after="20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35.07, 14.35.09</w:t>
            </w:r>
          </w:p>
        </w:tc>
      </w:tr>
      <w:tr>
        <w:trPr/>
        <w:tc>
          <w:tcPr>
            <w:tcW w:w="22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20" w:after="20"/>
              <w:ind w:left="0" w:hanging="0"/>
              <w:rPr/>
            </w:pPr>
            <w:r>
              <w:rPr>
                <w:sz w:val="24"/>
                <w:szCs w:val="24"/>
              </w:rPr>
              <w:t>Разработка технологии формирования профессионализма выпускника вуза в среде инновационных мультидисциплинарных дидактических комплексов</w:t>
            </w:r>
          </w:p>
        </w:tc>
      </w:tr>
      <w:tr>
        <w:trPr/>
        <w:tc>
          <w:tcPr>
            <w:tcW w:w="35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20" w:after="20"/>
              <w:rPr/>
            </w:pPr>
            <w:r>
              <w:rPr/>
            </w:r>
          </w:p>
          <w:p>
            <w:pPr>
              <w:pStyle w:val="Style23"/>
              <w:spacing w:before="20" w:after="20"/>
              <w:rPr/>
            </w:pPr>
            <w:r>
              <w:rPr/>
            </w:r>
          </w:p>
          <w:p>
            <w:pPr>
              <w:pStyle w:val="Style23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Разработана система управления и технология становления профессионализма выпускника вуза в среде мультидисциплинарного содержания инновационно-ориентированного профессионального образования состоящей из совокупности мультидисциплинарных дидактических  комплексов. На основе синергетического, герменевтического, мультидисциплинарного и личностно-деятельностного подходов сформулирована методология и научные принципы формирования профессионализма выпускника в среде культуры инновационной деятельности. Разработаны новые мультидисциплинарные дидактические комплексы по авторским курсам. Выполнены теоретические и экспериментальные исследования закономерностей формирования профессионализма выпускника в среде мультидисциплинарных комплексов. Научный, социальный и экономический эффект от внедрения данного результата заключается в том, что значительно повышается  профессионализм и качество инновационно-ориентированного профессионального образования выпускника по мультидисциплинарным дидактическим комплексам.</w:t>
            </w:r>
          </w:p>
          <w:p>
            <w:pPr>
              <w:pStyle w:val="Style23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 отсутствуют</w:t>
            </w:r>
          </w:p>
        </w:tc>
      </w:tr>
      <w:tr>
        <w:trPr/>
        <w:tc>
          <w:tcPr>
            <w:tcW w:w="314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Полученные результаты теоретического и экспериментального исследования системы становления профессионализма выпускника при реализации модели и технологии его формирования по курсам: «История науки и техники», «Концепции современного естествознания», «Естественно-научные основы высоких технологий», «Фундаментальные основы защиты информации». Авторская технология одного образовательного окна может быть использована при реализации инновационных дидактических комплексов для специальных дисциплин, послевузовской подготовки и повышения квалификации.</w:t>
            </w:r>
          </w:p>
          <w:p>
            <w:pPr>
              <w:pStyle w:val="Style23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вторского права.</w:t>
            </w:r>
          </w:p>
        </w:tc>
      </w:tr>
      <w:tr>
        <w:trPr/>
        <w:tc>
          <w:tcPr>
            <w:tcW w:w="6117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Методология  системы становления профессионализма выпускника в среде мультидисциплинарных дидактических комплексов и технология формирования культуры инновационной деятельности в профессиональном образовании докладывались на международных конференциях -1, опубликованы в научно-технических отчетах – 2, в ведущих научных журналах – 10, статьях в других изданиях – 11, учебниках, учебных и учебно-методических пособиях – 2, монографии – 2., защищенных диссертациях – 3, разработанных новых учебных программ СПО, ВПО – 15. дисциплин – 10. Выполнены теоретические исследования системы формирования профессионализма выпускника в среде инновационной культуры.    Разработаны учебники и учебно-методические комплексы по курсам: «История науки и техники», «Концепции современного естествознания», «Естественно-научные основы высоких технологий», «Фундаментальные основы защиты информации». Разработан лабораторный практикум по этим дисциплинам. Разработана технология формирования профессионализма выпускника, оценки уровня его сформированности в среде вышеуказанных инновационных мультидисциплинарных дидактических комплексов в образовательной системе вуза.</w:t>
            </w:r>
          </w:p>
          <w:p>
            <w:pPr>
              <w:pStyle w:val="Style23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Style23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А.И., Бочкарева Т.С., Бердников В.А., Бахарев Н.П., Канабеева Р.А., Иванов А.А., Селиванов В.М. и др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3"/>
        <w:tabs>
          <w:tab w:val="clear" w:pos="708"/>
          <w:tab w:val="left" w:pos="5670" w:leader="none"/>
        </w:tabs>
        <w:spacing w:before="120" w:after="40"/>
        <w:rPr/>
      </w:pPr>
      <w:r>
        <w:rPr/>
        <w:t>Проректор по инновационной и</w:t>
        <w:tab/>
        <w:t xml:space="preserve">        __________________  Якунин В.Н.</w:t>
      </w:r>
    </w:p>
    <w:p>
      <w:pPr>
        <w:pStyle w:val="Style23"/>
        <w:tabs>
          <w:tab w:val="clear" w:pos="708"/>
          <w:tab w:val="left" w:pos="6379" w:leader="none"/>
        </w:tabs>
        <w:spacing w:before="0" w:after="40"/>
        <w:rPr/>
      </w:pPr>
      <w:r>
        <w:rPr/>
        <w:t>научно-исследовательской деятельности</w:t>
      </w:r>
      <w:r>
        <w:rPr>
          <w:sz w:val="26"/>
          <w:szCs w:val="26"/>
        </w:rPr>
        <w:tab/>
        <w:t xml:space="preserve">         </w:t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интез алгоритмов и устройств охранных систем с повышенной достоверностью обнаружения на основе сверхчувствительных генераторных преобразователей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48"/>
        <w:gridCol w:w="20"/>
        <w:gridCol w:w="567"/>
        <w:gridCol w:w="20"/>
      </w:tblGrid>
      <w:tr>
        <w:trPr/>
        <w:tc>
          <w:tcPr>
            <w:tcW w:w="3281" w:type="dxa"/>
            <w:gridSpan w:val="8"/>
            <w:tcBorders/>
          </w:tcPr>
          <w:p>
            <w:pPr>
              <w:pStyle w:val="Style23"/>
              <w:spacing w:before="6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1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характеристик достоверности обнаружения охранных систем в условиях априорной неопределенности относительно параметров движения при негауссовском характере отраженных сигналов и помех</w:t>
            </w:r>
          </w:p>
        </w:tc>
      </w:tr>
      <w:tr>
        <w:trPr/>
        <w:tc>
          <w:tcPr>
            <w:tcW w:w="9376" w:type="dxa"/>
            <w:gridSpan w:val="17"/>
            <w:tcBorders/>
          </w:tcPr>
          <w:p>
            <w:pPr>
              <w:pStyle w:val="Style23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4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4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23"/>
              <w:spacing w:before="4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lineRule="exact" w:line="220" w:before="20" w:after="20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lineRule="exact" w:line="220" w:before="20" w:after="2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3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spacing w:lineRule="exact" w:line="278"/>
              <w:rPr>
                <w:b/>
                <w:b/>
                <w:bCs/>
                <w:color w:val="000000"/>
                <w:spacing w:val="-4"/>
                <w:szCs w:val="24"/>
              </w:rPr>
            </w:pPr>
            <w:r>
              <w:rPr>
                <w:szCs w:val="24"/>
              </w:rPr>
              <w:t xml:space="preserve">47.49.02; 47.41.35 </w:t>
            </w:r>
          </w:p>
        </w:tc>
      </w:tr>
      <w:tr>
        <w:trPr/>
        <w:tc>
          <w:tcPr>
            <w:tcW w:w="2147" w:type="dxa"/>
            <w:gridSpan w:val="4"/>
            <w:tcBorders/>
          </w:tcPr>
          <w:p>
            <w:pPr>
              <w:pStyle w:val="Style23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23"/>
              <w:spacing w:before="20" w:after="20"/>
              <w:rPr/>
            </w:pPr>
            <w:r>
              <w:rPr/>
              <w:t xml:space="preserve">5. Назначение: </w:t>
            </w:r>
          </w:p>
        </w:tc>
        <w:tc>
          <w:tcPr>
            <w:tcW w:w="72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оверности обнаружения объектов охранными системами</w:t>
            </w:r>
          </w:p>
        </w:tc>
      </w:tr>
      <w:tr>
        <w:trPr/>
        <w:tc>
          <w:tcPr>
            <w:tcW w:w="3423" w:type="dxa"/>
            <w:gridSpan w:val="9"/>
            <w:tcBorders/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0" w:after="2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5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ные критерии, позволяющие оценить эффективность пространственных охранных систем. Вероятностные характеристики  достоверности обнаружения  типовых  пространственных охранных систем, позволяющие численно определить вероятность обнаружения в условиях адаптации к помеховой обстановке и априорной неопределенности относительно параметров движения обнаруживаемого объекта </w:t>
            </w:r>
          </w:p>
        </w:tc>
      </w:tr>
      <w:tr>
        <w:trPr/>
        <w:tc>
          <w:tcPr>
            <w:tcW w:w="5124" w:type="dxa"/>
            <w:gridSpan w:val="12"/>
            <w:tcBorders/>
          </w:tcPr>
          <w:p>
            <w:pPr>
              <w:pStyle w:val="Style23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23"/>
              <w:spacing w:before="20" w:after="2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pacing w:before="20" w:after="20"/>
              <w:rPr/>
            </w:pPr>
            <w:r>
              <w:rPr>
                <w:sz w:val="24"/>
                <w:szCs w:val="24"/>
              </w:rPr>
              <w:t>Впервые получены выражения для инженерной оценки вероятности обнаружения, пропуска и ложного срабатывания радиотехнических охранных устройств периметров турникетного типа, а также инженерные выражения, позволяющие оценить вероятности обнаружения и пропуска охранными устройствами протяженных объектов, амплитуда сигналов, отраженных от которых описывается ПРВ Накагами. Впервые определены зависимости, позволяющие оценить влияние характера мешающих отражений на величину ложного срабатывания охранного устройства.</w:t>
            </w:r>
          </w:p>
        </w:tc>
      </w:tr>
      <w:tr>
        <w:trPr/>
        <w:tc>
          <w:tcPr>
            <w:tcW w:w="2998" w:type="dxa"/>
            <w:gridSpan w:val="7"/>
            <w:tcBorders/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0" w:after="2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хранные системы</w:t>
            </w:r>
          </w:p>
        </w:tc>
      </w:tr>
      <w:tr>
        <w:trPr/>
        <w:tc>
          <w:tcPr>
            <w:tcW w:w="2431" w:type="dxa"/>
            <w:gridSpan w:val="5"/>
            <w:tcBorders/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0" w:after="2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6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кты авторского права» (стат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1. Воловач В.И. </w:t>
            </w:r>
            <w:r>
              <w:rPr>
                <w:rFonts w:cs="Arial" w:ascii="Arial" w:hAnsi="Arial"/>
              </w:rPr>
              <w:t>Накапливающаяся вероятность обнаружения объектов в зоне контроля  радиотехнических охранных устройств. Электротехнические и информационные комплексы и системы. № 1, т. 7, 2011. – М.: Изд-во РГУТиС, 2011. – С. 17–20. 2. Воловач В.И. Характеристики обнаружения радиотехнических устройств охраны и повышение эффективности их работы посредством адаптации к изменяющейся помеховой обстановке. Электротехнические и информационные комплексы и системы. № 3, т. 9, 2011. – М.: Изд-во РГУТиС, 2011. – С. 3–6. 3. Воловач В.И. Определение размеров зон обнаружения радиотехнических датчиков охраны периметров объектов. Научно-технический вестник Поволжья. №1, 2011. – Казань: Изд-во, 2011. – С. 100-104. 4. Воловач В.И. К вопросу проведения статистического анализа сигналов и иных воздействий, применяемых для описания радиотехнических устройств обнаружения, и выбора их математических моделей. Научно-технический вестник Поволжья. №2, 2011. – Казань: Изд-во, 2011. – С. 64–68. 5. Воловач В.И., Мамедов А.С. Применение логико-вероятностного подхода для повышения достоверности критериальных оценок систем обнаружения ближнего действия // Научно-технический вестник Поволжья. 2011. №3. С. 107–112. 6. Воловач В.И. Достоверность обнаружения объектов датчиками турникетного типа без преобразования частоты с некогерентными приемниками. Научно-технический вестник Поволжья. №6, 2011. – Казань: Изд-во, 2011. – С. 124–128. 7. Воловач В.И., Гурина Е.В. Некоторые особенности оптимальной обработки сигналов радиотехнических устройств обнаружения пространственных охранных систем // Научно-технический вестник Поволжья. 2011. №6. С. 129–132. 8. Воловач, В.И. Помехоустойчивость типовых вариантов построения радиотехнических устройств охранной сигнализации. Школа университетской науки: парадигма развития. № 1(1), т. 2. – М.: Изд-во ПВГУС, 2010. – С. 265–270.</w:t>
            </w:r>
          </w:p>
        </w:tc>
      </w:tr>
      <w:tr>
        <w:trPr/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0" w:after="2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методов докладывалось на международных и всероссийских конференциях (1. Воловач В.И. Определение характеристик обнаружения двухканальных радиотехнических устройств охраны турникетного типа при различных режимах работы детектора приемника // Информационные технологии. Радиоэлектроника. Телекоммуникации: сб. статей I международной заочной научно-технической конференции. – Тольятти: Изд-во ПВГУС, 2011. С. 117–125. 2. Воловач В.И. К вопросу реализации структуры обнаружения одноканальных радиотехнических устройств охраны турникетного типа // Информационные технологии. Радиоэлектроника. Телекоммуникации: сб. статей I международной заочной научно-технической конференции. – Тольятти: Изд-во ПВГУС, 2011. С. 126–136. 3. Воловач В.И. К вопросу использования когерентного и некогерентного методов обнаружения в радиотехнических устройствах охраны // Информационные технологии. Радиоэлектроника. Телекоммуникации: сб. статей I международной заочной научно-технической конференции. – Тольятти: Изд-во ПВГУС, 2011. С. 106–116. 4. Воловач В.И. К вопросу определения структуры приемника радиотехнических устройств обнаружения пространственных охранных систем // Современные методы и средства обработки пространственно-временных сигналов: сборник статей IX Всероссийской научно-технической конференции. – Пенза: Приволжский Дом знаний, 2011. С. 24–29. 5. Воловач В.И. Определение вероятностей правильного обнаружения отраженных сигналов со случайными параметрами радиотехническими устройствами охраны // Современные методы и средства обработки пространственно-временных сигналов: сборник статей IX Всероссийской научно-технической конференции. – Пенза: Приволжский Дом знаний, 2011. С. 30–35. 6. Воловач В.И. Достоверность обнаружения объектов радиотехническими датчиками турникетного типа без преобразования частоты для различных режимов работы детектора приемника // Наука – промышленности и сервису: сб. ст. Шестой междунар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научно-практической конференции. Ч. II. – Тольятти: Изд-во ПВГУС, 2011. С. 72–75. 7. Воловач В.И. Об оптимальной обработке сигналов в радиотехнических устройствах обнаружения пространственных охранных систем // Наука – промышленности и сервису: сб. ст. Шестой международной научно-практической конференции. Ч. II. – Тольятти: Изд-во ПВГУС, 2011. С. 76–80), опубликовано (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1. Воловач В.И. </w:t>
            </w:r>
            <w:r>
              <w:rPr>
                <w:rFonts w:cs="Arial" w:ascii="Arial" w:hAnsi="Arial"/>
              </w:rPr>
              <w:t>Накапливающаяся вероятность обнаружения объектов в зоне контроля  радиотехнических охранных устройств. Электротехнические и информационные комплексы и системы. № 1, т. 7, 2011. – М.: Изд-во РГУТиС, 2011. – С. 17–20. 2. Воловач В.И. Характеристики обнаружения радиотехнических устройств охраны и повышение эффективности их работы посредством адаптации к изменяющейся помеховой обстановке. Электротехнические и информационные комплексы и системы. № 3, т. 9, 2011. – М.: Изд-во РГУТиС, 2011. – С. 3–6. 3. Воловач В.И. Определение размеров зон обнаружения радиотехнических датчиков охраны периметров объектов. Научно-технический вестник Поволжья. №1, 2011. – Казань: Изд-во, 2011. – С. 100-104. 4. Воловач В.И. К вопросу проведения статистического анализа сигналов и иных воздействий, применяемых для описания радиотехнических устройств обнаружения, и выбора их математических моделей. Научно-технический вестник Поволжья. №2, 2011. – Казань: Изд-во, 2011. – С. 64–68. 5. Воловач В.И., Мамедов А.С. Применение логико-вероятностного подхода для повышения достоверности критериальных оценок систем обнаружения ближнего действия // Научно-технический вестник Поволжья. 2011. №3. С. 107–112. 6. Воловач В.И. Достоверность обнаружения объектов датчиками турникетного типа без преобразования частоты с некогерентными приемниками. Научно-технический вестник Поволжья. №6, 2011. – Казань: Изд-во, 2011. – С. 124–128. 7. Воловач В.И., Гурина Е.В. Некоторые особенности оптимальной обработки сигналов радиотехнических устройств обнаружения пространственных охранных систем // Научно-технический вестник Поволжья. 2011. №6. С. 129–132. 8. Воловач, В.И. Помехоустойчивость типовых вариантов построения радиотехнических устройств охранной сигнализации. Школа университетской науки: парадигма развития. № 1(1), т. 2. – М.: Изд-во ПВГУС, 2010. – С. 265–270)</w:t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Style23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0" w:after="20"/>
              <w:rPr/>
            </w:pPr>
            <w:r>
              <w:rPr/>
            </w:r>
          </w:p>
          <w:p>
            <w:pPr>
              <w:pStyle w:val="Style23"/>
              <w:spacing w:before="20" w:after="20"/>
              <w:rPr/>
            </w:pPr>
            <w:r>
              <w:rPr/>
              <w:t xml:space="preserve">11. Авторы: </w:t>
            </w:r>
          </w:p>
        </w:tc>
        <w:tc>
          <w:tcPr>
            <w:tcW w:w="68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B" w:val="clear"/>
            <w:vAlign w:val="center"/>
          </w:tcPr>
          <w:p>
            <w:pPr>
              <w:pStyle w:val="Style23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вач В.И., Аникин В.И., Горшков Б.М., Нестерова Л.Г., Скобелева С.Н, Устинова Е.С. </w:t>
            </w:r>
          </w:p>
        </w:tc>
      </w:tr>
    </w:tbl>
    <w:p>
      <w:pPr>
        <w:pStyle w:val="Style23"/>
        <w:tabs>
          <w:tab w:val="clear" w:pos="708"/>
          <w:tab w:val="left" w:pos="5670" w:leader="none"/>
        </w:tabs>
        <w:spacing w:before="120" w:after="40"/>
        <w:rPr/>
      </w:pPr>
      <w:r>
        <w:rPr/>
      </w:r>
    </w:p>
    <w:p>
      <w:pPr>
        <w:pStyle w:val="Style23"/>
        <w:tabs>
          <w:tab w:val="clear" w:pos="708"/>
          <w:tab w:val="left" w:pos="5670" w:leader="none"/>
        </w:tabs>
        <w:spacing w:before="120" w:after="40"/>
        <w:rPr/>
      </w:pPr>
      <w:r>
        <w:rPr/>
      </w:r>
    </w:p>
    <w:p>
      <w:pPr>
        <w:pStyle w:val="Style23"/>
        <w:tabs>
          <w:tab w:val="clear" w:pos="708"/>
          <w:tab w:val="left" w:pos="5670" w:leader="none"/>
        </w:tabs>
        <w:spacing w:before="120" w:after="40"/>
        <w:rPr/>
      </w:pPr>
      <w:r>
        <w:rPr/>
        <w:t>Проректор по инновационной и</w:t>
        <w:tab/>
        <w:t xml:space="preserve">     ___________________Якунин В.Н.</w:t>
      </w:r>
    </w:p>
    <w:p>
      <w:pPr>
        <w:pStyle w:val="Style23"/>
        <w:tabs>
          <w:tab w:val="clear" w:pos="708"/>
          <w:tab w:val="left" w:pos="6379" w:leader="none"/>
        </w:tabs>
        <w:spacing w:before="0" w:after="40"/>
        <w:rPr/>
      </w:pPr>
      <w:r>
        <w:rPr/>
        <w:t>научно-исследовательской деятельности</w:t>
      </w:r>
      <w:r>
        <w:rPr>
          <w:sz w:val="26"/>
          <w:szCs w:val="26"/>
        </w:rPr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Style23"/>
        <w:tabs>
          <w:tab w:val="clear" w:pos="708"/>
          <w:tab w:val="left" w:pos="5670" w:leader="none"/>
        </w:tabs>
        <w:spacing w:before="12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Шаблон_заголовка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Номер_таблицы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Текстовая часть табл Знак"/>
    <w:basedOn w:val="Style11"/>
    <w:qFormat/>
    <w:rPr>
      <w:rFonts w:ascii="Arial" w:hAnsi="Arial" w:cs="Arial"/>
      <w:lang w:val="ru-RU" w:bidi="ar-SA"/>
    </w:rPr>
  </w:style>
  <w:style w:type="character" w:styleId="Gungsuh">
    <w:name w:val="Основной текст + Gungsuh"/>
    <w:basedOn w:val="Style11"/>
    <w:qFormat/>
    <w:rPr>
      <w:rFonts w:ascii="Gungsuh;Arial Unicode MS" w:hAnsi="Gungsuh;Arial Unicode MS" w:eastAsia="Gungsuh;Arial Unicode MS" w:cs="Gungsuh;Arial Unicode MS"/>
      <w:spacing w:val="-6"/>
      <w:sz w:val="17"/>
      <w:szCs w:val="17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qFormat/>
    <w:pPr/>
    <w:rPr>
      <w:rFonts w:ascii="Arial" w:hAnsi="Arial" w:cs="Arial"/>
      <w:b/>
      <w:bCs/>
      <w:szCs w:val="24"/>
    </w:rPr>
  </w:style>
  <w:style w:type="paragraph" w:styleId="Style16">
    <w:name w:val="Глав_титул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Подпись_титул"/>
    <w:basedOn w:val="Normal"/>
    <w:qFormat/>
    <w:pPr/>
    <w:rPr>
      <w:rFonts w:ascii="Arial" w:hAnsi="Arial" w:cs="Arial"/>
      <w:szCs w:val="24"/>
    </w:rPr>
  </w:style>
  <w:style w:type="paragraph" w:styleId="Style18">
    <w:name w:val="город_Титул"/>
    <w:qFormat/>
    <w:pPr>
      <w:widowControl/>
      <w:bidi w:val="0"/>
      <w:spacing w:lineRule="auto" w:line="360" w:before="0" w:after="8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Целые данные табл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20">
    <w:name w:val="Доб_главн"/>
    <w:basedOn w:val="Style16"/>
    <w:qFormat/>
    <w:pPr>
      <w:spacing w:lineRule="auto" w:line="240" w:before="20" w:after="20"/>
    </w:pPr>
    <w:rPr>
      <w:sz w:val="32"/>
      <w:szCs w:val="32"/>
    </w:rPr>
  </w:style>
  <w:style w:type="paragraph" w:styleId="1100">
    <w:name w:val="Стиль Содерж_новое + 11 пт Перед:  0 пт После:  0 пт Междустр.ин..."/>
    <w:basedOn w:val="Normal"/>
    <w:qFormat/>
    <w:pPr>
      <w:tabs>
        <w:tab w:val="clear" w:pos="708"/>
        <w:tab w:val="right" w:pos="9360" w:leader="dot"/>
      </w:tabs>
      <w:spacing w:lineRule="exact" w:line="340"/>
      <w:ind w:left="113" w:hanging="0"/>
      <w:outlineLvl w:val="0"/>
    </w:pPr>
    <w:rPr>
      <w:rFonts w:ascii="Arial" w:hAnsi="Arial" w:cs="Arial"/>
      <w:kern w:val="2"/>
      <w:sz w:val="22"/>
      <w:szCs w:val="22"/>
    </w:rPr>
  </w:style>
  <w:style w:type="paragraph" w:styleId="Style21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ascii="Arial" w:hAnsi="Arial" w:cs="Arial"/>
      <w:b/>
      <w:bCs/>
      <w:szCs w:val="24"/>
    </w:rPr>
  </w:style>
  <w:style w:type="paragraph" w:styleId="Style22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  <w:szCs w:val="24"/>
    </w:rPr>
  </w:style>
  <w:style w:type="paragraph" w:styleId="Style23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24">
    <w:name w:val="Доп к шапке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6">
    <w:name w:val="Без_содерж"/>
    <w:basedOn w:val="Subtitle"/>
    <w:qFormat/>
    <w:pPr>
      <w:spacing w:lineRule="exact" w:line="240" w:before="120" w:after="60"/>
    </w:pPr>
    <w:rPr>
      <w:b/>
      <w:bCs/>
    </w:rPr>
  </w:style>
  <w:style w:type="paragraph" w:styleId="Style27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Оглав"/>
    <w:basedOn w:val="Heading1"/>
    <w:qFormat/>
    <w:pPr>
      <w:numPr>
        <w:ilvl w:val="0"/>
        <w:numId w:val="0"/>
      </w:numPr>
      <w:spacing w:lineRule="exact" w:line="300" w:before="120" w:after="120"/>
      <w:outlineLvl w:val="9"/>
    </w:pPr>
    <w:rPr>
      <w:sz w:val="28"/>
      <w:szCs w:val="28"/>
    </w:rPr>
  </w:style>
  <w:style w:type="paragraph" w:styleId="Style29">
    <w:name w:val="Поясн записка"/>
    <w:basedOn w:val="Normal"/>
    <w:qFormat/>
    <w:pPr>
      <w:spacing w:before="20" w:after="20"/>
      <w:ind w:left="113" w:hanging="0"/>
      <w:jc w:val="both"/>
    </w:pPr>
    <w:rPr>
      <w:rFonts w:ascii="Arial" w:hAnsi="Arial" w:cs="Arial"/>
      <w:sz w:val="22"/>
      <w:szCs w:val="22"/>
    </w:rPr>
  </w:style>
  <w:style w:type="paragraph" w:styleId="1">
    <w:name w:val="Поясн записка_1"/>
    <w:basedOn w:val="Style29"/>
    <w:qFormat/>
    <w:pPr>
      <w:ind w:left="57" w:hanging="0"/>
    </w:pPr>
    <w:rPr>
      <w:sz w:val="20"/>
      <w:szCs w:val="20"/>
    </w:rPr>
  </w:style>
  <w:style w:type="paragraph" w:styleId="Style30">
    <w:name w:val="Заголовок Пояснит_записки"/>
    <w:basedOn w:val="Style29"/>
    <w:next w:val="1"/>
    <w:qFormat/>
    <w:pPr>
      <w:spacing w:before="20" w:after="240"/>
      <w:jc w:val="center"/>
    </w:pPr>
    <w:rPr>
      <w:b/>
      <w:bCs/>
      <w:sz w:val="24"/>
      <w:szCs w:val="24"/>
    </w:rPr>
  </w:style>
  <w:style w:type="paragraph" w:styleId="Style31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  <w:szCs w:val="22"/>
    </w:rPr>
  </w:style>
  <w:style w:type="paragraph" w:styleId="Style32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color w:val="FF0000"/>
      <w:kern w:val="2"/>
      <w:szCs w:val="20"/>
      <w:lang w:val="en-GB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21"/>
      <w:ind w:firstLine="701"/>
      <w:jc w:val="both"/>
    </w:pPr>
    <w:rPr>
      <w:rFonts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691"/>
      <w:jc w:val="both"/>
    </w:pPr>
    <w:rPr>
      <w:rFonts w:cs="Times New Roman"/>
      <w:szCs w:val="24"/>
    </w:rPr>
  </w:style>
  <w:style w:type="paragraph" w:styleId="Style35">
    <w:name w:val="Обычный (веб)"/>
    <w:basedOn w:val="Normal"/>
    <w:qFormat/>
    <w:pPr>
      <w:spacing w:before="75" w:after="75"/>
      <w:ind w:left="45" w:right="45" w:firstLine="300"/>
      <w:jc w:val="both"/>
    </w:pPr>
    <w:rPr>
      <w:rFonts w:ascii="Verdana" w:hAnsi="Verdana" w:cs="Verdana"/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689"/>
      <w:jc w:val="both"/>
    </w:pPr>
    <w:rPr>
      <w:rFonts w:ascii="Franklin Gothic Demi Cond" w:hAnsi="Franklin Gothic Demi Cond" w:cs="Times New Roman"/>
      <w:szCs w:val="24"/>
    </w:rPr>
  </w:style>
  <w:style w:type="paragraph" w:styleId="12">
    <w:name w:val="Знак Знак Знак Знак Знак Знак1"/>
    <w:basedOn w:val="Normal"/>
    <w:qFormat/>
    <w:pPr/>
    <w:rPr>
      <w:rFonts w:ascii="Courier New" w:hAnsi="Courier New" w:cs="Courier New"/>
      <w:szCs w:val="24"/>
      <w:lang w:val="pl-PL"/>
    </w:rPr>
  </w:style>
  <w:style w:type="paragraph" w:styleId="Style36">
    <w:name w:val="Знак"/>
    <w:basedOn w:val="Normal"/>
    <w:qFormat/>
    <w:pPr/>
    <w:rPr>
      <w:rFonts w:cs="Times New Roman"/>
      <w:szCs w:val="24"/>
      <w:lang w:val="pl-P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szCs w:val="24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color w:val="FF0000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imes New Roman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cs="Times New Roman"/>
      <w:szCs w:val="24"/>
    </w:rPr>
  </w:style>
  <w:style w:type="paragraph" w:styleId="Style39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http://elibrary.ru/titles.asp" TargetMode="Externa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5:00Z</dcterms:created>
  <dc:creator>prnis</dc:creator>
  <dc:description/>
  <cp:keywords/>
  <dc:language>en-US</dc:language>
  <cp:lastModifiedBy>prnis</cp:lastModifiedBy>
  <cp:lastPrinted>2012-02-08T14:59:00Z</cp:lastPrinted>
  <dcterms:modified xsi:type="dcterms:W3CDTF">2013-11-22T07:45:00Z</dcterms:modified>
  <cp:revision>5</cp:revision>
  <dc:subject/>
  <dc:title>МИНИСТЕРСТВО ОБРАЗОВАНИЯ И НАУКИ РОССИЙСКОЙ ФЕДЕРАЦИИ</dc:title>
</cp:coreProperties>
</file>