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МЯТКА АБИТУРИЕНТУ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словия приема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Поволжский государственный университет сервиса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по образовательным программам высшего профессионального образования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заочная форма обучения)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2013-2014 учебный год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тупительные испытания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емная кампания 2013 года в университете проводится в условиях ЕГЭ. Баллы, полученные на экзаменах, проводимых в данной форме, определяют успех каждого абитуриента. Это положение распространяется на всех, кто будет поступать для обучения на бюджетной основе или по договорам с оплатой стоимости обучения, за исключением абитуриентов, имеющих право поступать без ЕГЭ. Есть и другие особенности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направления подготовки (специальности), которые являются творческими, требующими наличия соответствующих качеств, университет, кроме двух обязательных экзаменов, проводит дополнительные вступительные испытания творче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результаты всех вступительных испытаний, в том числе дополнительных (творческих), оцениваются по  стобалльной шк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szCs w:val="24"/>
        </w:rPr>
        <w:t>университет вправе установить повышенное значение минимального количества   баллов ЕГЭ по общеобразовательным предметам, превышающее установленное Федеральной службой  по надзору в сфере образования и наук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ниверситет самостоятельно определяет минимальное количество баллов, подтверждающее успешное прохождение дополнительных вступительных испытаний творческой направленност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направления магистратуры университет проводит  вступительные испытания в виде письменного экзамена (кроме направления «Дизайн»). Поступающим на направление «Дизайн»  необходимо представить портфолио, после чего абитуриент получает допуск к вступительному испытанию творческой направленности или собеседованию (в зависимости от квалификации диплома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з вступительных испытаний в университет приним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i w:val="false"/>
          <w:sz w:val="24"/>
          <w:szCs w:val="24"/>
        </w:rPr>
        <w:t>победители и призеры заключительного этапа Всероссийской  олимпиады школьников – при поступлении на направления подготовки (специальности), соответствующие профилю предмета, в котором они участвовали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лены сборных команд Российской Федерации, участвовавшие в международных олимпиадах по общеобразовательным предметам школьников – при поступлении на направления подготовки (специальности), соответствующие профилю предмета международной олимпиады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е категории граждан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  <w:u w:val="single"/>
        </w:rPr>
        <w:t>Вне конкурса в университет  принимаютс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дети-инвалиды, инвалиды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граждане в возрасте до 20 лет, имеющие только одного родителя-инвалида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группы, если их среднедушевой доход ниже  величины прожиточного минимума, установленного в соответствующем субъекте Российской  Федерац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ждане, проходившие в течение не менее трех лет службу по контракту в  Вооруженных силах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е категории граждан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имущественным правом на поступление в университет 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i w:val="false"/>
          <w:sz w:val="24"/>
          <w:szCs w:val="24"/>
        </w:rPr>
        <w:t>граждане, уволенные с воен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i w:val="false"/>
          <w:sz w:val="24"/>
          <w:szCs w:val="24"/>
        </w:rPr>
        <w:t>дети военнослужащих, погибших при исполнении ими обязанностей военной службы или умерших вследствие военной травмы либо заболевания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 лиц, погибших или умерших вследствие военной травмы либо заболевания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ругие категории граждан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едует также помни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Абитуриенты, имеющие особые права при поступлении  в высшие учебные заведения, установленные законодательством Российской Федерации могут воспользоваться предоставленным им правом подав заявление в одно из имеющих аккредитацию образовательных учреждений высшего профессионального образования на одно направление подготовки (специальность) по выбору поступающего лица, предоставив оригинал документа государственного образца об образовании, а также оригиналы или ксерокопии соответствующих документов, подтверждающих особые права. В другие имеющие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Ф в области образова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ем в университет без результатов ЕГЭ </w:t>
      </w:r>
      <w:r>
        <w:rPr>
          <w:sz w:val="24"/>
          <w:szCs w:val="24"/>
        </w:rPr>
        <w:t>(очная и заочная формы обучения):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вступительных испытаний, проводимых в форме, установленной университетом, могут быть зачислены следующие категории поступающих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меющие среднее (полное) общее образование, полученное до 1 января 2009 год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меющие среднее профессиональное образование – при приеме для обучения  по программам бакалавриата и программам  подготовки специалиста соответствующего профиля или по сокращенной программе бакалавриата соответствующего проф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>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лица с ограниченными возможностями здоровья, в том числе дети-инвалиды, инвалиды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 групп (в случае отсутствия у них результатов ЕГ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>иностранные граждан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елающие получить второе высшее образовани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упающие  в магистратуру (только очная форма обучения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 приема докум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>Прием документов</w:t>
      </w:r>
      <w:r>
        <w:rPr>
          <w:b w:val="false"/>
          <w:i w:val="false"/>
          <w:sz w:val="24"/>
          <w:szCs w:val="24"/>
        </w:rPr>
        <w:t xml:space="preserve"> от поступающих на 1 курс очной и заочной форм обучения на все направления подготовки (специальности) начинается 20 июня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 поступающих, </w:t>
      </w:r>
      <w:r>
        <w:rPr>
          <w:b w:val="false"/>
          <w:i w:val="false"/>
          <w:sz w:val="24"/>
          <w:szCs w:val="24"/>
          <w:u w:val="single"/>
        </w:rPr>
        <w:t>не имеющих результатов ЕГЭ</w:t>
      </w:r>
      <w:r>
        <w:rPr>
          <w:b w:val="false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ием документов </w:t>
      </w:r>
      <w:r>
        <w:rPr>
          <w:i w:val="false"/>
          <w:sz w:val="24"/>
          <w:szCs w:val="24"/>
        </w:rPr>
        <w:t>завершается 5 июля</w:t>
      </w:r>
      <w:r>
        <w:rPr>
          <w:b w:val="false"/>
          <w:i w:val="false"/>
          <w:sz w:val="24"/>
          <w:szCs w:val="24"/>
        </w:rPr>
        <w:t xml:space="preserve">. Они должны 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 Российской Федераци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ем в университет  для обучения по основным образовательным программам высшего профессионального образования проводится по личному заявлению граждан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упающие вправе подать заявление и участвовать  в конкурсах одновременно на три направления подготовки или специальности на различные формы получения образования, по которым реализуются основные образовательные программы университета. Возможна подача документов одновременно на бюджетные места и  на места по  договорам с оплатой стоимости обуч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 о приеме на первый курс, а также необходимые документы могут быть направлены поступающими заказным письмом. Прием таких документов осуществляется при их поступлении в университет не позднее сроков завершения приема документо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ОЧНАЯ форма обучения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вершение приема документов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5 июля</w:t>
      </w:r>
      <w:r>
        <w:rPr>
          <w:b w:val="false"/>
          <w:i w:val="false"/>
          <w:sz w:val="24"/>
          <w:szCs w:val="24"/>
        </w:rPr>
        <w:t xml:space="preserve"> – у лиц, поступающих на места в рамках контрольных цифр прие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sz w:val="24"/>
          <w:szCs w:val="24"/>
        </w:rPr>
        <w:t xml:space="preserve">12 сентября </w:t>
      </w:r>
      <w:r>
        <w:rPr>
          <w:b w:val="false"/>
          <w:i w:val="false"/>
          <w:sz w:val="24"/>
          <w:szCs w:val="24"/>
        </w:rPr>
        <w:t>– у лиц, поступающих на места с оплатой стоимости обучения.</w:t>
      </w:r>
    </w:p>
    <w:p>
      <w:pPr>
        <w:pStyle w:val="TextBody"/>
        <w:suppressAutoHyphens w:val="true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i w:val="false"/>
          <w:sz w:val="24"/>
          <w:szCs w:val="24"/>
        </w:rPr>
        <w:t>З</w:t>
      </w:r>
      <w:r>
        <w:rPr>
          <w:b w:val="false"/>
          <w:i w:val="false"/>
          <w:sz w:val="24"/>
          <w:szCs w:val="24"/>
        </w:rPr>
        <w:t>ачисление поступающих для обучения на первый курс по программам бакалавриата и программам подготовки специалиста осуществляется в следующие сроки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 августа - объявление и размещение на официальном сайте вуза и на информационном стенде приемной комиссии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иказа о зачислении с 1 сентября лиц, льготных категорий (за исключением лиц, имеющих преимущественное право), а также лиц, поступающих на места, выделенные для целевого приема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 августа - объявление и размещение на официальном сайте вуза и на информационном стенде приемной комиссии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твержденных председателем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 с выделением в нем списка лиц, рекомендованных приемной комиссией к зачислению по каждому направлению подготовки (специальности) с учетом оставшегося количества КЦ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 августа - завершение представления оригинала документов государственного образца об образовании лицами, успешно прошедшими вступительные испытания,  включенными в списки лиц,  рекомендованных приемной комиссией к зачислению, по каждому направлению подготовки (специальности) при приеме на места в рамках КЦ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 августа - издание,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(специальности), успешно прошедших вступительные испытания при приеме на места в рамках КЦП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а, включенные в список рекомендованных к зачислению, и не представившие (забравшие) оригинал документа государственного образца об образовании в установленные настоящим пунктом сроки, выбывают из конкурса и рассматриваются как отказавшиеся от зачис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 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3 августа - объявление на официальном сайте университета и на информационном стенде приемной комиссии утвержденных председателем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ем списка лиц, рекомендованных приемной комиссией к зачислению по каждому направлению подготовки (специальности) с учетом оставшегося количества мест в рамках КЦП и (или) мест в рамках КЦП, освободившихся в результате возврата документов абитуриентам, отказавшимся от зачис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августа - завершение представления оригинала документов государственного образца об образовании лицами, успешно прошедшими вступительные испытания при приеме на места в рамках КЦ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августа - издание приказа о зачислении с 1 сентября лиц, успешно прошедших вступительные испытания при приеме на места в рамках КЦП, и представивших оригинал документа государственного образца об образовании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риема и зачисления граждан, поступающих на заочную форму обучения на места по договорам с оплатой стоимости обучения на полный и сокращенный сроки.</w:t>
      </w:r>
    </w:p>
    <w:p>
      <w:pPr>
        <w:pStyle w:val="Normal"/>
        <w:ind w:left="540" w:hanging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ступительных испытаний осуществляется в два потока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26 июля по 02 август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3 сентября по 18 сентябр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Зачисление поступающих для обучения по программам бакалавриата и программам подготовки специалиста по заочной форме обучения по договорам с оплатой стоимости обучения проводится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) для абитуриентов успешно прошедших вступительные испытания в период с 26 июля по 02 августа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цедуре зачисления предшествует объявление 7 августа на официальном сайте университета и на информационном стенде приемной комиссии утвержденных председателем приемной комиссии полных пофамильных перечней лиц, зачисление которых может рассматриваться приемной комиссией по каждому направлению подготовки (специальности) на места по договорам с оплатой стоимости обучения, с  указанием суммы  набранных баллов по всем вступительным испытан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 августа - утвержденных председателем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 с выделением в нем списка лиц, рекомендованных приемной комиссией к зачислению по каждому направлению подготовки (специальнос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5 августа - завершение представления оригинала документов государственного образца об образовании лицами, успешно прошедшими вступительные испытания,  включенными в списки лиц,  рекомендованных приемной комиссией к зачислению, по каждому направлению подготовки (специальности) при приеме на места в рамках КЦ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 августа - издание,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(специальности), успешно прошедших вступительные испытания при приеме на места в рамках КЦП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а, включенные в список рекомендованных к зачислению, и не представившие (забравшие) оригинал документа государственного образца об образовании в установленные настоящим пунктом сроки, выбывают из конкурса и рассматриваются как отказавшиеся от зачис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для абитуриентов успешно прошедших вступительные испытания в период с 13 сентября по 18 сентября согласно следующему графи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цедуре зачисления предшествует объявление 18 сентября на официальном сайте университета и на информационном стенде приемной комиссии утвержденных председателем приемной комиссии полных пофамильных перечней лиц, зачисление которых может рассматриваться приемной комиссией по каждому направлению подготовки (специальности) на места по договорам с оплатой стоимости обучения, с  указанием суммы  набранных баллов по всем вступительным испытани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сентября - объявление и размещение на официальном сайте вуза и на информационном стенде прием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твержденных председателем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 с выделением в нем списка лиц, рекомендованных приемной комиссией к зачислению по каждому направлению подготовки (специальности) на места по договорам с оплатой стоимости обуч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сентября - завершение представления оригинала документов государственного образца об образовании лицами, успешно прошедшими вступительные испытания, при приеме на места по договорам с оплатой стоимости обучения для зачисления в качестве студен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сентября - издание, объявление и размещение на официальном сайте вуза и информационном стенде приемной комиссии приказа о зачислении с 1 октября лиц, из списка рекомендованных приемной комиссией к зачислению по каждому направлению подготовки (специальности), успешно прошедших вступительные испытания при приеме представивших оригинал документа государственного образца об образовании для зачисления в качестве студента и копию документа государственного образца об образовании для зачисления в качестве слуша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а, включенные в список рекомендованных к зачислению, и не представившие (забравшие) оригинал документа государственного образца об образовании в установленные настоящим пунктом сроки, выбывают из конкурса и рассматриваются как отказавшиеся от зачис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Уважаемые абитуриенты!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Поволжский государственный университет сервиса – это авторитетный учебный, научный и инновационный центр, в котором реализуются образовательные программы высшего профессионального образования по экономике, социально-культурной деятельности, дизайну и прикладному искусству, инфокоммуникационному сервису и  фундаментальной информатике, образовательные программы среднего профессионального образования, актуальные программы дополнительного профессионального образования, функционируют магистратура, аспирантура, диссертационные советы по защите кандидатских и докторских диссертаций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емная комиссия ПВГУ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дрес: 445677,Самарская область,  г.о. Тольятти, ул. Гагарина, 4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л.(8482)22-22-8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lg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20.06.2013 г. пон. – четв. с 8.00. до 17.00 ч., пятн. С 8.00 до 15.45,  суббота и  воскресенье – вых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>с 20.06.2013 г. ежедневно с 8.00 до 17.00 ч., в субботу с 9.00 до 12.00 ч.,                                     воскресенье – выходно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3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6:00Z</dcterms:created>
  <dc:creator>marketing</dc:creator>
  <dc:description/>
  <dc:language>en-US</dc:language>
  <cp:lastModifiedBy>Admin</cp:lastModifiedBy>
  <cp:lastPrinted>2013-01-17T11:59:00Z</cp:lastPrinted>
  <dcterms:modified xsi:type="dcterms:W3CDTF">2013-05-21T18:29:00Z</dcterms:modified>
  <cp:revision>3</cp:revision>
  <dc:subject/>
  <dc:title>ПАМЯТКА АБИТУРИЕНТУ</dc:title>
</cp:coreProperties>
</file>