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</w:rPr>
        <w:t>«Лучший бизнес-проект в области химической промышленности»:</w:t>
      </w:r>
    </w:p>
    <w:p>
      <w:pPr>
        <w:pStyle w:val="Normal"/>
        <w:jc w:val="both"/>
        <w:rPr/>
      </w:pPr>
      <w:r>
        <w:rPr>
          <w:b/>
        </w:rPr>
        <w:t>1-е место</w:t>
      </w:r>
      <w:r>
        <w:rPr/>
        <w:t xml:space="preserve"> – проект «Crystal Wave – компания химической очистки сточных и ливневых вод» (автор Аминевская Кристина Валентин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 номинации </w:t>
      </w:r>
      <w:r>
        <w:rPr>
          <w:b/>
        </w:rPr>
        <w:t>«Лучший социально-направленный бизнес-проект»:</w:t>
      </w:r>
    </w:p>
    <w:p>
      <w:pPr>
        <w:pStyle w:val="Normal"/>
        <w:jc w:val="both"/>
        <w:rPr/>
      </w:pPr>
      <w:r>
        <w:rPr>
          <w:b/>
        </w:rPr>
        <w:t>1-е место</w:t>
      </w:r>
      <w:r>
        <w:rPr/>
        <w:t xml:space="preserve"> – проект «Социальное такси «Эксклюзив», авторы: Гуженок Кристина Владиславовна, Капля Денис Владимирович, Романцова Мария Васильевна, Фирстаева Екатерина Андреевна, Шкурина Анастасия Александровна;</w:t>
      </w:r>
    </w:p>
    <w:p>
      <w:pPr>
        <w:pStyle w:val="Normal"/>
        <w:jc w:val="both"/>
        <w:rPr/>
      </w:pPr>
      <w:r>
        <w:rPr>
          <w:b/>
        </w:rPr>
        <w:t>2-е место</w:t>
      </w:r>
      <w:r>
        <w:rPr/>
        <w:t xml:space="preserve"> – проект «Центр детского развития «Незабудка», авторы: Ахметжанова Виктория Константиновна, Захарова Эльвира Николаевна, Харина Виктория Александровна, Шаповалова Юлия Шамилевна;</w:t>
      </w:r>
    </w:p>
    <w:p>
      <w:pPr>
        <w:pStyle w:val="Normal"/>
        <w:jc w:val="both"/>
        <w:rPr/>
      </w:pPr>
      <w:r>
        <w:rPr>
          <w:b/>
        </w:rPr>
        <w:t>3-е место –</w:t>
      </w:r>
      <w:r>
        <w:rPr/>
        <w:t xml:space="preserve"> проект «Помощь – пенсионерам, опыт – студентам», авторы: Волкова Ирина Владимировна, Дмитриев Сергей Юрьевич, Севрикеева Кристина Юрьевна, Сухова Александра Сергеевна, Шойхет Екатерин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</w:rPr>
        <w:t>«Лучший бизнес-проект в области производственной экологии и природопользования»:</w:t>
      </w:r>
    </w:p>
    <w:p>
      <w:pPr>
        <w:pStyle w:val="Normal"/>
        <w:jc w:val="both"/>
        <w:rPr/>
      </w:pPr>
      <w:r>
        <w:rPr>
          <w:b/>
        </w:rPr>
        <w:t>1-е место –</w:t>
      </w:r>
      <w:r>
        <w:rPr/>
        <w:t xml:space="preserve"> проект «Агропромышленный комплекс  закрытого цикла», автор Аминевская Кристина Валентиновн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</w:rPr>
        <w:t>«Лучший бизнес-проект в сфере IT-технологий и электроники» - Интернет: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-е место</w:t>
      </w:r>
      <w:r>
        <w:rPr/>
        <w:t xml:space="preserve"> – проект Интернет-портал по поиску работы и сотрудников с функциями умного поиска и  экспертного анализа, автор Шалунов Андрей Серг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оминации </w:t>
      </w:r>
      <w:r>
        <w:rPr>
          <w:b/>
        </w:rPr>
        <w:t>«Лучший бизнес-проект в области строительства, ЖКХ и энергетики»:</w:t>
      </w:r>
    </w:p>
    <w:p>
      <w:pPr>
        <w:pStyle w:val="Normal"/>
        <w:jc w:val="both"/>
        <w:rPr/>
      </w:pPr>
      <w:r>
        <w:rPr>
          <w:b/>
        </w:rPr>
        <w:t>1-е место</w:t>
      </w:r>
      <w:r>
        <w:rPr/>
        <w:t xml:space="preserve"> – проект «Зачистное устройство мусоропровода с использованием парогенератора», авторы: Полякова Екатерина Витальевна, Пимкина Екатерина Сергеевна, Полякова Екатерина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b/>
        </w:rPr>
        <w:t>«Лучший бизнес-проект в области услуг и торговли»:</w:t>
      </w:r>
    </w:p>
    <w:p>
      <w:pPr>
        <w:pStyle w:val="Normal"/>
        <w:jc w:val="both"/>
        <w:rPr/>
      </w:pPr>
      <w:r>
        <w:rPr>
          <w:b/>
        </w:rPr>
        <w:t>1-е место</w:t>
      </w:r>
      <w:r>
        <w:rPr/>
        <w:t xml:space="preserve"> – проект «Совершенствование организационно-экономического обеспечения         </w:t>
      </w:r>
      <w:r>
        <w:rPr>
          <w:rFonts w:eastAsia="Calibri"/>
        </w:rPr>
        <w:t>процедуры п</w:t>
      </w:r>
      <w:r>
        <w:rPr/>
        <w:t>роведения экспертизы товаров, обладающих высокой потребительской            ценностью», автор Орлова Анна  Дмитриевна;</w:t>
      </w:r>
    </w:p>
    <w:p>
      <w:pPr>
        <w:pStyle w:val="Normal"/>
        <w:jc w:val="both"/>
        <w:rPr/>
      </w:pPr>
      <w:r>
        <w:rPr>
          <w:b/>
        </w:rPr>
        <w:t>2-е место</w:t>
      </w:r>
      <w:r>
        <w:rPr/>
        <w:t xml:space="preserve">  – проект «SPORT STYLE.tlt» - организация производства дизайнерской      спортивной одежды для спортивных команд города Тольятти», авторы: Авдеева Анастасия Михайловна, Кофейникова Ирина Андреевна, Минина Анна Петровна, Никофоров Игорь Юрьевич, Авдеева Анастасия Михайло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9:00Z</dcterms:created>
  <dc:creator>marketing</dc:creator>
  <dc:description/>
  <cp:keywords/>
  <dc:language>en-US</dc:language>
  <cp:lastModifiedBy>marketing</cp:lastModifiedBy>
  <dcterms:modified xsi:type="dcterms:W3CDTF">2012-12-05T10:22:00Z</dcterms:modified>
  <cp:revision>1</cp:revision>
  <dc:subject/>
  <dc:title>В номинации «Лучший бизнес-проект в области химической промышленности»:</dc:title>
</cp:coreProperties>
</file>