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ктор ФГБОУ ВПО «ПВГУС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Л.И.Ерохина</w:t>
            </w:r>
          </w:p>
          <w:p>
            <w:pPr>
              <w:pStyle w:val="Normal"/>
              <w:jc w:val="right"/>
              <w:rPr/>
            </w:pPr>
            <w:r>
              <w:rPr/>
              <w:t>«_______»________________ 2014 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о проведен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регионального конкурса эскизов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Выпускной бал. Платье твоей мечты»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Настоящее положение опреде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 xml:space="preserve">цели и задачи проведения </w:t>
      </w:r>
      <w:r>
        <w:rPr>
          <w:lang w:val="en-US"/>
        </w:rPr>
        <w:t>II</w:t>
      </w:r>
      <w:r>
        <w:rPr/>
        <w:t xml:space="preserve"> городского конкурса эскизов «Выпускной бал. Платье твоей мечты» (далее Конкур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состав оргкомитета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состав уча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порядок пр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требования к конкурсным материал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ind w:left="360" w:hanging="120"/>
        <w:rPr/>
      </w:pPr>
      <w:r>
        <w:rPr/>
        <w:t>подведение итогов и награждение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чредителем Конкурса</w:t>
      </w:r>
      <w:r>
        <w:rPr/>
        <w:t xml:space="preserve"> выступает Поволжский государственный университет   сервиса (ФГБОУ ВПО «ПВГУС»)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2. Цели и задачи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ализация творческого потенциала школьной и молодежной аудитории; поиск творческой молодежи, интересующейся вопросами моды, стиля и крас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пуляризация специальностей и профессий индустрии моды среди молодежи города Тольятти и регион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сширение контактов между ПВГУС и государственными, муниципальными и негосударственными образовательными учреждениями, реализующими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ивлечение общественного внимания и ресурсов для практической реализации инициатив молодежи, интересующейся вопросами моды, стиля и красо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демонстрация творческих достижений в области моделирования, конструирования и технологии изготовления одеж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</w:t>
      </w:r>
      <w:r>
        <w:rPr>
          <w:rFonts w:cs="Times New Roman" w:ascii="Times New Roman" w:hAnsi="Times New Roman"/>
          <w:b/>
          <w:bCs/>
          <w:sz w:val="24"/>
          <w:szCs w:val="24"/>
        </w:rPr>
        <w:t>рганизаторы и  Партнеры  Конкурс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Организаторами Конкурс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Кафедра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Отдел интегрированных коммуникаций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Отдел довузовской подготовки ФГБОУ ВПО «ПВГУС»</w:t>
      </w:r>
    </w:p>
    <w:p>
      <w:pPr>
        <w:pStyle w:val="Normal"/>
        <w:numPr>
          <w:ilvl w:val="0"/>
          <w:numId w:val="4"/>
        </w:numPr>
        <w:rPr/>
      </w:pPr>
      <w:r>
        <w:rPr/>
        <w:t>Экспоцентр «Атриум» ТЦ «Русь на Волге»</w:t>
      </w:r>
    </w:p>
    <w:p>
      <w:pPr>
        <w:pStyle w:val="Normal"/>
        <w:numPr>
          <w:ilvl w:val="0"/>
          <w:numId w:val="4"/>
        </w:numPr>
        <w:rPr/>
      </w:pPr>
      <w:r>
        <w:rPr/>
        <w:t>МБОУДОД ДДЮТ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В целях четкой организации и проведения Конкурса его Организаторы осуществляют следующую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ют, согласовывают и утверждают Положение о проведении  Конкурса</w:t>
      </w:r>
      <w:r>
        <w:rPr>
          <w:bCs/>
          <w:color w:val="000000"/>
          <w:spacing w:val="-3"/>
        </w:rPr>
        <w:t>,  вносят в него изменения;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ют межведомственное взаимодействие в период подготовки и проведения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ют место и сроки проведения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вляют о сроках и условиях проведения Конкурса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ют электронную рассылку настоящего Положения;</w:t>
      </w:r>
    </w:p>
    <w:p>
      <w:pPr>
        <w:pStyle w:val="Normal"/>
        <w:numPr>
          <w:ilvl w:val="0"/>
          <w:numId w:val="7"/>
        </w:numPr>
        <w:rPr/>
      </w:pPr>
      <w:r>
        <w:rPr/>
        <w:t>привлекают организации и специалистов, необходимых для реализации Конкурса;</w:t>
      </w:r>
    </w:p>
    <w:p>
      <w:pPr>
        <w:pStyle w:val="Normal"/>
        <w:numPr>
          <w:ilvl w:val="0"/>
          <w:numId w:val="7"/>
        </w:numPr>
        <w:rPr/>
      </w:pPr>
      <w:r>
        <w:rPr/>
        <w:t>формируют состав жюри Конкурса;</w:t>
      </w:r>
    </w:p>
    <w:p>
      <w:pPr>
        <w:pStyle w:val="Normal"/>
        <w:numPr>
          <w:ilvl w:val="0"/>
          <w:numId w:val="7"/>
        </w:numPr>
        <w:rPr/>
      </w:pPr>
      <w:r>
        <w:rPr/>
        <w:t>размещают информационное сообщение о проведении Конкурса на сайте ФГБОУ ВПО «ПВГУС» (</w:t>
      </w:r>
      <w:hyperlink r:id="rId2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ют освещение Конкурса в средствах массовой информаци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разрабатывают сценарий </w:t>
      </w:r>
      <w:r>
        <w:rPr/>
        <w:t xml:space="preserve">финального конкурсного шоу и </w:t>
      </w:r>
      <w:r>
        <w:rPr>
          <w:color w:val="000000"/>
        </w:rPr>
        <w:t xml:space="preserve">церемонии награждения  дипломантов и участников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рганизуют приобретение, выдачу призов победителям и сувениров участникам 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ивают художественное оформление площадки для проведения Конкурса, размещение баннеров организаторов и спонсоров Конкурса, разрабатывают и обеспечивают изготовление презентационной продукции для участников Конкурса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проводят регистрацию участников </w:t>
      </w:r>
      <w:r>
        <w:rPr/>
        <w:t xml:space="preserve">финального конкурсного шоу и </w:t>
      </w:r>
      <w:r>
        <w:rPr>
          <w:color w:val="000000"/>
        </w:rPr>
        <w:t xml:space="preserve">церемонии награждения дипломантов </w:t>
      </w:r>
      <w:r>
        <w:rPr/>
        <w:t>Конкурса</w:t>
      </w:r>
      <w:r>
        <w:rPr>
          <w:color w:val="000000"/>
        </w:rPr>
        <w:t xml:space="preserve">, </w:t>
      </w:r>
      <w:r>
        <w:rPr/>
        <w:t>проводят финальное конкурсное шоу и церемонию награждения участников и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участию в конкурсе допускаются учащиеся 7-11 классов образовательных учреждений г.о.Тольятти и реги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уденты специализированных вузов и колледжей к участию допускаются, но обязательно должны указать это в анкет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участию в конкурсе не допускаются профессиональные дизайнеры одежды – люди, получившие профессиональное образование и работающие по специальности дизайнер одеж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Конкурсе авторских коллективов не допускает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курс проводится в двух возрастных категория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ащиеся 7-11 классов г. Тольятти и Самарской обла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туденты коллед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онкурс проводится</w:t>
      </w:r>
      <w:r>
        <w:rPr/>
        <w:t xml:space="preserve"> в три этапа с 10 февраля по 18 апреля 2014 года включительно:</w:t>
      </w:r>
    </w:p>
    <w:p>
      <w:pPr>
        <w:pStyle w:val="Normal"/>
        <w:numPr>
          <w:ilvl w:val="0"/>
          <w:numId w:val="3"/>
        </w:numPr>
        <w:rPr/>
      </w:pPr>
      <w:r>
        <w:rPr/>
        <w:t>I этап – заочный, отборочный с 10 февраля по 5 апр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 этап – открытый с 14 апреля по 18 апреля (выставка лучших работ на территории экспоцентра «Атриум»ТЦ «Русь на Волге», зрительское голосование, работа жю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II этап</w:t>
      </w:r>
      <w:r>
        <w:rPr>
          <w:b/>
        </w:rPr>
        <w:t xml:space="preserve"> –</w:t>
      </w:r>
      <w:r>
        <w:rPr/>
        <w:t xml:space="preserve"> 18 апреля 2014 г. в 17.00. Торжественная церемония награждения победителей (экспоцентр «Атриум» ТЦ «Русь на Волге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ы Конкурса оповещают участников о времени и месте проведения финального конкурсного шоу и церемонии награждения участников и победителей Конкурса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Порядок представления работ на 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онкурс принимается эскиз модели выпускного платья в виде рисунка в электронном виде (отсканированный эскиз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исланных на Конкурс работ – не более двух эскизов от одного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а (Приложение 1) и эскиз в электронном виде присылаются на адрес: </w:t>
      </w:r>
      <w:hyperlink r:id="rId3">
        <w:r>
          <w:rPr>
            <w:rStyle w:val="InternetLink"/>
          </w:rPr>
          <w:t>natalakrukova@yandex.ru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даче работ электронной почтой участник обязан удостовериться в получении Организационным комитетом свое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и на участие и конкурсные работы принимаются с 10 февраля 2014 г. по 5 апреля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Все присланные на конкурс эскизы размещаются на сайте ПВГУС</w:t>
      </w:r>
      <w:r>
        <w:rPr/>
        <w:t xml:space="preserve"> (</w:t>
      </w:r>
      <w:hyperlink r:id="rId4">
        <w:r>
          <w:rPr>
            <w:rStyle w:val="InternetLink"/>
          </w:rPr>
          <w:t>www.tolgas.ru</w:t>
        </w:r>
      </w:hyperlink>
      <w:r>
        <w:rPr/>
        <w:t xml:space="preserve">), </w:t>
      </w:r>
      <w:r>
        <w:rPr>
          <w:b/>
        </w:rPr>
        <w:t>а также в группе Вконтакте «ПВГУС – территория Моды»</w:t>
      </w:r>
      <w:r>
        <w:rPr/>
        <w:t xml:space="preserve">  </w:t>
      </w:r>
      <w:hyperlink r:id="rId5">
        <w:r>
          <w:rPr>
            <w:rStyle w:val="InternetLink"/>
          </w:rPr>
          <w:t>http://vk.com/club6429875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справки и дополнительная информация по телефону: (8482) 28-11-49, </w:t>
      </w:r>
      <w:r>
        <w:rPr>
          <w:b/>
        </w:rPr>
        <w:t xml:space="preserve">Крюкова Наталья Александровна </w:t>
      </w:r>
      <w:r>
        <w:rPr/>
        <w:t>(модератор Конкур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  <w:t>6.</w:t>
      </w:r>
      <w:r>
        <w:rPr>
          <w:b/>
        </w:rPr>
        <w:t xml:space="preserve"> Требования Конкурс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6.1. На Конкурс принимается эскиз выпускного платья (наряда), выполненный вручную и отсканированный на электронном носителе. Разрешение </w:t>
      </w:r>
      <w:r>
        <w:rPr>
          <w:lang w:val="en-US"/>
        </w:rPr>
        <w:t>jpg</w:t>
      </w:r>
      <w:r>
        <w:rPr/>
        <w:t>; до 4 Мб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2. Од одного участника принимается не более двух эскиз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>6.3. Техника выполнения эскиза (акварель, гуашь, карандаш, пастель, тушь и др.) на выбор ав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20"/>
        </w:rPr>
        <w:t xml:space="preserve">6.4. Эскиз </w:t>
      </w:r>
      <w:r>
        <w:rPr/>
        <w:t xml:space="preserve">должен быть выполнен в двух ракурсах: </w:t>
      </w:r>
      <w:r>
        <w:rPr>
          <w:rStyle w:val="Highlighthighlightactive"/>
        </w:rPr>
        <w:t> вид </w:t>
      </w:r>
      <w:r>
        <w:rPr/>
        <w:t xml:space="preserve"> </w:t>
      </w:r>
      <w:r>
        <w:rPr>
          <w:rStyle w:val="Highlighthighlightactive"/>
        </w:rPr>
        <w:t> спереди </w:t>
      </w:r>
      <w:r>
        <w:rPr/>
        <w:t xml:space="preserve"> и </w:t>
      </w:r>
      <w:r>
        <w:rPr>
          <w:rStyle w:val="Highlighthighlightactive"/>
        </w:rPr>
        <w:t> сзади. К</w:t>
      </w:r>
      <w:r>
        <w:rPr/>
        <w:t>рупный план интересных деталей и декоративных элементов приветствуетс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>
          <w:rStyle w:val="Highlighthighlightactive"/>
        </w:rPr>
        <w:t xml:space="preserve">6.5. </w:t>
      </w:r>
      <w:r>
        <w:rPr/>
        <w:t>Эскиз должен быть не мелким, чтобы хорошо читались детали издел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>6.6. Эскиз должен быть цветным, по возможности передавать фактуру материал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>6.7. Каждая конкурсная работа предполагает девиз (название), который размещается внизу эскиз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20"/>
        </w:rPr>
      </w:pPr>
      <w:r>
        <w:rPr/>
        <w:t xml:space="preserve">6.8. При разработке </w:t>
      </w:r>
      <w:bookmarkStart w:id="0" w:name="YANDEX_6"/>
      <w:bookmarkEnd w:id="0"/>
      <w:r>
        <w:rPr>
          <w:rStyle w:val="Highlighthighlightactive"/>
        </w:rPr>
        <w:t> эскиза</w:t>
      </w:r>
      <w:r>
        <w:rPr/>
        <w:t xml:space="preserve"> обратите особое внимание на практичную сторону модели выпускного платья, предлагаемой вами на </w:t>
      </w:r>
      <w:bookmarkStart w:id="1" w:name="YANDEX_7"/>
      <w:bookmarkEnd w:id="1"/>
      <w:r>
        <w:rPr>
          <w:rStyle w:val="Highlighthighlightactive"/>
        </w:rPr>
        <w:t> конкурс</w:t>
      </w:r>
      <w:bookmarkStart w:id="2" w:name="YANDEX_LAST"/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6.9. Эскизы должны быть выполнены самостоятельно! Не принимаются эскизы, </w:t>
        <w:br/>
        <w:t xml:space="preserve">«скачанные» из Интернета и т.п. Каждая </w:t>
      </w:r>
      <w:r>
        <w:rPr>
          <w:b/>
          <w:bCs/>
        </w:rPr>
        <w:t>работа</w:t>
      </w:r>
      <w:r>
        <w:rPr/>
        <w:t xml:space="preserve">, </w:t>
      </w:r>
      <w:r>
        <w:rPr>
          <w:b/>
          <w:bCs/>
        </w:rPr>
        <w:t>представленная</w:t>
      </w:r>
      <w:r>
        <w:rPr/>
        <w:t xml:space="preserve"> на </w:t>
      </w:r>
      <w:r>
        <w:rPr>
          <w:b/>
          <w:bCs/>
        </w:rPr>
        <w:t>Конкурс</w:t>
      </w:r>
      <w:r>
        <w:rPr/>
        <w:t>, является интеллектуальной собственностью его автора.</w:t>
      </w:r>
    </w:p>
    <w:p>
      <w:pPr>
        <w:pStyle w:val="Normal"/>
        <w:ind w:left="540" w:hanging="540"/>
        <w:jc w:val="both"/>
        <w:rPr/>
      </w:pPr>
      <w:r>
        <w:rPr/>
        <w:t xml:space="preserve">6.10. Конкурсные работы необходимо отсканировать и прислать вместе с заявкой на адрес: </w:t>
      </w:r>
      <w:hyperlink r:id="rId6">
        <w:r>
          <w:rPr>
            <w:rStyle w:val="InternetLink"/>
          </w:rPr>
          <w:t>natalakrukova@yandex.ru</w:t>
        </w:r>
      </w:hyperlink>
      <w:r>
        <w:rPr/>
        <w:t xml:space="preserve">  или принести по адресу: ПВГУС, ул.Гидростроевская 17, ауд. 305 </w:t>
      </w:r>
    </w:p>
    <w:p>
      <w:pPr>
        <w:pStyle w:val="Normal"/>
        <w:ind w:left="540" w:hanging="540"/>
        <w:jc w:val="both"/>
        <w:rPr>
          <w:spacing w:val="20"/>
        </w:rPr>
      </w:pPr>
      <w:r>
        <w:rPr/>
        <w:t>6.11. Конкурсные работы не возвращаются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7.1. Подведение итогов и определение победителей проводит Жюри Конкурса в соответствии со следующими критер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работы теме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ответствие заявки и работы требованиям, установленным настоящим Положе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образа заявленному девизу (названи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сть и оригинальность созданного обра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изна идеи, знание тенденций м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лое сочетание современных тенденций мировой моды с собственным взглядом на мировую м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/>
        <w:t>качество исполнения работы (композиция, цветовое решение, оформл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аксессуаров, головных уборов, обуви и украшений для создания гармоничного обра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практической реализации представленной иде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2. Рассмотрение эскизов и подведение итогов Конкурса проводит Жюри. Решение принимается простым голосованием, большинством голосов, оформляется Протоколом, который подписывается всеми членами Жюр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7.3. По итогам конкурса учреждаются: Дипломы  победителей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ы за участие, призы и подарки для победителей, Приз зрительских симпатий (выбирается путем голосования посетителями выставки конкурсных работ во время церемонии награждения), благодарственные письма руководителям творческих проектов. Главный приз – бесплатный пошив выпускного платья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7.4. Победитель Конкурса, занявший I место, награждается дипломом и </w:t>
      </w:r>
      <w:r>
        <w:rPr>
          <w:b/>
        </w:rPr>
        <w:t>сертификатом на бесплатный пошив выпускного платья в ателье г. о.Тольятт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5. Информация о победителях Конкурса размещается в средствах массовой информации и на сайте ПВГУС </w:t>
      </w:r>
      <w:r>
        <w:rPr/>
        <w:t>(</w:t>
      </w:r>
      <w:hyperlink r:id="rId7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Организационный комитет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едседатель – Афиногентова Наталья Валентиновна, к.т.н., доцент, зав. кафедрой «Управление качеством и технологии в сервисе» ПВГУ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м. председателя – Крюкова Наталья Александровна, к.т.н., доцент кафедры «Управление качеством и технологии в сервисе» ПВГУС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оргкомитета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ботаренко Елена Сергеевна, к.э.н., начальник отдела интегрированных коммуникаций ПВГУ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темьева Ольга Александровна, специалист по связям с общественностью отдела интегрированных коммуникаций ПВГУ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чальникова Оксана Николаевна, начальник Отдела довузовской подготовки ПВГУС</w:t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Заявка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участие в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региональном конкурсе эскизов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Выпускной бал. Платье твоей мечты»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олностью) участник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2. Название (девиз) конкурсной работы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Учебное заведение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ласс (группа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Контактная информация: домашний адрес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отовый, домашни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(разборчиво печатными буквами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Ф.И.О. руководителя (полностью) и должность </w:t>
      </w:r>
      <w:r>
        <w:rPr>
          <w:rFonts w:cs="Arial" w:ascii="Arial" w:hAnsi="Arial"/>
          <w:sz w:val="20"/>
          <w:szCs w:val="20"/>
        </w:rPr>
        <w:t>(указывается в случае, если работа выполнялась под руководством)</w:t>
      </w:r>
      <w:r>
        <w:rPr>
          <w:rFonts w:cs="Arial" w:ascii="Arial" w:hAnsi="Arial"/>
        </w:rPr>
        <w:t xml:space="preserve">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полнения  _____________________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Желаем вам запоминающегося  выпускного бала!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 забудьте представить Заявку вместе с работой в электронном вид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е-mail</w:t>
      </w:r>
      <w:r>
        <w:rPr>
          <w:b/>
          <w:i/>
        </w:rPr>
        <w:t xml:space="preserve">: </w:t>
      </w:r>
      <w:hyperlink r:id="rId8">
        <w:r>
          <w:rPr>
            <w:rStyle w:val="InternetLink"/>
            <w:b/>
            <w:i/>
          </w:rPr>
          <w:t>natalakrukova@yandex.ru</w:t>
        </w:r>
      </w:hyperlink>
      <w:r>
        <w:rPr>
          <w:b/>
          <w:i/>
        </w:rPr>
        <w:t xml:space="preserve"> </w:t>
      </w:r>
      <w:r>
        <w:rPr>
          <w:i/>
        </w:rPr>
        <w:t>и уточнить, получена ли Ваша зая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Все справки и дополнительная информация по телефону: (8482) 28-11-49, </w:t>
      </w:r>
      <w:r>
        <w:rPr>
          <w:b/>
          <w:i/>
        </w:rPr>
        <w:t xml:space="preserve">Крюкова Наталья Александровна </w:t>
      </w:r>
      <w:r>
        <w:rPr>
          <w:i/>
        </w:rPr>
        <w:t>(модератор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MGD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MGDT" w:hAnsi="AMGDT" w:cs="AMGD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Of2">
    <w:name w:val="of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mailto:natalakrukova@yandex.ru" TargetMode="External"/><Relationship Id="rId4" Type="http://schemas.openxmlformats.org/officeDocument/2006/relationships/hyperlink" Target="http://www.tolgas.ru/" TargetMode="External"/><Relationship Id="rId5" Type="http://schemas.openxmlformats.org/officeDocument/2006/relationships/hyperlink" Target="http://vk.com/club64298757" TargetMode="External"/><Relationship Id="rId6" Type="http://schemas.openxmlformats.org/officeDocument/2006/relationships/hyperlink" Target="mailto:natalakrukova@yandex.ru" TargetMode="External"/><Relationship Id="rId7" Type="http://schemas.openxmlformats.org/officeDocument/2006/relationships/hyperlink" Target="http://www.tolgas.ru/" TargetMode="External"/><Relationship Id="rId8" Type="http://schemas.openxmlformats.org/officeDocument/2006/relationships/hyperlink" Target="mailto:natalakruk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3:00Z</dcterms:created>
  <dc:creator>natasha</dc:creator>
  <dc:description/>
  <cp:keywords/>
  <dc:language>en-US</dc:language>
  <cp:lastModifiedBy>tiko</cp:lastModifiedBy>
  <dcterms:modified xsi:type="dcterms:W3CDTF">2014-02-11T10:03:00Z</dcterms:modified>
  <cp:revision>2</cp:revision>
  <dc:subject/>
  <dc:title>ПОЛОЖЕНИЕ </dc:title>
</cp:coreProperties>
</file>