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о проведени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городского конкурса эскизов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Выпускной бал. Платье твоей мечты»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rPr>
          <w:b/>
          <w:b/>
        </w:rPr>
      </w:pPr>
      <w:r>
        <w:rPr>
          <w:b/>
        </w:rPr>
        <w:t>1.1. Настоящее положение опреде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 xml:space="preserve">цели и задачи проведения </w:t>
      </w:r>
      <w:r>
        <w:rPr>
          <w:lang w:val="en-US"/>
        </w:rPr>
        <w:t>II</w:t>
      </w:r>
      <w:r>
        <w:rPr/>
        <w:t xml:space="preserve"> городского конкурса эскизов «Выпускной бал. Платье твоей мечты» (далее Конкурс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>состав оргкомитета Конкур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>состав участ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>порядок прове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>требования к конкурсным материал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>подведение итогов и награждение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Учредителем Конкурса</w:t>
      </w:r>
      <w:r>
        <w:rPr/>
        <w:t xml:space="preserve"> выступает Поволжский государственный университет   сервиса (ФГБОУ ВПО «ПВГУС»)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2. Цели и задачи конкурс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ализация творческого потенциала школьной и молодежной аудитории; поиск творческой молодежи, интересующейся вопросами моды, стиля и красот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пуляризация специальностей и профессий индустрии моды среди молодежи города Тольятти и региона;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установление творческих и деловых контактов с учебными заведениями по подготовке специалистов  индустрии моды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ривлечение общественного внимания и ресурсов для практической реализации инициатив молодежи, интересующейся вопросами моды, стиля и красоты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демонстрация творческих достижений в области моделирования, конструирования и технологии изготовления одежды.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</w:t>
      </w:r>
      <w:r>
        <w:rPr>
          <w:rFonts w:cs="Times New Roman" w:ascii="Times New Roman" w:hAnsi="Times New Roman"/>
          <w:b/>
          <w:bCs/>
          <w:sz w:val="24"/>
          <w:szCs w:val="24"/>
        </w:rPr>
        <w:t>рганизаторы и  Партнеры  Конкурса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>Организаторами Конкурса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Кафедра «Управление качеством и технологии в сервисе» ФГБОУ ВПО «ПВГУС»</w:t>
      </w:r>
    </w:p>
    <w:p>
      <w:pPr>
        <w:pStyle w:val="Normal"/>
        <w:numPr>
          <w:ilvl w:val="0"/>
          <w:numId w:val="4"/>
        </w:numPr>
        <w:rPr/>
      </w:pPr>
      <w:r>
        <w:rPr/>
        <w:t>Отдел интегрированных коммуникаций ФГБОУ ВПО «ПВГУС»</w:t>
      </w:r>
    </w:p>
    <w:p>
      <w:pPr>
        <w:pStyle w:val="Normal"/>
        <w:numPr>
          <w:ilvl w:val="0"/>
          <w:numId w:val="4"/>
        </w:numPr>
        <w:rPr/>
      </w:pPr>
      <w:r>
        <w:rPr/>
        <w:t>Отдел довузовской подготовки ФГБОУ ВПО «ПВГУС»</w:t>
      </w:r>
    </w:p>
    <w:p>
      <w:pPr>
        <w:pStyle w:val="Normal"/>
        <w:numPr>
          <w:ilvl w:val="0"/>
          <w:numId w:val="4"/>
        </w:numPr>
        <w:rPr/>
      </w:pPr>
      <w:r>
        <w:rPr/>
        <w:t>Экспоцентр «Атриум» ТЦ «Русь на Волге»</w:t>
      </w:r>
    </w:p>
    <w:p>
      <w:pPr>
        <w:pStyle w:val="Normal"/>
        <w:numPr>
          <w:ilvl w:val="0"/>
          <w:numId w:val="4"/>
        </w:numPr>
        <w:rPr/>
      </w:pPr>
      <w:r>
        <w:rPr/>
        <w:t>Рекламное агентство ООО «Медиа Сервис» журнал «</w:t>
      </w:r>
      <w:r>
        <w:rPr>
          <w:lang w:val="en-US"/>
        </w:rPr>
        <w:t>Fashion</w:t>
      </w:r>
      <w:r>
        <w:rPr/>
        <w:t xml:space="preserve"> </w:t>
      </w:r>
      <w:r>
        <w:rPr>
          <w:lang w:val="en-US"/>
        </w:rPr>
        <w:t>Collection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 В целях четкой организации и проведения Конкурса его Организаторы осуществляют следующую деятельн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ют, согласовывают и утверждают Положение о проведении  Конкурса</w:t>
      </w:r>
      <w:r>
        <w:rPr>
          <w:bCs/>
          <w:color w:val="000000"/>
          <w:spacing w:val="-3"/>
        </w:rPr>
        <w:t>,  вносят в него изменения;</w:t>
      </w:r>
    </w:p>
    <w:p>
      <w:pPr>
        <w:pStyle w:val="Normal"/>
        <w:numPr>
          <w:ilvl w:val="0"/>
          <w:numId w:val="8"/>
        </w:numPr>
        <w:rPr/>
      </w:pPr>
      <w:r>
        <w:rPr/>
        <w:t>обеспечивают межведомственное взаимодействие в период подготовки и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ют место и сроки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вляют о сроках и условиях проведения Конкурса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ют электронную рассылку настоящего Положения;</w:t>
      </w:r>
    </w:p>
    <w:p>
      <w:pPr>
        <w:pStyle w:val="Normal"/>
        <w:numPr>
          <w:ilvl w:val="0"/>
          <w:numId w:val="8"/>
        </w:numPr>
        <w:rPr/>
      </w:pPr>
      <w:r>
        <w:rPr/>
        <w:t>привлекают организации и специалистов, необходимых для реализации Конкурса;</w:t>
      </w:r>
    </w:p>
    <w:p>
      <w:pPr>
        <w:pStyle w:val="Normal"/>
        <w:numPr>
          <w:ilvl w:val="0"/>
          <w:numId w:val="8"/>
        </w:numPr>
        <w:rPr/>
      </w:pPr>
      <w:r>
        <w:rPr/>
        <w:t>формируют состав жюри Конкурса;</w:t>
      </w:r>
    </w:p>
    <w:p>
      <w:pPr>
        <w:pStyle w:val="Normal"/>
        <w:numPr>
          <w:ilvl w:val="0"/>
          <w:numId w:val="8"/>
        </w:numPr>
        <w:rPr/>
      </w:pPr>
      <w:r>
        <w:rPr/>
        <w:t>размещают информационное сообщение о проведении Конкурса на сайте ФГБОУ ВПО «ПВГУС» (</w:t>
      </w:r>
      <w:hyperlink r:id="rId2">
        <w:r>
          <w:rPr>
            <w:rStyle w:val="InternetLink"/>
          </w:rPr>
          <w:t>www.tolgas.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ют освещение Конкурса в средствах массовой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разрабатывают сценарий </w:t>
      </w:r>
      <w:r>
        <w:rPr/>
        <w:t xml:space="preserve">финального конкурсного шоу и </w:t>
      </w:r>
      <w:r>
        <w:rPr>
          <w:color w:val="000000"/>
        </w:rPr>
        <w:t xml:space="preserve">церемонии награждения  дипломантов и участников </w:t>
      </w:r>
      <w:r>
        <w:rPr/>
        <w:t>Конкур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рганизуют приобретение, выдачу призов победителям и сувениров участникам  </w:t>
      </w:r>
      <w:r>
        <w:rPr/>
        <w:t>Конкур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еспечивают художественное оформление площадки для проведения Конкурса, размещение баннеров организаторов и спонсоров Конкурса, разрабатывают и обеспечивают изготовление презентационной продукции для участников Конкурса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проводят регистрацию участников </w:t>
      </w:r>
      <w:r>
        <w:rPr/>
        <w:t xml:space="preserve">финального конкурсного шоу и </w:t>
      </w:r>
      <w:r>
        <w:rPr>
          <w:color w:val="000000"/>
        </w:rPr>
        <w:t xml:space="preserve">церемонии награждения дипломантов </w:t>
      </w:r>
      <w:r>
        <w:rPr/>
        <w:t>Конкурса</w:t>
      </w:r>
      <w:r>
        <w:rPr>
          <w:color w:val="000000"/>
        </w:rPr>
        <w:t xml:space="preserve">, </w:t>
      </w:r>
      <w:r>
        <w:rPr/>
        <w:t>проводят финальное конкурсное шоу и церемонию награждения участников и победителей Кон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</w:rPr>
        <w:t>4. Участники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участию в конкурсе допускаются учащиеся образовательных учреждений преимущественно выпускных классов  (9 и 11 классов), проживающих в г.о.Тольятти и регион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уденты специализированных вузов и колледжей к участию допускаются, но обязательно должны указать это в анкет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участию в конкурсе не допускаются профессиональные дизайнеры одежды – люди, получившие профессиональное образование и работающие по специальности дизайнер одежд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Участие в Конкурсе авторских коллективов не допуск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</w:rPr>
        <w:t>5. Порядок проведения Конкурса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Конкурс проводится</w:t>
      </w:r>
      <w:r>
        <w:rPr/>
        <w:t xml:space="preserve"> в три этапа с 1 марта по 19 апреля 2013 года включительно:</w:t>
      </w:r>
    </w:p>
    <w:p>
      <w:pPr>
        <w:pStyle w:val="Normal"/>
        <w:numPr>
          <w:ilvl w:val="0"/>
          <w:numId w:val="3"/>
        </w:numPr>
        <w:rPr/>
      </w:pPr>
      <w:r>
        <w:rPr/>
        <w:t>I этап – заочный, отборочный с 1 марта по 10 апр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 этап – открытый с 10 апреля по 19 апреля (выставка лучших работ на территории экспоцентра «Атриум»ТЦ «Русь на Волге», зрительское голосование, работа жюр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II этап</w:t>
      </w:r>
      <w:r>
        <w:rPr>
          <w:b/>
        </w:rPr>
        <w:t xml:space="preserve"> –</w:t>
      </w:r>
      <w:r>
        <w:rPr/>
        <w:t xml:space="preserve"> 19 апреля 2013 г. в 17.00. Торжественная церемония награждения победителей (экспоцентр «Атриум» ТЦ «Русь на Волге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ы Конкурса оповещают участников о времени и месте проведения финального конкурсного шоу и церемонии награждения участников и победителей Конкурс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Порядок представления работ на Конкур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онкурс принимается эскиз модели выпускного платья в виде рисунка в электронном виде (отсканированный эскиз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исланных на Конкурс работ – 1 эскиз от 1 участ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а (Приложение 1) и эскиз в электронном виде присылаются на адрес: </w:t>
      </w:r>
      <w:hyperlink r:id="rId3">
        <w:r>
          <w:rPr>
            <w:rStyle w:val="InternetLink"/>
          </w:rPr>
          <w:t>natalakrukova@yandex.ru</w:t>
        </w:r>
      </w:hyperlink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ередаче работ электронной почтой участник обязан удостовериться в получении Организационным комитетом свое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и на участие и конкурсные работы принимаются с 1 марта 2013 г. по 10 апреля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Все присланные на конкурс эскизы размещаются на сайте ПВГУС</w:t>
      </w:r>
      <w:r>
        <w:rPr/>
        <w:t xml:space="preserve"> (</w:t>
      </w:r>
      <w:hyperlink r:id="rId4">
        <w:r>
          <w:rPr>
            <w:rStyle w:val="InternetLink"/>
          </w:rPr>
          <w:t>www.tolgas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справки и дополнительная информация по телефону: (8482) 28-11-49, </w:t>
      </w:r>
      <w:r>
        <w:rPr>
          <w:b/>
        </w:rPr>
        <w:t>Крюкова Наталья Александр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  <w:t>6.</w:t>
      </w:r>
      <w:r>
        <w:rPr>
          <w:b/>
        </w:rPr>
        <w:t xml:space="preserve"> Требования Конкурс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6.1. На Конкурс принимается эскиз выпускного платья (наряда), выполненный вручную и отсканированный на электронном носителе. </w:t>
      </w:r>
      <w:r>
        <w:rPr>
          <w:spacing w:val="20"/>
        </w:rPr>
        <w:t xml:space="preserve">Разрешение </w:t>
      </w:r>
      <w:r>
        <w:rPr>
          <w:spacing w:val="20"/>
          <w:lang w:val="en-US"/>
        </w:rPr>
        <w:t>jpg</w:t>
      </w:r>
      <w:r>
        <w:rPr>
          <w:spacing w:val="20"/>
        </w:rPr>
        <w:t>; до 4 Мб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>
          <w:spacing w:val="20"/>
        </w:rPr>
        <w:t xml:space="preserve">6.2. </w:t>
      </w:r>
      <w:r>
        <w:rPr/>
        <w:t>Техника выполнения эскиза (акварель, гуашь, карандаш, пастель, тушь и др.) на выбор ав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20"/>
        </w:rPr>
        <w:t xml:space="preserve">6.3. Эскиз </w:t>
      </w:r>
      <w:r>
        <w:rPr/>
        <w:t xml:space="preserve">должен быть выполнен в двух ракурсах: </w:t>
      </w:r>
      <w:r>
        <w:rPr>
          <w:rStyle w:val="Highlighthighlightactive"/>
        </w:rPr>
        <w:t> вид </w:t>
      </w:r>
      <w:r>
        <w:rPr/>
        <w:t xml:space="preserve"> </w:t>
      </w:r>
      <w:r>
        <w:rPr>
          <w:rStyle w:val="Highlighthighlightactive"/>
        </w:rPr>
        <w:t> спереди </w:t>
      </w:r>
      <w:r>
        <w:rPr/>
        <w:t xml:space="preserve"> и </w:t>
      </w:r>
      <w:r>
        <w:rPr>
          <w:rStyle w:val="Highlighthighlightactive"/>
        </w:rPr>
        <w:t> сзади. К</w:t>
      </w:r>
      <w:r>
        <w:rPr/>
        <w:t>рупный план интересных деталей и декоративных элементов приветствуетс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>
          <w:rStyle w:val="Highlighthighlightactive"/>
        </w:rPr>
        <w:t xml:space="preserve">6.4. </w:t>
      </w:r>
      <w:r>
        <w:rPr/>
        <w:t>Эскиз должен быть не мелким, чтобы хорошо читались детали издел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/>
        <w:t>6.5. Эскиз должен быть цветным, по возможности передавать фактуру материал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/>
        <w:t>6.6. Каждая конкурсная работа предполагает девиз (название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/>
        <w:t xml:space="preserve">6.7. При разработке </w:t>
      </w:r>
      <w:bookmarkStart w:id="0" w:name="YANDEX_6"/>
      <w:bookmarkEnd w:id="0"/>
      <w:r>
        <w:rPr>
          <w:rStyle w:val="Highlighthighlightactive"/>
        </w:rPr>
        <w:t> эскиза</w:t>
      </w:r>
      <w:r>
        <w:rPr/>
        <w:t xml:space="preserve"> обратите особое внимание на практичную сторону модели выпускного платья, предлагаемой вами на </w:t>
      </w:r>
      <w:bookmarkStart w:id="1" w:name="YANDEX_7"/>
      <w:bookmarkEnd w:id="1"/>
      <w:r>
        <w:rPr>
          <w:rStyle w:val="Highlighthighlightactive"/>
        </w:rPr>
        <w:t> конкурс</w:t>
      </w:r>
      <w:bookmarkStart w:id="2" w:name="YANDEX_LAST"/>
      <w:bookmarkEnd w:id="2"/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/>
        <w:t xml:space="preserve">6.8. Эскизы должны быть выполнены самостоятельно! Не принимаются эскизы, </w:t>
        <w:br/>
        <w:t xml:space="preserve">«скачанные» из Интернета и т.п. Каждая </w:t>
      </w:r>
      <w:r>
        <w:rPr>
          <w:b/>
          <w:bCs/>
        </w:rPr>
        <w:t>работа</w:t>
      </w:r>
      <w:r>
        <w:rPr/>
        <w:t xml:space="preserve">, </w:t>
      </w:r>
      <w:r>
        <w:rPr>
          <w:b/>
          <w:bCs/>
        </w:rPr>
        <w:t>представленная</w:t>
      </w:r>
      <w:r>
        <w:rPr/>
        <w:t xml:space="preserve"> на </w:t>
      </w:r>
      <w:r>
        <w:rPr>
          <w:b/>
          <w:bCs/>
        </w:rPr>
        <w:t>Конкурс</w:t>
      </w:r>
      <w:r>
        <w:rPr/>
        <w:t>, является интеллектуальной собственностью его ав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>
          <w:spacing w:val="20"/>
        </w:rPr>
        <w:t xml:space="preserve">6.9. </w:t>
      </w:r>
      <w:r>
        <w:rPr/>
        <w:t>Конкурсные работы не возвращаются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</w:rPr>
        <w:t>7. Подведение итогов и награждение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7.1. Подведение итогов и определение победителей проводит Жюри Конкурса в соответствии со следующими критер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работы теме Кон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оответствие заявки и работы требованиям, установленным настоящим Положени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образа заявленному девизу (названию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ость и оригинальность созданного обра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изна идеи, знание тенденций м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лое сочетание современных тенденций мировой моды с собственным взглядом на мировую м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/>
      </w:pPr>
      <w:r>
        <w:rPr/>
        <w:t>качество исполнения работы (композиция, цветовое решение, оформле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бор аксессуаров, головных уборов, обуви и украшений для создания гармоничного обра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ость практической реализации представленной идеи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2. Рассмотрение эскизов и подведение итогов Конкурса проводит Жюри. Решение принимается простым голосованием, большинством голосов, оформляется Протоколом, который подписывается всеми членами Жюр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7.3. По итогам конкурса учреждаются: Дипломы  победителей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ы за участие, подарки для победителей, Приз зрительских симпатий (выбирается путем голосования посетителями выставки конкурсных работ во время церемонии награждения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7.4. Победитель Конкурса, занявший I место, награждается дипломом и </w:t>
      </w:r>
      <w:r>
        <w:rPr>
          <w:b/>
        </w:rPr>
        <w:t>сертификатом на бесплатный пошив выпускного платья в ателье г. о.Тольятт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5. Информация о победителях Конкурса размещается в средствах массовой информации и на сайте ПВГУС </w:t>
      </w:r>
      <w:r>
        <w:rPr/>
        <w:t>(</w:t>
      </w:r>
      <w:hyperlink r:id="rId5">
        <w:r>
          <w:rPr>
            <w:rStyle w:val="InternetLink"/>
          </w:rPr>
          <w:t>www.tolgas.ru</w:t>
        </w:r>
      </w:hyperlink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 Организационный комитет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Председатель – Афиногентова Наталья Валентиновна, к.т.н., доцент, зав. кафедрой «Управление качеством и технологии в сервисе» ПВГУ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Зам. председателя – Крюкова Наталья Александровна, к.т.н., доцент кафедры «Управление качеством и технологии в сервисе» ПВГУС</w:t>
      </w:r>
    </w:p>
    <w:p>
      <w:pPr>
        <w:pStyle w:val="Style15"/>
        <w:spacing w:before="0" w:after="0"/>
        <w:jc w:val="both"/>
        <w:rPr/>
      </w:pPr>
      <w:r>
        <w:rPr/>
        <w:t>Члены оргкомитета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ботаренко Елена Сергеевна, к.э.н., начальник отдела интегрированных коммуникаций ПВГУ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темьева Ольга Александровна, специалист по связям с общественностью отдела интегрированных коммуникаций ПВГУ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чальникова Оксана Николаевна, начальник Отдела довузовской подготовки ПВГУС</w:t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  <w:t>ПРИЛОЖЕНИЕ 1</w:t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Заявка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участие во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городском конкурсе эскизов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Выпускной бал. Платье твоей мечты»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(полностью) участника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2. Название конкурсной работы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Учебное заведение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Класс (группа)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Контактная информация: домашний адрес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сотовый, домашний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(разборчиво печатными буквами)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Специальность (направление подготовки), на которую планируете поступ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«Конструирование, моделирование и технология швейных изделий» (на базе 9 классов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Сервис», профиль «Сервис в индустрии моды и красоты» (на базе 11 классов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ругое (укажите)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Ф.И.О. руководителя (полностью) и должность </w:t>
      </w:r>
      <w:r>
        <w:rPr>
          <w:rFonts w:cs="Arial" w:ascii="Arial" w:hAnsi="Arial"/>
          <w:sz w:val="20"/>
          <w:szCs w:val="20"/>
        </w:rPr>
        <w:t>(указывается в случае, если работа выполнялась под руководством)</w:t>
      </w:r>
      <w:r>
        <w:rPr>
          <w:rFonts w:cs="Arial" w:ascii="Arial" w:hAnsi="Arial"/>
        </w:rPr>
        <w:t xml:space="preserve"> 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заполнения  _____________________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Желаем вам запоминающегося  выпускного бал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забудьте представить Заявку вместе с работой в электронном вид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е-mail</w:t>
      </w:r>
      <w:r>
        <w:rPr>
          <w:b/>
          <w:i/>
        </w:rPr>
        <w:t xml:space="preserve">: </w:t>
      </w:r>
      <w:hyperlink r:id="rId6">
        <w:r>
          <w:rPr>
            <w:rStyle w:val="InternetLink"/>
            <w:b/>
            <w:i/>
          </w:rPr>
          <w:t>natalakrukova@yandex.ru</w:t>
        </w:r>
      </w:hyperlink>
      <w:r>
        <w:rPr>
          <w:b/>
          <w:i/>
        </w:rPr>
        <w:t xml:space="preserve"> </w:t>
      </w:r>
      <w:r>
        <w:rPr>
          <w:i/>
        </w:rPr>
        <w:t>и уточнить по тел. 28-11-49, 8-927-895-19-79 получена ли Ваша заяв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MGD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„"/>
      <w:lvlJc w:val="left"/>
      <w:pPr>
        <w:tabs>
          <w:tab w:val="num" w:pos="720"/>
        </w:tabs>
        <w:ind w:left="720" w:hanging="360"/>
      </w:pPr>
      <w:rPr>
        <w:rFonts w:ascii="AMGDT" w:hAnsi="AMGDT" w:cs="AMGDT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MGDT;Courier New" w:hAnsi="AMGDT;Courier New" w:cs="AMGD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Of2">
    <w:name w:val="of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gas.ru/" TargetMode="External"/><Relationship Id="rId3" Type="http://schemas.openxmlformats.org/officeDocument/2006/relationships/hyperlink" Target="mailto:natalakrukova@yandex.ru" TargetMode="External"/><Relationship Id="rId4" Type="http://schemas.openxmlformats.org/officeDocument/2006/relationships/hyperlink" Target="http://www.tolgas.ru/" TargetMode="External"/><Relationship Id="rId5" Type="http://schemas.openxmlformats.org/officeDocument/2006/relationships/hyperlink" Target="http://www.tolgas.ru/" TargetMode="External"/><Relationship Id="rId6" Type="http://schemas.openxmlformats.org/officeDocument/2006/relationships/hyperlink" Target="mailto:natalakruko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0:00Z</dcterms:created>
  <dc:creator>natasha</dc:creator>
  <dc:description/>
  <cp:keywords/>
  <dc:language>en-US</dc:language>
  <cp:lastModifiedBy>Sasha</cp:lastModifiedBy>
  <dcterms:modified xsi:type="dcterms:W3CDTF">2013-03-04T06:40:00Z</dcterms:modified>
  <cp:revision>2</cp:revision>
  <dc:subject/>
  <dc:title>ПОЛОЖЕНИЕ </dc:title>
</cp:coreProperties>
</file>