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о проведении Интернет – конкура эскизов одежды «Платье года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Интернет – конкурс эскизов одежды «Платье года» (далее Конкурс) проводится кафедрой «Дизайн и художественное проектирование изделий» Поволжского государственного университета сервиса в рамках профориертационной деятельности факультета дизайна и прикладного искусства с целью привлечения молодежи города и региона к актуальному направлению в дизайне – миру моды, а также личного участия в создании современного образа человека, живущего рядом с нами; развития творческой индивидуа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2.   Настоящее положение определяет цель, сроки и порядок проведения, состав участников, порядок подачи заявок на участие в конкурсе, критерии оценок и отбора награждения победителей Конкурса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обеспечение организационных и технических условий для проведения Конкурс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привлечение общественного внимания и ресурсов для практической реализации инициатив творческой молодеж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О</w:t>
      </w:r>
      <w:r>
        <w:rPr>
          <w:b/>
          <w:bCs/>
        </w:rPr>
        <w:t>рганизаторы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lang w:val="tt-RU"/>
        </w:rPr>
        <w:t xml:space="preserve">2.1. </w:t>
      </w:r>
      <w:r>
        <w:rPr/>
        <w:t>Организаторами Конкурс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- кафедра «Дизайн и художественное проектирование изделий» (ДиХП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- ФГБОУ ВПО «Поволжский государственный университет сервиса» (далее ФГБОУ ВПО «ПВГУС»)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организации и проведения Конкурса его Организаторы осуществляют следующую деятельность:</w:t>
      </w:r>
    </w:p>
    <w:p>
      <w:pPr>
        <w:pStyle w:val="Normal"/>
        <w:spacing w:lineRule="auto" w:line="360"/>
        <w:jc w:val="both"/>
        <w:rPr/>
      </w:pPr>
      <w:r>
        <w:rPr/>
        <w:t>-      разрабатывают, согласовывают и утверждают Положение о проведении  Конкурса</w:t>
      </w:r>
      <w:r>
        <w:rPr>
          <w:bCs/>
          <w:color w:val="000000"/>
          <w:spacing w:val="-3"/>
        </w:rPr>
        <w:t>,  вносят в него измен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место и сроки проведения Конкур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ют о сроках и условиях проведения Конкурса;</w:t>
      </w:r>
    </w:p>
    <w:p>
      <w:pPr>
        <w:pStyle w:val="Normal"/>
        <w:rPr/>
      </w:pPr>
      <w:r>
        <w:rPr/>
        <w:t>-      формируют состав жюри Конкур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освещение Конкурса в средствах массовой информации и на сайте университета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2.3. кафедра “ДиХПИ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организует прием заявок и регистрацию конкурсной документации; организует и проводит конкурсные меропри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состав жюри, необходимых для проведения Конкурс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онное сообщение о проведении Конкурса на сайте ФГБОУ ВПО «ПВГУС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lgas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360"/>
        <w:ind w:left="7" w:hanging="7"/>
        <w:jc w:val="both"/>
        <w:rPr/>
      </w:pPr>
      <w:r>
        <w:rPr>
          <w:color w:val="000000"/>
        </w:rPr>
        <w:t xml:space="preserve">-   разрабатывает церемонию награждения  дипломантов и участников </w:t>
      </w:r>
      <w:r>
        <w:rPr/>
        <w:t>Конкурса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lineRule="auto" w:line="360"/>
        <w:ind w:left="7" w:hanging="7"/>
        <w:jc w:val="both"/>
        <w:rPr/>
      </w:pPr>
      <w:r>
        <w:rPr>
          <w:color w:val="000000"/>
        </w:rPr>
        <w:t xml:space="preserve">-  проводит церемонию награждения победителей </w:t>
      </w:r>
      <w:r>
        <w:rPr/>
        <w:t>Конкурс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</w:rPr>
      </w:pPr>
      <w:r>
        <w:rPr>
          <w:color w:val="000000"/>
        </w:rPr>
        <w:t xml:space="preserve">- организует приобретение, выдачу дипломов, призов победителям и сувениров участникам  </w:t>
      </w:r>
      <w:r>
        <w:rPr/>
        <w:t>Конкурса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Условия проведения  и участия в Конкурс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1. Тема Конкурса «Платье года». Участники Конкурса могут творчески подойти к самой теме: она может быть связана со знаком гороскопа года, со знаниями современных тенденций в мире моды, с авторским видением модного образа этого сезона и т.д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2. Конкурс проводится по двум категориям и номинациям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3.2.1. </w:t>
      </w:r>
      <w:r>
        <w:rPr>
          <w:b/>
          <w:bCs/>
        </w:rPr>
        <w:t>Категория «Юниор» (9-10 классы)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3.2.2. </w:t>
      </w:r>
      <w:r>
        <w:rPr>
          <w:b/>
          <w:bCs/>
        </w:rPr>
        <w:t>Категория «СУПЕР-Юниор»</w:t>
      </w:r>
      <w:r>
        <w:rPr>
          <w:bCs/>
        </w:rPr>
        <w:t xml:space="preserve"> </w:t>
      </w:r>
      <w:r>
        <w:rPr>
          <w:b/>
          <w:bCs/>
        </w:rPr>
        <w:t>(11 класс и учащиеся техникумов и колледжей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2.3.</w:t>
      </w:r>
      <w:r>
        <w:rPr>
          <w:b/>
          <w:bCs/>
        </w:rPr>
        <w:t xml:space="preserve"> Номина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Эскиз костюма – ручная графи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Эскиз костюма – компьютерная граф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/>
        <w:t>3.3.Конкурсные работы (проекты) могут представляться как непосредственно исполнителями и их руководителями, так и выдвигающими работы (проекты) организациями.</w:t>
      </w:r>
    </w:p>
    <w:p>
      <w:pPr>
        <w:pStyle w:val="Normal"/>
        <w:spacing w:lineRule="auto" w:line="360"/>
        <w:jc w:val="both"/>
        <w:rPr/>
      </w:pPr>
      <w:r>
        <w:rPr/>
        <w:t>3.4. От каждой организации может быть принято на Конкурс неограниченное количество заявок.</w:t>
      </w:r>
    </w:p>
    <w:p>
      <w:pPr>
        <w:pStyle w:val="Normal"/>
        <w:spacing w:lineRule="auto" w:line="360"/>
        <w:jc w:val="both"/>
        <w:rPr/>
      </w:pPr>
      <w:r>
        <w:rPr/>
        <w:t>3.5. Участником Конкурса считается лицо, обозначенное как основной исполнитель конкурсной работы (проекта). Руководитель не относится к участникам Конкур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1. Конкурс проводится в 2 этапа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 этап – заочный: </w:t>
      </w:r>
      <w:r>
        <w:rPr>
          <w:bCs/>
        </w:rPr>
        <w:t>предварительный (с 01.02.13 по 01.03.13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этап – очный</w:t>
      </w:r>
      <w:r>
        <w:rPr>
          <w:bCs/>
        </w:rPr>
        <w:t>:  финал, награждение участников и победителей (04. 03. 13).</w:t>
      </w:r>
    </w:p>
    <w:p>
      <w:pPr>
        <w:pStyle w:val="Normal"/>
        <w:spacing w:lineRule="auto" w:line="360"/>
        <w:jc w:val="both"/>
        <w:rPr/>
      </w:pPr>
      <w:r>
        <w:rPr/>
        <w:t xml:space="preserve">4.2. Информационное сообщение о проведении конкурса размещается на сайте: ФГБОУ ВПО «Поволжский государственный университет сервиса» www.tolgas.ru, </w:t>
      </w:r>
    </w:p>
    <w:p>
      <w:pPr>
        <w:pStyle w:val="Normal"/>
        <w:spacing w:lineRule="auto" w:line="360"/>
        <w:jc w:val="both"/>
        <w:rPr/>
      </w:pPr>
      <w:r>
        <w:rPr/>
        <w:t xml:space="preserve">4.3. Конкурсная документация принимается Организатором Конкурса кафедрой «ДиХПИ» ФГБОУ ВПО  ПВГУС по адресу: 445011, г. Тольятти, ул. М.Горького, д.34, каб. 211, 213 (лаборатория), тел.: (8482)22-16-71, электронная почта: </w:t>
      </w:r>
      <w:r>
        <w:rPr>
          <w:u w:val="single"/>
          <w:lang w:val="en-US"/>
        </w:rPr>
        <w:t>belko</w:t>
      </w:r>
      <w:r>
        <w:rPr>
          <w:u w:val="single"/>
        </w:rPr>
        <w:t>@</w:t>
      </w:r>
      <w:r>
        <w:rPr>
          <w:u w:val="single"/>
          <w:lang w:val="en-US"/>
        </w:rPr>
        <w:t>tolga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4. Подача заявок  на участие в конкурсе  проводится с 01.02.13. по 01.03.13г. </w:t>
      </w:r>
    </w:p>
    <w:p>
      <w:pPr>
        <w:pStyle w:val="Normal"/>
        <w:spacing w:lineRule="auto" w:line="360"/>
        <w:jc w:val="both"/>
        <w:rPr/>
      </w:pPr>
      <w:r>
        <w:rPr/>
        <w:t>4.5. Финальное награждение</w:t>
      </w:r>
      <w:r>
        <w:rPr>
          <w:b/>
          <w:bCs/>
        </w:rPr>
        <w:t xml:space="preserve"> </w:t>
      </w:r>
      <w:r>
        <w:rPr>
          <w:bCs/>
        </w:rPr>
        <w:t xml:space="preserve">состоится в корпусе факультета дизайна и прикладного искусства </w:t>
      </w:r>
      <w:r>
        <w:rPr/>
        <w:t xml:space="preserve">по адресу  г. Тольятти, улица М.Горького, д.34 4 марта 2013 г. в 16.00.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онтакты</w:t>
      </w:r>
    </w:p>
    <w:p>
      <w:pPr>
        <w:pStyle w:val="Normal"/>
        <w:spacing w:lineRule="auto" w:line="360"/>
        <w:jc w:val="both"/>
        <w:rPr/>
      </w:pPr>
      <w:r>
        <w:rPr/>
        <w:t>5.1. Участники конкурса подают заявку по установленной форме (Приложение 1),</w:t>
      </w:r>
      <w:r>
        <w:rPr>
          <w:b/>
        </w:rPr>
        <w:t xml:space="preserve"> к</w:t>
      </w:r>
      <w:r>
        <w:rPr/>
        <w:t xml:space="preserve">онкурсную работу лично, или направляют по почте, в т.ч. по электронной почте: </w:t>
      </w:r>
      <w:r>
        <w:rPr>
          <w:u w:val="single"/>
          <w:lang w:val="en-US"/>
        </w:rPr>
        <w:t>belko</w:t>
      </w:r>
      <w:r>
        <w:rPr>
          <w:u w:val="single"/>
        </w:rPr>
        <w:t>@</w:t>
      </w:r>
      <w:r>
        <w:rPr>
          <w:u w:val="single"/>
          <w:lang w:val="en-US"/>
        </w:rPr>
        <w:t>tolga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Контактные данные О</w:t>
      </w:r>
      <w:r>
        <w:rPr/>
        <w:t>рганизатора Конкурса ФГБОУ ВПО  «ПВГУС»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ФГБОУ ВПО «Поволжский государственный университет сервиса»</w:t>
      </w:r>
    </w:p>
    <w:p>
      <w:pPr>
        <w:pStyle w:val="Normal"/>
        <w:spacing w:lineRule="auto" w:line="360"/>
        <w:jc w:val="both"/>
        <w:rPr/>
      </w:pPr>
      <w:r>
        <w:rPr/>
        <w:t>Почтовый адрес: 445677 г.Тольятти, Самарская область, ул. Гагарина, 4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bCs/>
            <w:color w:val="000000"/>
          </w:rPr>
          <w:t>www.tolgas.ru</w:t>
        </w:r>
      </w:hyperlink>
    </w:p>
    <w:p>
      <w:pPr>
        <w:pStyle w:val="Normal"/>
        <w:spacing w:lineRule="auto" w:line="360"/>
        <w:jc w:val="both"/>
        <w:rPr/>
      </w:pPr>
      <w:r>
        <w:rPr/>
        <w:t>Зав. кафедрой «Дизайн и художественное проектирование изделий» ФГБОУ ВПО «ПВГУС», д.т.н., профессор Белько Татьяна Васильевна (тел. (8482) 22-16-71, E-mail:</w:t>
      </w:r>
      <w:r>
        <w:rPr>
          <w:u w:val="single"/>
          <w:lang w:val="en-US"/>
        </w:rPr>
        <w:t xml:space="preserve"> </w:t>
      </w:r>
      <w:r>
        <w:rPr>
          <w:b/>
          <w:lang w:val="en-US"/>
        </w:rPr>
        <w:t>belko</w:t>
      </w:r>
      <w:r>
        <w:rPr>
          <w:b/>
        </w:rPr>
        <w:t>@</w:t>
      </w:r>
      <w:r>
        <w:rPr>
          <w:b/>
          <w:lang w:val="en-US"/>
        </w:rPr>
        <w:t>tolga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ребования к конкурсным работам:</w:t>
      </w:r>
    </w:p>
    <w:p>
      <w:pPr>
        <w:pStyle w:val="Normal"/>
        <w:spacing w:lineRule="auto" w:line="360"/>
        <w:jc w:val="both"/>
        <w:rPr/>
      </w:pPr>
      <w:r>
        <w:rPr/>
        <w:t xml:space="preserve">Рисунки выполняются в формате А4.  </w:t>
      </w:r>
    </w:p>
    <w:p>
      <w:pPr>
        <w:pStyle w:val="Normal"/>
        <w:spacing w:lineRule="auto" w:line="360"/>
        <w:jc w:val="both"/>
        <w:rPr/>
      </w:pPr>
      <w:r>
        <w:rPr/>
        <w:t>5.3. По окончанию конкурса лучшие работы размещаются на сайте университета и странице кафедры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Критерии оцен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6.1. Устанавливаются следующие критерии для оценки работ, представленных на Конкурс </w:t>
      </w:r>
    </w:p>
    <w:p>
      <w:pPr>
        <w:pStyle w:val="Normal"/>
        <w:spacing w:lineRule="auto" w:line="360"/>
        <w:jc w:val="both"/>
        <w:rPr/>
      </w:pPr>
      <w:r>
        <w:rPr/>
        <w:t>·        индивидуальность созданного образа;</w:t>
      </w:r>
    </w:p>
    <w:p>
      <w:pPr>
        <w:pStyle w:val="Normal"/>
        <w:spacing w:lineRule="auto" w:line="360"/>
        <w:jc w:val="both"/>
        <w:rPr/>
      </w:pPr>
      <w:r>
        <w:rPr/>
        <w:t>·        эмоциональность воздействия;</w:t>
      </w:r>
    </w:p>
    <w:p>
      <w:pPr>
        <w:pStyle w:val="Normal"/>
        <w:spacing w:lineRule="auto" w:line="360"/>
        <w:jc w:val="both"/>
        <w:rPr/>
      </w:pPr>
      <w:r>
        <w:rPr/>
        <w:t>·        новизна цветовых сочетаний и пластичность решения костюма;</w:t>
      </w:r>
    </w:p>
    <w:p>
      <w:pPr>
        <w:pStyle w:val="Normal"/>
        <w:spacing w:lineRule="auto" w:line="360"/>
        <w:jc w:val="both"/>
        <w:rPr/>
      </w:pPr>
      <w:r>
        <w:rPr/>
        <w:t>·        знание тенденций моды;</w:t>
      </w:r>
    </w:p>
    <w:p>
      <w:pPr>
        <w:pStyle w:val="Normal"/>
        <w:spacing w:lineRule="auto" w:line="360"/>
        <w:jc w:val="both"/>
        <w:rPr/>
      </w:pPr>
      <w:r>
        <w:rPr/>
        <w:t>·        качество и мастерство графики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 Награждение участников и победителей конкурса</w:t>
      </w:r>
    </w:p>
    <w:p>
      <w:pPr>
        <w:pStyle w:val="Normal"/>
        <w:spacing w:lineRule="auto" w:line="360"/>
        <w:jc w:val="both"/>
        <w:rPr/>
      </w:pPr>
      <w:r>
        <w:rPr/>
        <w:t>7.1. Участники награждаются дипломами участников Конкурса.</w:t>
      </w:r>
    </w:p>
    <w:p>
      <w:pPr>
        <w:pStyle w:val="Normal"/>
        <w:spacing w:lineRule="auto" w:line="360"/>
        <w:jc w:val="both"/>
        <w:rPr/>
      </w:pPr>
      <w:r>
        <w:rPr/>
        <w:t>7.2. Победителям Конкурса вручаются дипломы и призы.</w:t>
      </w:r>
    </w:p>
    <w:p>
      <w:pPr>
        <w:pStyle w:val="Normal"/>
        <w:spacing w:lineRule="auto" w:line="360"/>
        <w:jc w:val="both"/>
        <w:rPr/>
      </w:pPr>
      <w:r>
        <w:rPr/>
        <w:t>7.3. По окончанию конкурса лучшие работы размещаются на сайте университета и странице кафедры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(категория «Юниор»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 xml:space="preserve">на участие в </w:t>
      </w:r>
      <w:r>
        <w:rPr>
          <w:b/>
        </w:rPr>
        <w:t>Интернет – конкуре эскизов одежды «Платье года»,</w:t>
      </w:r>
    </w:p>
    <w:p>
      <w:pPr>
        <w:pStyle w:val="Normal"/>
        <w:jc w:val="center"/>
        <w:rPr/>
      </w:pPr>
      <w:r>
        <w:rPr/>
        <w:t>организованном кафедрой «Дизайн и художественное проектирование изделий» Поволжского государственного университета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МИНАЦИЯ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  <w:t>Школа (название, номер)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</w:t>
        <w:br/>
        <w:t xml:space="preserve">Тел/факс (школы)_____________________________________________________________ </w:t>
        <w:br/>
        <w:t xml:space="preserve">                                                          </w:t>
        <w:br/>
        <w:t>E-mail: (школы) ____________________________________________________</w:t>
        <w:br/>
        <w:t>                                                    </w:t>
        <w:br/>
        <w:t>Класс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</w:t>
        <w:br/>
        <w:t xml:space="preserve">                                                           </w:t>
        <w:br/>
        <w:t>Ф.И.О. руководителя ___________________________________________________</w:t>
        <w:br/>
      </w:r>
    </w:p>
    <w:p>
      <w:pPr>
        <w:pStyle w:val="Normal"/>
        <w:rPr/>
      </w:pPr>
      <w:r>
        <w:rPr/>
        <w:t>Количество эскизов ________________________________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      </w:t>
        <w:br/>
        <w:t xml:space="preserve">Контактный телефон (автора)   </w:t>
        <w:tab/>
        <w:t xml:space="preserve">Дом._______________________________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Сот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(автор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Я, (ФИО полностью)______________ даю личное согласие ПВГУС (445677, г.о. Тольятти, ул. Гагарина, д.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Дата, подпись) _________________________________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(категория «СУПЕР-Юниор»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/>
        <w:t>на участие в И</w:t>
      </w:r>
      <w:r>
        <w:rPr>
          <w:b/>
        </w:rPr>
        <w:t>нтернет – конкуре эскизов одежды «Платье года»,</w:t>
      </w:r>
    </w:p>
    <w:p>
      <w:pPr>
        <w:pStyle w:val="Normal"/>
        <w:jc w:val="center"/>
        <w:rPr/>
      </w:pPr>
      <w:r>
        <w:rPr/>
        <w:t>организованном кафедрой «Дизайн и художественное проектирование изделий» Поволжского государственного университета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МИНАЦИЯ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АВТОР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  <w:t>Школа , техникум, лицей (название, номер)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</w:t>
        <w:br/>
        <w:t xml:space="preserve">Тел/факс (школы)_____________________________________________________________ </w:t>
        <w:br/>
        <w:t xml:space="preserve">                                                          </w:t>
        <w:br/>
        <w:t>E-mail: (школы) ____________________________________________________</w:t>
        <w:br/>
        <w:t>                                                    </w:t>
        <w:br/>
        <w:t>Класс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</w:t>
        <w:br/>
        <w:t xml:space="preserve">                                                           </w:t>
        <w:br/>
        <w:t>Ф.И.О. руководителя ___________________________________________________</w:t>
        <w:br/>
      </w:r>
    </w:p>
    <w:p>
      <w:pPr>
        <w:pStyle w:val="Normal"/>
        <w:rPr/>
      </w:pPr>
      <w:r>
        <w:rPr/>
        <w:t>Количество эскизов ________________________________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      </w:t>
        <w:br/>
        <w:t xml:space="preserve">Контактный телефон (автора)   </w:t>
        <w:tab/>
        <w:t xml:space="preserve">Дом._______________________________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Сот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(автор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Я, (ФИО полностью)______________ даю личное согласие ПВГУС (445677, г.о. Тольятти, ул. Гагарина, д.4)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Дата, подпись) _________________________________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cs="Calibri;Century Gothic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gas.ru/" TargetMode="External"/><Relationship Id="rId3" Type="http://schemas.openxmlformats.org/officeDocument/2006/relationships/hyperlink" Target="http://www.tolga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4:00Z</dcterms:created>
  <dc:creator>Customer</dc:creator>
  <dc:description/>
  <cp:keywords/>
  <dc:language>en-US</dc:language>
  <cp:lastModifiedBy>Customer</cp:lastModifiedBy>
  <dcterms:modified xsi:type="dcterms:W3CDTF">2013-01-29T10:49:00Z</dcterms:modified>
  <cp:revision>8</cp:revision>
  <dc:subject/>
  <dc:title> </dc:title>
</cp:coreProperties>
</file>