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0"/>
        <w:gridCol w:w="2160"/>
      </w:tblGrid>
      <w:tr>
        <w:trPr>
          <w:trHeight w:val="1325" w:hRule="atLeast"/>
        </w:trPr>
        <w:tc>
          <w:tcPr>
            <w:tcW w:w="1540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ПРОГРАММА ДНЯ ОТКРЫТЫХ ДВЕРЕЙ </w:t>
            </w:r>
          </w:p>
          <w:p>
            <w:pPr>
              <w:pStyle w:val="Normal"/>
              <w:ind w:right="-730" w:hanging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в Поволжском государственном университете серви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20 октября 2013 год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30–14.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страция абитуриентов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400" w:first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лл 1 этаж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ирование «Профнавигатор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и по подготовительным курсам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-10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и по условиям поступления и обучения в вузе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-102</w:t>
            </w:r>
          </w:p>
        </w:tc>
      </w:tr>
      <w:tr>
        <w:trPr/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2.15–13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тупление директора Департамента по работе с абитури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тупления директоров институтов и деканов факультетов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-405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актовый зал)</w:t>
            </w:r>
          </w:p>
        </w:tc>
      </w:tr>
      <w:tr>
        <w:trPr/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30–14.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ЗЕНТАЦИИ ИНСТИТУТОВ И ФАКУЛЬТЕ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Cs w:val="24"/>
              </w:rPr>
            </w:pPr>
            <w:r>
              <w:rPr>
                <w:b/>
                <w:color w:val="FF9900"/>
                <w:szCs w:val="24"/>
              </w:rPr>
              <w:t>11.30–14.00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Cs w:val="24"/>
              </w:rPr>
            </w:pPr>
            <w:r>
              <w:rPr>
                <w:b/>
                <w:color w:val="FF9900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FF9900"/>
                <w:szCs w:val="24"/>
              </w:rPr>
            </w:pPr>
            <w:r>
              <w:rPr>
                <w:b/>
                <w:color w:val="FF9900"/>
                <w:szCs w:val="24"/>
              </w:rPr>
              <w:t>Факультет среднего профессионального образования (СПО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зентация специальностей СПО института экономик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«Подготовка специалистов коммерции в системе СПО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«Подготовка специалистов в области финансово-кредитной сферы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«Подготовка специалистов в области бухгалтерского учет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«Мир информационных технологи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зентация специальностей СПО института туризма и социальных технолог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«Открой гостиничный ми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«Скажи туризму – да!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зентация специальностей СПО факультета информационно-технического сервиса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«Мир высоких технологий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«Технический прогресс – в ногу со временем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«Управление качеством - основа бизнес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«Подготовка специалистов в области индустрии моды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Cs w:val="24"/>
              </w:rPr>
              <w:t>Презентация специальностей СПО факультета дизайна и прикладного искусств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«Роль и значение декоративно-прикладного искусства в жизни современного обществ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«Дизайн в жизненном пространстве»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-30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-30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-30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-30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Cs w:val="24"/>
              </w:rPr>
            </w:pPr>
            <w:r>
              <w:rPr>
                <w:b/>
                <w:color w:val="FFCC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Cs w:val="24"/>
              </w:rPr>
            </w:pPr>
            <w:r>
              <w:rPr>
                <w:b/>
                <w:color w:val="FFCC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Cs w:val="24"/>
              </w:rPr>
            </w:pPr>
            <w:r>
              <w:rPr>
                <w:b/>
                <w:color w:val="FFCC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Cs w:val="24"/>
              </w:rPr>
            </w:pPr>
            <w:r>
              <w:rPr>
                <w:b/>
                <w:color w:val="FFCC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Cs w:val="24"/>
              </w:rPr>
            </w:pPr>
            <w:r>
              <w:rPr>
                <w:b/>
                <w:color w:val="FFCC00"/>
                <w:szCs w:val="24"/>
              </w:rPr>
              <w:t>11.30–14.00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Cs w:val="24"/>
              </w:rPr>
            </w:pPr>
            <w:r>
              <w:rPr>
                <w:b/>
                <w:color w:val="FFCC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Cs w:val="24"/>
              </w:rPr>
            </w:pPr>
            <w:r>
              <w:rPr>
                <w:b/>
                <w:color w:val="FFCC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Cs w:val="24"/>
              </w:rPr>
            </w:pPr>
            <w:r>
              <w:rPr>
                <w:b/>
                <w:color w:val="FFCC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Cs w:val="24"/>
              </w:rPr>
            </w:pPr>
            <w:r>
              <w:rPr>
                <w:b/>
                <w:color w:val="FFCC00"/>
                <w:szCs w:val="24"/>
              </w:rPr>
              <w:t>11.30–14.00</w:t>
            </w:r>
          </w:p>
        </w:tc>
        <w:tc>
          <w:tcPr>
            <w:tcW w:w="11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F7DA05"/>
                <w:szCs w:val="24"/>
              </w:rPr>
            </w:pPr>
            <w:r>
              <w:rPr>
                <w:b/>
                <w:color w:val="F7DA05"/>
                <w:szCs w:val="24"/>
              </w:rPr>
              <w:t>Факультет дизайна и прикладного искусства (ФДиП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ветственное слово декана ФДиП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Презентации направлений подготовки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  <w:u w:val="single"/>
              </w:rPr>
              <w:t>кафедры «Дизайн и художественное проектирование изделий»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  <w:u w:val="single"/>
              </w:rPr>
              <w:t>кафедры «Декоративно-прикладное искусство»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  <w:u w:val="single"/>
              </w:rPr>
              <w:t>кафедры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«Философия и культурологи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«Роль и значение декоративно-прикладного искусства в жизни современного обществ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«Дизайн в жизненном пространстве»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-101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-101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60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Cs w:val="24"/>
              </w:rPr>
              <w:t>11.30–14.00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Cs w:val="24"/>
              </w:rPr>
            </w:pPr>
            <w:r>
              <w:rPr>
                <w:b/>
                <w:color w:val="339966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339933"/>
                <w:szCs w:val="24"/>
              </w:rPr>
            </w:pPr>
            <w:r>
              <w:rPr>
                <w:b/>
                <w:color w:val="339933"/>
                <w:szCs w:val="24"/>
              </w:rPr>
              <w:t>Институт туризма и социальных технологий (ИТиСТ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зентации кафедр ИТиС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Cs w:val="24"/>
                <w:u w:val="single"/>
              </w:rPr>
              <w:t>Кафедра «Социально-культурный сервис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«Мы делаем людей счастливыми»: рассказ о шефской помощи ветеранам с демонстрацией видеоролика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стенд «Наш мир – гостеприимный дом»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отопрезентация по базам практик и стажировок студен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Cs w:val="24"/>
                <w:u w:val="single"/>
              </w:rPr>
              <w:t>Кафедра «Социальные технолог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езентация направления подготовки «Социальная работ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езентация направления подготовки «Реклама и связи с общественностью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астер-класс по твистинг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Cs w:val="24"/>
                <w:u w:val="single"/>
              </w:rPr>
              <w:t>Кафедра «Туризм и рекреация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езентация направления подготовки «Туризм»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-40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-40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-30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Э-205</w:t>
            </w:r>
          </w:p>
        </w:tc>
      </w:tr>
      <w:tr>
        <w:trPr>
          <w:trHeight w:val="4275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4"/>
              </w:rPr>
              <w:t>11.30–14.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Факультет информационно-технического сервиса (ФИТС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зентации кафедр ФИТС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федра «Информационный и электронный сервис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H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tech</w:t>
            </w:r>
            <w:r>
              <w:rPr>
                <w:szCs w:val="24"/>
              </w:rPr>
              <w:t xml:space="preserve"> в современном мире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викторина «Мир 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>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«Телекоммуникации и радиотехника – взгляд в будущее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федра «Управление качеством и технологии в сервис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«Управление качеством в современном мире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«Креативные бизнес-технологии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емонстрация коллекций одежды «Модный показ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федра «Сервис технических и технологических систе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техническое оснащение «умного» дом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логистика транспортных процессов.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-30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-30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-20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Э-303</w:t>
            </w:r>
          </w:p>
        </w:tc>
      </w:tr>
      <w:tr>
        <w:trPr>
          <w:trHeight w:val="5310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1.30–14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Институт экономики (ИЭ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зентации кафедр ИЭ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федра «Экономика и управлен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вест-игра «Большой бизнес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федра «Экономика, организация и коммерческая деятельнос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bCs w:val="false"/>
                <w:szCs w:val="24"/>
              </w:rPr>
              <w:t>викторина «Покупатели и продавц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федра «Прикладная информатика в экономик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>-ПОЛЯН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федра «Менеджмен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турнир по управленческой борьбе с использованием методики В.Тарасо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федра «Бухгалтерский учет, анализ и ауди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«Занимательная бухгалтери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федра «Финансы и кредит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еловая игра «Я руководитель банка / предприяти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федра «Экономика и внешнеэкономическая деятельнос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икторина «Таможенное дело – дело державное»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-50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-50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-40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-40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-30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-3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-310</w:t>
            </w:r>
          </w:p>
        </w:tc>
      </w:tr>
      <w:tr>
        <w:trPr>
          <w:trHeight w:val="1137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993366"/>
                <w:szCs w:val="24"/>
              </w:rPr>
            </w:pPr>
            <w:r>
              <w:rPr>
                <w:b/>
                <w:color w:val="993366"/>
                <w:szCs w:val="24"/>
              </w:rPr>
              <w:t>11.30–14.00</w:t>
            </w:r>
          </w:p>
          <w:p>
            <w:pPr>
              <w:pStyle w:val="Normal"/>
              <w:rPr>
                <w:b/>
                <w:b/>
                <w:color w:val="993366"/>
                <w:szCs w:val="24"/>
              </w:rPr>
            </w:pPr>
            <w:r>
              <w:rPr>
                <w:b/>
                <w:color w:val="99336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993366"/>
                <w:szCs w:val="24"/>
              </w:rPr>
            </w:pPr>
            <w:r>
              <w:rPr>
                <w:b/>
                <w:color w:val="993366"/>
                <w:szCs w:val="24"/>
              </w:rPr>
              <w:t>Институт заочного обучения</w:t>
            </w:r>
          </w:p>
          <w:p>
            <w:pPr>
              <w:pStyle w:val="Normal"/>
              <w:rPr>
                <w:b/>
                <w:b/>
                <w:color w:val="993366"/>
                <w:szCs w:val="24"/>
              </w:rPr>
            </w:pPr>
            <w:r>
              <w:rPr>
                <w:b/>
                <w:color w:val="993366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b/>
                <w:szCs w:val="24"/>
              </w:rPr>
              <w:t>Консультация по условиям поступления и обучения в университете по заочной форме обучения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-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30–14.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магистратуры и послевузовск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треча с проректором по ИиНИ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зентация магистерских программ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-207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40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ДЛЯ АБИТУРИЕНТОВ И ИХ РОДИТЕЛЕЙ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2.00–14.00 </w:t>
            </w:r>
          </w:p>
        </w:tc>
        <w:tc>
          <w:tcPr>
            <w:tcW w:w="11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тдел мониторинга, практической подготовки и трудоустрой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инги для родителей «Выбор. Профессия. Карьера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-10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–16.00</w:t>
            </w:r>
          </w:p>
        </w:tc>
        <w:tc>
          <w:tcPr>
            <w:tcW w:w="11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тр внеучеб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теллектуальная игра «Что? Где? Когда?»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-405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дероб работает с 10.00 до 16.00 ч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ресс-кафе открыто с 10.00 до 14.00 ч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тин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1:00Z</dcterms:created>
  <dc:creator>root</dc:creator>
  <dc:description/>
  <cp:keywords/>
  <dc:language>en-US</dc:language>
  <cp:lastModifiedBy>root</cp:lastModifiedBy>
  <cp:lastPrinted>2013-10-16T13:53:00Z</cp:lastPrinted>
  <dcterms:modified xsi:type="dcterms:W3CDTF">2013-10-16T10:00:00Z</dcterms:modified>
  <cp:revision>16</cp:revision>
  <dc:subject/>
  <dc:title/>
</cp:coreProperties>
</file>