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мерная структура презентации ВКР</w:t>
      </w:r>
    </w:p>
    <w:p>
      <w:pPr>
        <w:pStyle w:val="Normal"/>
        <w:rPr/>
      </w:pPr>
      <w:r>
        <w:rPr/>
        <w:t>260902.65 «Конструирование швейных изделий»</w:t>
      </w:r>
    </w:p>
    <w:p>
      <w:pPr>
        <w:pStyle w:val="Normal"/>
        <w:rPr/>
      </w:pPr>
      <w:r>
        <w:rPr/>
        <w:t>260800.62 «Технология, конструирование изделий и материалы легкой промышленности»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ай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Название темы ВКР (совпадает с заявленной в приказе о назначении тем и руководителей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Автор (фамилия, имя, отчество полностью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Групп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Руководитель (звание, должность, ФИ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Актуальность тем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Цель ВК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Задачи ВК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Технико-экономическое обос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-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Проектно-конструкторский раз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-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Технологический раз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Экономический разд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Заключение, вы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дополнительный слайд  можно включить в любой раздел. </w:t>
      </w:r>
    </w:p>
    <w:p>
      <w:pPr>
        <w:pStyle w:val="Normal"/>
        <w:rPr/>
      </w:pPr>
      <w:r>
        <w:rPr/>
        <w:t>Всего 15 слайдов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Составила Кочеткова О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7:00Z</dcterms:created>
  <dc:creator>Оксана</dc:creator>
  <dc:description/>
  <cp:keywords/>
  <dc:language>en-US</dc:language>
  <cp:lastModifiedBy>Оксана</cp:lastModifiedBy>
  <dcterms:modified xsi:type="dcterms:W3CDTF">2013-05-29T01:55:00Z</dcterms:modified>
  <cp:revision>1</cp:revision>
  <dc:subject/>
  <dc:title>Примерная структура презентации ВКР</dc:title>
</cp:coreProperties>
</file>