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тор университ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э.н., профессо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Л.И.Ерохи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«_____»______________2011 г. 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Heading2"/>
        <w:rPr/>
      </w:pPr>
      <w:r>
        <w:rPr>
          <w:sz w:val="28"/>
          <w:szCs w:val="28"/>
        </w:rPr>
        <w:t xml:space="preserve">по конкурсу юных модельеров и конструкторов 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ребряная иг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бщие положения</w:t>
      </w:r>
    </w:p>
    <w:p>
      <w:pPr>
        <w:pStyle w:val="Normal"/>
        <w:ind w:left="851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1. Настоящее Положение определяет порядок проведения конкурса юных модельеров и конструкторов на 2011/12 учебный год (далее – конкурс), критерии отбора и порядок награждения победителей конкурса. </w:t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торами конкурса являются  - ФГБОУ ВПО «Поволжский государственный университет сервиса (ПВГУС)», отдел довузовской подготовки, кафедра «Управление качеством и технологии в сервисе» и МОУ ДОД «Дворец творчества детей и молодежи» г.о. Тольятти. </w:t>
      </w:r>
    </w:p>
    <w:p>
      <w:pPr>
        <w:pStyle w:val="Heading2"/>
        <w:numPr>
          <w:ilvl w:val="1"/>
          <w:numId w:val="2"/>
        </w:numPr>
        <w:ind w:left="851" w:hanging="425"/>
        <w:jc w:val="both"/>
        <w:rPr/>
      </w:pPr>
      <w:r>
        <w:rPr>
          <w:b w:val="false"/>
          <w:szCs w:val="24"/>
        </w:rPr>
        <w:t xml:space="preserve">Тема конкурса «Серебряная игла» определена потребностью выявления неограниченных возможностей творчества среди учащихся, тех, кто богат идеями в области индустрии моды или проявляет интерес к этой теме.    </w:t>
      </w:r>
    </w:p>
    <w:p>
      <w:pPr>
        <w:pStyle w:val="Normal"/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4. Конкурс освещается в средствах массовой информ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и конкурса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школьникам возможности профессиональных проб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ие творческих и деловых контактов с учебными заведениями  по подготовке  модельеров и конструкторов в сфере индустрии моды различных направлений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талантливых ребят, склонных оригинально мыслить и представлять идеи в индустрии моды и оказание помощи школьникам в выборе профе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определение творческого потенциала юных модельеров и конструкторов г.о. Тольятти;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ение действий учебно-воспитательного характера в развитии культуры и создании гармоничной личност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чи конкурса: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выявление творческого потенциала школьников, стимулирование и привлечение их к участию в инновационных проектах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оздание условий для успешного социально-профессионального самоопределения молодежи, предоставление возможности заявить о себе, как о будущем профессиональном  модельере и конструктор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установление и укрепление  творческого и делового партнерства между учреждениями профессионального образования с цель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дготовки будущих кадров индустрии моды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естижности и востребованности профессий данного профи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допускаются учащиеся 9-11 классов общеобразовательных учебных заведений (МОУ, СКОУ, ДОУ), члены юношеских творческих коллективов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яемые на конкурс проекты могут быть выполнены самостоятельно или под </w:t>
      </w:r>
      <w:r>
        <w:rPr>
          <w:sz w:val="24"/>
          <w:szCs w:val="24"/>
        </w:rPr>
        <w:t>руководством педагог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конкурса и требования к работам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курса 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упповые или индивидуальные проекты по номинациям конкурс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ходит в два этапа. Заочное участие предполагает выполнение домашнего задания творческого характера по номинациям конкурсной программы. По итогам  заочного участия номинанты проходят в финал конкурса, предполагающий выполнение проекта модели муляжным метод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ервого этапа выполняется в домашних условиях и формулируется конкретно для каждой номинации, затем представляется на рассмотрение жюри в день проведения конкурса. Задание второго этап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ся в финале конкурса и является  одинаковым   для всех номинаций конкурса.</w:t>
      </w:r>
    </w:p>
    <w:p>
      <w:pPr>
        <w:pStyle w:val="ConsNormal"/>
        <w:widowControl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5"/>
        <w:keepNext w:val="false"/>
        <w:numPr>
          <w:ilvl w:val="0"/>
          <w:numId w:val="4"/>
        </w:numPr>
        <w:snapToGrid w:val="true"/>
        <w:spacing w:before="0" w:after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Номинация «Юный модельер-конструкт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едставить свой проект – 2-3 минуты (5-6 предложений).</w:t>
      </w:r>
    </w:p>
    <w:p>
      <w:pPr>
        <w:pStyle w:val="Normal"/>
        <w:jc w:val="both"/>
        <w:rPr/>
      </w:pPr>
      <w:r>
        <w:rPr>
          <w:sz w:val="24"/>
          <w:szCs w:val="24"/>
        </w:rPr>
        <w:t>Домашнее задание творческого характера</w:t>
      </w:r>
      <w:r>
        <w:rPr>
          <w:b/>
          <w:sz w:val="24"/>
          <w:szCs w:val="24"/>
        </w:rPr>
        <w:t xml:space="preserve"> «Модель одежды»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повседневна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праздничная;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ежда для отдыха и спорта </w:t>
      </w:r>
    </w:p>
    <w:p>
      <w:pPr>
        <w:pStyle w:val="3"/>
        <w:ind w:left="0" w:hanging="0"/>
        <w:rPr>
          <w:szCs w:val="24"/>
        </w:rPr>
      </w:pPr>
      <w:r>
        <w:rPr>
          <w:b/>
          <w:szCs w:val="24"/>
        </w:rPr>
        <w:t xml:space="preserve">Требования и форма представления: </w:t>
      </w:r>
      <w:r>
        <w:rPr>
          <w:szCs w:val="24"/>
        </w:rPr>
        <w:t xml:space="preserve">одна модель или коллекция. В коллекции должно быть не более 2-3 моделей одежды. Каждой коллекции должны сопутствовать  название и по желанию музыкальное сопровождение. </w:t>
      </w:r>
    </w:p>
    <w:p>
      <w:pPr>
        <w:pStyle w:val="3"/>
        <w:ind w:left="0" w:hanging="0"/>
        <w:rPr>
          <w:szCs w:val="24"/>
        </w:rPr>
      </w:pPr>
      <w:r>
        <w:rPr>
          <w:szCs w:val="24"/>
        </w:rPr>
      </w:r>
    </w:p>
    <w:p>
      <w:pPr>
        <w:pStyle w:val="H5"/>
        <w:keepNext w:val="false"/>
        <w:numPr>
          <w:ilvl w:val="0"/>
          <w:numId w:val="4"/>
        </w:numPr>
        <w:snapToGrid w:val="true"/>
        <w:spacing w:before="0" w:after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Номинация «Юный модельер-технолог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машнее задание творческого характера </w:t>
      </w:r>
      <w:r>
        <w:rPr>
          <w:b/>
          <w:sz w:val="24"/>
          <w:szCs w:val="24"/>
        </w:rPr>
        <w:t>«Мода, аксессуары, костюм, эскиз»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творческие работы (из ткани, дерева, бумаги и других нетрадиционных материалов в любой технике исполнения)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вышивка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вязание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плетени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ребования и форма представления: </w:t>
      </w:r>
      <w:r>
        <w:rPr>
          <w:sz w:val="24"/>
          <w:szCs w:val="24"/>
        </w:rPr>
        <w:t xml:space="preserve">произвольная форма представления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звание изделия, где и как может использоваться данный продукт. Число авторов одного  проекта не более 2-х человек.</w:t>
      </w:r>
    </w:p>
    <w:p>
      <w:pPr>
        <w:pStyle w:val="H5"/>
        <w:keepNext w:val="false"/>
        <w:snapToGrid w:val="true"/>
        <w:spacing w:before="0" w:after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5"/>
        <w:keepNext w:val="false"/>
        <w:numPr>
          <w:ilvl w:val="0"/>
          <w:numId w:val="4"/>
        </w:numPr>
        <w:snapToGrid w:val="true"/>
        <w:spacing w:before="0" w:after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Номинация «Юный аналитик индустрии моды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ее задание творческого характера: написание теоретической работы под девизом: </w:t>
      </w:r>
      <w:r>
        <w:rPr>
          <w:b/>
          <w:sz w:val="24"/>
          <w:szCs w:val="24"/>
        </w:rPr>
        <w:t xml:space="preserve">«История развития моды» </w:t>
      </w:r>
      <w:r>
        <w:rPr>
          <w:sz w:val="24"/>
          <w:szCs w:val="24"/>
        </w:rPr>
        <w:t>на тем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Я и мод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«Мое отношение к одежде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ода и школа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ой город и мода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Из истории костюм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и форма представления: </w:t>
      </w:r>
      <w:r>
        <w:rPr>
          <w:sz w:val="24"/>
          <w:szCs w:val="24"/>
        </w:rPr>
        <w:t>произвольная форма представления в виде реферата, очерка, статьи (распечатанный и электронный вариан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 xml:space="preserve">II </w:t>
      </w:r>
      <w:r>
        <w:rPr>
          <w:b/>
          <w:szCs w:val="24"/>
        </w:rPr>
        <w:t>этап конкурса</w:t>
      </w:r>
    </w:p>
    <w:p>
      <w:pPr>
        <w:pStyle w:val="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hanging="0"/>
        <w:rPr>
          <w:szCs w:val="24"/>
        </w:rPr>
      </w:pPr>
      <w:r>
        <w:rPr>
          <w:szCs w:val="24"/>
        </w:rPr>
        <w:t>Конкурсное задание: выполнение проекта модели муляжным методом под девизом:</w:t>
      </w:r>
      <w:r>
        <w:rPr>
          <w:b/>
          <w:szCs w:val="24"/>
        </w:rPr>
        <w:t xml:space="preserve"> «Мой мир моды».</w:t>
      </w:r>
    </w:p>
    <w:p>
      <w:pPr>
        <w:pStyle w:val="3"/>
        <w:ind w:left="0" w:hanging="0"/>
        <w:rPr/>
      </w:pPr>
      <w:r>
        <w:rPr>
          <w:b/>
          <w:szCs w:val="24"/>
        </w:rPr>
        <w:t xml:space="preserve">Требования и форма представления: </w:t>
      </w:r>
      <w:r>
        <w:rPr>
          <w:szCs w:val="24"/>
        </w:rPr>
        <w:t xml:space="preserve">Наколка ткани  на предоставленных маленьких манекенах из выбранных по жребию материалов под девизом, который определяет сам конкурсант: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Cs w:val="24"/>
        </w:rPr>
        <w:t>участникам предоставляется выбор порядкового номера конкурсного задания по жребию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Cs w:val="24"/>
        </w:rPr>
        <w:t>по номеру жребия конкурсант получает пакет с материалами задания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Cs w:val="24"/>
        </w:rPr>
        <w:t>изучив цветовую гамму, свойства материалов конкурсант определяет девиз будущей композиции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Cs w:val="24"/>
        </w:rPr>
        <w:t>наколка материалов на манекен выполняется с помощью английских булавок.</w:t>
      </w:r>
    </w:p>
    <w:p>
      <w:pPr>
        <w:pStyle w:val="H5"/>
        <w:keepNext w:val="false"/>
        <w:snapToGrid w:val="true"/>
        <w:spacing w:before="0" w:after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або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оответствие девиза с выполненным муляж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овизна иде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творческий замысе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ригинальность решения проект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качество исполнения образца в материал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</w:t>
      </w:r>
    </w:p>
    <w:p>
      <w:pPr>
        <w:pStyle w:val="Normal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 этап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с </w:t>
      </w:r>
      <w:r>
        <w:rPr>
          <w:b/>
          <w:sz w:val="24"/>
          <w:szCs w:val="24"/>
        </w:rPr>
        <w:t>12 декабря 2011г. по  6 февраля 2012г</w:t>
      </w:r>
      <w:r>
        <w:rPr>
          <w:sz w:val="24"/>
          <w:szCs w:val="24"/>
        </w:rPr>
        <w:t>. – прием заявок для участия в конкурсе (Приложение 1). Направление заявок можно осуществлять по электронной почте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odp@tolgas.ru</w:t>
        </w:r>
      </w:hyperlink>
      <w:r>
        <w:rPr>
          <w:sz w:val="24"/>
          <w:szCs w:val="24"/>
        </w:rPr>
        <w:t xml:space="preserve">.). Обязательно уведомить о направлении заявки и убедиться в ее получении организаторами конкурса  по телефону </w:t>
      </w:r>
      <w:r>
        <w:rPr>
          <w:b/>
          <w:sz w:val="24"/>
          <w:szCs w:val="24"/>
        </w:rPr>
        <w:t>26-85-6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этап - финал конкурса – </w:t>
      </w:r>
      <w:r>
        <w:rPr>
          <w:b/>
          <w:sz w:val="24"/>
          <w:szCs w:val="24"/>
        </w:rPr>
        <w:t>16 февраля 2012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15-00 </w:t>
      </w:r>
      <w:r>
        <w:rPr>
          <w:sz w:val="24"/>
          <w:szCs w:val="24"/>
        </w:rPr>
        <w:t>(регистрация участников конкурса 14-30). Второй этап включает в себя просмотр домашнего задания и проведение конкурсного задания, подведение итогов, награждение победителей, который пройдет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о.Тольятти, ул.Комсомольская,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ДОД «Дворец творчества детей и молодеж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ind w:left="927" w:hanging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граждение участников и победителей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все участники конкурса получают дипломы об участии в конкурсе </w:t>
      </w:r>
      <w:r>
        <w:rPr>
          <w:b/>
          <w:sz w:val="24"/>
          <w:szCs w:val="24"/>
        </w:rPr>
        <w:t>«Серебряная игла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еры конкурса награждаются почетными грамотами и подарками, от организаторов конкурса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ие конкурсные работы будут рекомендованы как выставочные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2" w:hanging="0"/>
        <w:jc w:val="center"/>
        <w:rPr>
          <w:szCs w:val="24"/>
        </w:rPr>
      </w:pPr>
      <w:r>
        <w:rPr>
          <w:szCs w:val="24"/>
        </w:rPr>
        <w:t>7. Контактные данные организационного комитета конкурса</w:t>
      </w:r>
    </w:p>
    <w:p>
      <w:pPr>
        <w:pStyle w:val="TextBodyIndent"/>
        <w:ind w:right="2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22" w:hanging="0"/>
        <w:jc w:val="both"/>
        <w:rPr/>
      </w:pPr>
      <w:r>
        <w:rPr>
          <w:szCs w:val="24"/>
        </w:rPr>
        <w:t xml:space="preserve">Председатель оргкомитета – </w:t>
      </w:r>
      <w:r>
        <w:rPr>
          <w:b w:val="false"/>
          <w:szCs w:val="24"/>
        </w:rPr>
        <w:t xml:space="preserve">Афиногентова Наталья Валентиновна, к.т.н., доцент, зав. кафедрой </w:t>
      </w:r>
      <w:r>
        <w:rPr>
          <w:szCs w:val="24"/>
        </w:rPr>
        <w:t>«Управление качеством и технологии в сервисе»</w:t>
      </w:r>
      <w:r>
        <w:rPr>
          <w:b w:val="false"/>
          <w:szCs w:val="24"/>
        </w:rPr>
        <w:t xml:space="preserve">ГОУ ВПО «Поволжский государственный университет сервиса (ПВГУС)», тел. 28-11-49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оргкомитета – </w:t>
      </w:r>
      <w:r>
        <w:rPr>
          <w:sz w:val="24"/>
          <w:szCs w:val="24"/>
        </w:rPr>
        <w:t xml:space="preserve">Мочальникова Оксана Николаевна, начальник отдела довузовской подготовки ФГБОУ ВПО «Поволжский государственный университет сервиса (ПВГУС)», тел. 26-85-6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odp@tolgas.r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З А Я В К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.И.О. автора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правление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звание проекта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Учебное заведение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ласс_____________________________________________________________________________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.И.О.руководителя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Количество единиц в проекте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онтактные телефоны автора и руководителя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____                       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</w:t>
      </w:r>
      <w:r>
        <w:rPr/>
        <w:t xml:space="preserve">Дата _______________________ </w:t>
        <w:tab/>
        <w:tab/>
        <w:tab/>
        <w:t xml:space="preserve">                     Подпись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927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Symbol" w:hAnsi="Symbol" w:cs="Symbol"/>
      <w:b/>
      <w:i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  <w:outlineLvl w:val="5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@tolg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02:00Z</dcterms:created>
  <dc:creator>1</dc:creator>
  <dc:description/>
  <cp:keywords/>
  <dc:language>en-US</dc:language>
  <cp:lastModifiedBy>odp</cp:lastModifiedBy>
  <cp:lastPrinted>2011-01-28T10:49:00Z</cp:lastPrinted>
  <dcterms:modified xsi:type="dcterms:W3CDTF">2011-09-30T11:23:00Z</dcterms:modified>
  <cp:revision>31</cp:revision>
  <dc:subject/>
  <dc:title>ПОЛОЖЕНИЕ </dc:title>
</cp:coreProperties>
</file>