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spacing w:before="0" w:after="0"/>
        <w:contextualSpacing/>
        <w:jc w:val="both"/>
        <w:rPr/>
      </w:pPr>
      <w:r>
        <w:rPr/>
        <w:t>Сертификаты участников конкурса бизнес-проектов «Тольятти-город будущего» будут вру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spacing w:before="0" w:after="0"/>
        <w:contextualSpacing/>
        <w:jc w:val="both"/>
        <w:rPr/>
      </w:pPr>
      <w:r>
        <w:rPr/>
        <w:t>Киселеву Максиму Викторовичу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 Николенко Наталье Викторовн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Тюриной  Екатерине Александровне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 Лозинскому  Евгению Валериевичу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360" w:hanging="0"/>
        <w:contextualSpacing/>
        <w:jc w:val="both"/>
        <w:rPr/>
      </w:pPr>
      <w:r>
        <w:rPr/>
        <w:t>5. Шнякиной Виктории Павловн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6. Бахаевой Алисе Александровне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7. Ведениной Анастасии Александровне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Лобас Веронике Леонидовне 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      </w:t>
      </w:r>
      <w:r>
        <w:rPr/>
        <w:t>9. Семеновой Людмиле Васильевне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10. </w:t>
      </w:r>
      <w:r>
        <w:rPr/>
        <w:t xml:space="preserve">Фрумсону Владимиру Александровичу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360" w:hanging="0"/>
        <w:contextualSpacing/>
        <w:jc w:val="both"/>
        <w:rPr/>
      </w:pPr>
      <w:r>
        <w:rPr/>
        <w:t>11. Сухареву М.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360" w:hanging="0"/>
        <w:contextualSpacing/>
        <w:jc w:val="both"/>
        <w:rPr>
          <w:bCs/>
        </w:rPr>
      </w:pPr>
      <w:r>
        <w:rPr/>
        <w:t>12. Енилиной Е.В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13. Пищуловой Марине Владимировне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360" w:hanging="0"/>
        <w:contextualSpacing/>
        <w:jc w:val="both"/>
        <w:rPr/>
      </w:pPr>
      <w:r>
        <w:rPr>
          <w:bCs/>
        </w:rPr>
        <w:t>14.</w:t>
      </w:r>
      <w:r>
        <w:rPr/>
        <w:t xml:space="preserve"> Пайдуковой Наталье Ивановне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5. Митрофановой Кристине Викторовне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6. Рамаевой  Юлии Дамировне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7. Ермишиной Анфисе Александровне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8. Седовой Марине Эдуардовне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9. Покромкиной Инессе Вячеславовне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9:00Z</dcterms:created>
  <dc:creator>marketing</dc:creator>
  <dc:description/>
  <cp:keywords/>
  <dc:language>en-US</dc:language>
  <cp:lastModifiedBy>marketing</cp:lastModifiedBy>
  <dcterms:modified xsi:type="dcterms:W3CDTF">2012-12-05T10:20:00Z</dcterms:modified>
  <cp:revision>1</cp:revision>
  <dc:subject/>
  <dc:title>Сертификаты участников конкурса бизнес-проектов «Тольятти-город будущего» будут вручены:</dc:title>
</cp:coreProperties>
</file>