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Я СТАТЕЙ ДЛЯ УЧАЩИХСЯ ШКОЛ И КОЛЛЕДЖЕЙ</w:t>
      </w:r>
    </w:p>
    <w:p>
      <w:pPr>
        <w:pStyle w:val="Inormal"/>
        <w:shd w:fill="FFFFFF" w:val="clear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Для публикации принимаются только статьи, имеющие необходимый научный уровень. Ответственность за содержание и оформление статьи несет научный руководитель, заявленный в заявке участника, иначе возможен отказ в публикации по решению редакционно-издательского совета университета. Статьи публикуются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 xml:space="preserve"> в научном журнале «Вестник абитуриента. Выпуск 8.»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ы статей должны представить в редакцию журнала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Статью, оформленную в соответствии с требованиями к материалам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Анкеты, договоры и акты (в двух экземплярах), заполненные на каждого из соавторов статьи и их законных представителей.</w:t>
      </w:r>
    </w:p>
    <w:p>
      <w:pPr>
        <w:pStyle w:val="Inormal"/>
        <w:shd w:fill="FFFFFF" w:val="clear"/>
        <w:spacing w:before="0" w:after="0"/>
        <w:ind w:left="0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Материалы для публикации должны быть представлены на бумажном и электронном носителях в формате MS Word версии 2003 </w:t>
      </w:r>
      <w:r>
        <w:rPr>
          <w:b/>
        </w:rPr>
        <w:t xml:space="preserve">до 10 декабря 2012 г. </w:t>
      </w:r>
      <w:r>
        <w:rPr/>
        <w:t xml:space="preserve">по адресу: ул. Гагарина, 4, каб. Э-401 (Отдел довузовской подготовки) или высланы на адрес </w:t>
      </w:r>
      <w:hyperlink r:id="rId2">
        <w:r>
          <w:rPr>
            <w:rStyle w:val="InternetLink"/>
            <w:lang w:val="en-US"/>
          </w:rPr>
          <w:t>odp</w:t>
        </w:r>
        <w:r>
          <w:rPr>
            <w:rStyle w:val="InternetLink"/>
          </w:rPr>
          <w:t>@tolgas.ru</w:t>
        </w:r>
      </w:hyperlink>
      <w:r>
        <w:rPr/>
        <w:t xml:space="preserve"> («Вестник абитуриента ПВГУС»)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борник войдут  только те материалы, которые будут представлены в срок и в соответствии с указанными требованиями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/>
      </w:pPr>
      <w:r>
        <w:rPr>
          <w:b/>
          <w:sz w:val="24"/>
          <w:szCs w:val="24"/>
        </w:rPr>
        <w:t>Оргкомитет:</w:t>
      </w:r>
      <w:r>
        <w:rPr>
          <w:sz w:val="24"/>
          <w:szCs w:val="24"/>
        </w:rPr>
        <w:t xml:space="preserve"> 445677, Тольятти, ул. Гагарина, д. 4, ПВГУС, </w:t>
        <w:br/>
        <w:t>экономический корпус, каб. Э-401 (Отдел довузовской подготовки)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ефон для справок: (8482) 26-85-67; e-mail: </w:t>
      </w:r>
      <w:hyperlink r:id="rId3">
        <w:r>
          <w:rPr>
            <w:rStyle w:val="InternetLink"/>
            <w:sz w:val="24"/>
            <w:szCs w:val="24"/>
          </w:rPr>
          <w:t>odp@tolgas.ru</w:t>
        </w:r>
      </w:hyperlink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ик ОДП Мочальникова Оксана Николаевна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 ОФОРМЛЕНИЯ СТАТЬ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b/>
          <w:b/>
          <w:i/>
          <w:i/>
        </w:rPr>
      </w:pPr>
      <w:r>
        <w:rPr>
          <w:b/>
          <w:i/>
        </w:rPr>
        <w:t>Е.А. Малышева*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i/>
          <w:i/>
        </w:rPr>
      </w:pPr>
      <w:r>
        <w:rPr>
          <w:i/>
        </w:rPr>
        <w:t xml:space="preserve">*Малышева Елена Александровна 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i/>
          <w:i/>
        </w:rPr>
      </w:pPr>
      <w:r>
        <w:rPr>
          <w:i/>
        </w:rPr>
        <w:t xml:space="preserve">МОУ школы № 20 г.о. Тольятти </w:t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>
          <w:i/>
        </w:rPr>
        <w:t>Научный руководитель</w:t>
      </w:r>
      <w:r>
        <w:rPr>
          <w:b/>
          <w:i/>
        </w:rPr>
        <w:t xml:space="preserve"> Петрова И.П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ИНТЕЛЛЕКТУАЛЬНОЙ СОБСТВЕННОСТИ В  СФЕРЕ УСЛУГ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ючевые слова: интеллектуальная собственность, средства индивидуализации, сфера услуг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атье рассмотрены особенности участия предприятий сферы услуг в управлении интеллектуальной собственностью, являющейся одним из главных активов в условиях инновационной экономики. Приводятся данные об использовании объектов интеллектуальной собственности предприятиями сферы услуг, отмечается положительная динамика международного рынка услуг по передаче интеллектуальной собствен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стать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7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л, Д. Грядущее постиндустриальное общество. Опыт социального прогнозирования [Текст] / Д. Белл. - Пер. с англ. под ред. В.Л.Иноземцева. М.: Academia, 199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7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квит, Г. Четыре ключа к маркетингу услуг [Текст] : пер. с англ. / Г. Беквит. – М.: Альпина Бизнес Бук, 2004. – 224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тин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ormal">
    <w:name w:val="inormal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@tolgas.ru" TargetMode="External"/><Relationship Id="rId3" Type="http://schemas.openxmlformats.org/officeDocument/2006/relationships/hyperlink" Target="mailto:odp@tolg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6:00Z</dcterms:created>
  <dc:creator>root</dc:creator>
  <dc:description/>
  <cp:keywords/>
  <dc:language>en-US</dc:language>
  <cp:lastModifiedBy>root</cp:lastModifiedBy>
  <dcterms:modified xsi:type="dcterms:W3CDTF">2012-10-03T10:00:00Z</dcterms:modified>
  <cp:revision>2</cp:revision>
  <dc:subject/>
  <dc:title/>
</cp:coreProperties>
</file>