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left="1020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АЮ</w:t>
        <w:tab/>
        <w:tab/>
      </w:r>
    </w:p>
    <w:p>
      <w:pPr>
        <w:pStyle w:val="Normal"/>
        <w:shd w:fill="FFFFFF" w:val="clear"/>
        <w:ind w:left="1020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ктор  университета, д.э.н., профессор</w:t>
      </w:r>
    </w:p>
    <w:p>
      <w:pPr>
        <w:pStyle w:val="Normal"/>
        <w:shd w:fill="FFFFFF" w:val="clear"/>
        <w:ind w:left="1020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 Л.И.Ерохи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Workshop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2014  - «Дизайн интерьера»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olitecnic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ilan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Миланский Политехнический Университет, Школа дизайна) г.Милан, Ита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 участием студентов  и ППС ФГБОУ ВПО «ПВГУС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.05.2014 – 18.05.201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litecnic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lan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иланский Политехнический Университет, Школа дизайна) г.Милан, Итал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тор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ланский Политехнический Университ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участников  ФГБОУ ВПО «ПВГУС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П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ишневская Е. В., зав. каф. «ДПИ», к.п.н., доцент, член Союза Дизайнеров России - координатор от ФГБОУ ВПО «ПВГУС», лектор, консультант по проектной графи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нельников С. Л., доцент кафедры «ДПИ», член Союза Дизайнеров России – лектор, консультант по макетировани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арсукова Н. И., профессор каф. «ДПИ» доктор искусствоведения, член Союза Дизайнеров России – лектор, консультант по организации итоговой презентац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Студенты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цюк М.В, Хачикян К.К, Резунова В.В., Самсонова К.А., Зацеляпина Л.С., Путина А.И., Подгорнова М.Г., Ефремова Е. 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6"/>
        <w:gridCol w:w="7458"/>
        <w:gridCol w:w="2009"/>
        <w:gridCol w:w="34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 от вуз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05.14 – 8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  Прибытие в Миланский Политехнический Университет участников  от ФГБОУ ВПО «ПВГУС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  Подготовительный этап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Анализ характерных особенностей дизайн-проектирования 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алии общественных интерьеров и городской сред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 примере городов Милан, Турин, Ком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Подбор аналогового материала 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Исследование и выявление современных тенденций в дизай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и  общественного интерьера (оте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Сравнительная характеристика итальянкой и русской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нове исследования дизайн-проектов общественных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ьеров и городской сре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 Подведение результатов подготовительного этапа в форме фотоотчета, теоретического обосн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водной лекции на тем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сская художественная культура, особенности быта и повседневной жизни русского челове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тор - Н. И. Барсукова профессор кафедры «ДПИ»  доктор искусствоведения, член Союза Дизайнеров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ля участнико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удентов Миланского Политехнического Университета и ФГБОУ ВПО «ПВГУС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овещание координаторов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.14-11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комство с материально–технической базой Миланск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 Университета: лаборатории, макетные мастерские, материалы для макетирования и проектир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информационно-библиотечным оснаще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ого Университета: библиотека учебно-методических и материалов для проектиро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чебно-практический курс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Брифинг участников  от ФГБОУ ВПО «ПВГУС» и  Миланского Политехнического университет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Лекция – профессор Франческо Скулика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Открытая лекция - Вишневская Е.В. «Методология дизайн проектирования, опыт Тольяттинской школы дизайн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Практические занятия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нсультации участнико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макетированию -Синельников С.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чебно-практический курс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Лекция- профессор Франческо Скул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Практические занятия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нсультации участнико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макетированию -Синельников С.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овещание с представителями направления «Дизайн интерьера» Миланского политехнического университета по вопросу: Разработка совместного научного исследования на тему «Теория и практика гуманизации урбанистической сре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 результа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писание и издание коллективной монографии по теме исслед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совместных научных конференций и круглых столов по проблеме исслед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убликация  результатов исследования в ведущих научных зарубежных изд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практической части исследования в форме курсовых и дипломных  дизайн- проекты студ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чебно-практический курс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: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ежуточное тестирование по теме занятий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актического задания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Открытая лекция  «Современные тенденции в практикоориентрованном обучении в области дизайн-проектирования» -Синельников С.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 участнико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макетированию Синельников С.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 участнико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ручной проектной графике - Вишневская Е. 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чебно-практический курс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рактические занятия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Лекция - профессор Франческо Ску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 Консультации участнико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ручной проектной графике - Вишневская Е.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нсультации участнико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организации итоговой презентации- Барсукова Н. 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щание с руководством Школы дизайна по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суждение программ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5» в ФГБОУ ВПО «ПВГУС» на тему «Интерьерная кера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ведения: 11-16 мая 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чебно-практический курс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Практические занятия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Открытая лекция - презентация международной образовательной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"Художественная керамика"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ПО «ПВГУС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"Русская интерьерная керамика - история, современное творчество, методы и сфера применения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арсукова Н.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тбор студентов Миланский политехнический университет для участия в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rksho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5» в в ФГБОУ ВПО «ПВГУС» на тему «Интерьерная керамика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5.1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учение сертификатов, документов о проведенных лекция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ъезд участников от ФГБОУ ВПО «ПВГУ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анский политехнический университ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ил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ехн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ор Франческо Ску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ординатор от ФГБОУ ВПО «ПВГ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кафедрой «ДПИ», к.п.н., доцент, член Союза Дизайнеров России Вишневская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6"/>
        <w:gridCol w:w="7458"/>
        <w:gridCol w:w="2009"/>
        <w:gridCol w:w="3455"/>
      </w:tblGrid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5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5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МС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А. Беспа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7:00Z</dcterms:created>
  <dc:creator>User</dc:creator>
  <dc:description/>
  <cp:keywords/>
  <dc:language>en-US</dc:language>
  <cp:lastModifiedBy>Sasha</cp:lastModifiedBy>
  <cp:lastPrinted>2014-04-01T10:53:00Z</cp:lastPrinted>
  <dcterms:modified xsi:type="dcterms:W3CDTF">2014-04-07T07:17:00Z</dcterms:modified>
  <cp:revision>2</cp:revision>
  <dc:subject/>
  <dc:title>СЛУЖЕБНАЯ ЗАПИСКА</dc:title>
</cp:coreProperties>
</file>