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  <w:t>на участие в деловой игре (викторине) учащихся  9, 11-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</w:t>
        <w:tab/>
        <w:t>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наименование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Экономического форума школьников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школы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щихся: (Ф.И.О. полностью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ответственного лица за участие в мероприятии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сопровождающего лица  участников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, телефон  МОУ:_________________________________________________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-mail: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13:00Z</dcterms:created>
  <dc:creator>Компьютер</dc:creator>
  <dc:description/>
  <cp:keywords/>
  <dc:language>en-US</dc:language>
  <cp:lastModifiedBy>root</cp:lastModifiedBy>
  <cp:lastPrinted>2012-11-09T09:16:00Z</cp:lastPrinted>
  <dcterms:modified xsi:type="dcterms:W3CDTF">2012-11-27T05:13:00Z</dcterms:modified>
  <cp:revision>2</cp:revision>
  <dc:subject/>
  <dc:title>ЗАЯВКА</dc:title>
</cp:coreProperties>
</file>