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(категория «Юниор»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на участие в </w:t>
      </w:r>
      <w:r>
        <w:rPr>
          <w:b/>
        </w:rPr>
        <w:t>Интернет – конкуре эскизов одежды «Платье года»,</w:t>
      </w:r>
    </w:p>
    <w:p>
      <w:pPr>
        <w:pStyle w:val="Normal"/>
        <w:jc w:val="center"/>
        <w:rPr/>
      </w:pPr>
      <w:r>
        <w:rPr/>
        <w:t>организованном кафедрой «Дизайн и художественное проектирование изделий» Поволжского государственного университета серв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ОМИНАЦИЯ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АВТОР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РАБОТ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br/>
        <w:t>Школа (название, номер)_______________________________________________________</w:t>
        <w:br/>
        <w:t>                                                                                                             </w:t>
        <w:br/>
        <w:t xml:space="preserve">Тел/факс (школы)_____________________________________________________________ </w:t>
        <w:br/>
        <w:t xml:space="preserve">                                                          </w:t>
        <w:br/>
        <w:t>E-mail: (школы) ____________________________________________________</w:t>
        <w:br/>
        <w:t>                                                    </w:t>
        <w:br/>
        <w:t>Класс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__________</w:t>
        <w:br/>
        <w:t xml:space="preserve">                                                           </w:t>
        <w:br/>
        <w:t>Ф.И.О. руководителя ___________________________________________________</w:t>
        <w:br/>
      </w:r>
    </w:p>
    <w:p>
      <w:pPr>
        <w:pStyle w:val="Normal"/>
        <w:rPr/>
      </w:pPr>
      <w:r>
        <w:rPr/>
        <w:t>Количество эскизов ________________________________</w:t>
      </w:r>
    </w:p>
    <w:p>
      <w:pPr>
        <w:pStyle w:val="Normal"/>
        <w:rPr/>
      </w:pPr>
      <w:r>
        <w:rPr/>
        <w:br/>
        <w:t>                                                                            </w:t>
        <w:br/>
        <w:t xml:space="preserve">Контактный телефон (автора)   </w:t>
        <w:tab/>
        <w:t xml:space="preserve">Дом._______________________________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Сот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(автора)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Я, (ФИО полностью)______________ даю личное согласие ПВГУС (445677, г.о. Тольятти, ул. Гагарина, д.4)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Дата, подпись) _________________________________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(категория «СУПЕР-Юниор»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на участие в И</w:t>
      </w:r>
      <w:r>
        <w:rPr>
          <w:b/>
        </w:rPr>
        <w:t>нтернет – конкуре эскизов одежды «Платье года»,</w:t>
      </w:r>
    </w:p>
    <w:p>
      <w:pPr>
        <w:pStyle w:val="Normal"/>
        <w:jc w:val="center"/>
        <w:rPr/>
      </w:pPr>
      <w:r>
        <w:rPr/>
        <w:t>организованном кафедрой «Дизайн и художественное проектирование изделий» Поволжского государственного университета серв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ОМИНАЦИЯ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АВТОР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РАБОТ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br/>
        <w:t>Школа , техникум, лицей (название, номер)_______________________________________________________</w:t>
        <w:br/>
        <w:t>                                                                                                             </w:t>
        <w:br/>
        <w:t xml:space="preserve">Тел/факс (школы)_____________________________________________________________ </w:t>
        <w:br/>
        <w:t xml:space="preserve">                                                          </w:t>
        <w:br/>
        <w:t>E-mail: (школы) ____________________________________________________</w:t>
        <w:br/>
        <w:t>                                                    </w:t>
        <w:br/>
        <w:t>Класс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__________</w:t>
        <w:br/>
        <w:t xml:space="preserve">                                                           </w:t>
        <w:br/>
        <w:t>Ф.И.О. руководителя ___________________________________________________</w:t>
        <w:br/>
      </w:r>
    </w:p>
    <w:p>
      <w:pPr>
        <w:pStyle w:val="Normal"/>
        <w:rPr/>
      </w:pPr>
      <w:r>
        <w:rPr/>
        <w:t>Количество эскизов ________________________________</w:t>
      </w:r>
    </w:p>
    <w:p>
      <w:pPr>
        <w:pStyle w:val="Normal"/>
        <w:rPr/>
      </w:pPr>
      <w:r>
        <w:rPr/>
        <w:br/>
        <w:t>                                                                            </w:t>
        <w:br/>
        <w:t xml:space="preserve">Контактный телефон (автора)   </w:t>
        <w:tab/>
        <w:t xml:space="preserve">Дом._______________________________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Сот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(автора)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Я, (ФИО полностью)______________ даю личное согласие ПВГУС (445677, г.о. Тольятти, ул. Гагарина, д.4)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Дата, подпись) _________________________________ 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тин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6:00Z</dcterms:created>
  <dc:creator>root</dc:creator>
  <dc:description/>
  <cp:keywords/>
  <dc:language>en-US</dc:language>
  <cp:lastModifiedBy>root</cp:lastModifiedBy>
  <dcterms:modified xsi:type="dcterms:W3CDTF">2013-01-30T10:47:00Z</dcterms:modified>
  <cp:revision>3</cp:revision>
  <dc:subject/>
  <dc:title/>
</cp:coreProperties>
</file>