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ведующему кафедрой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________________________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 </w:t>
      </w:r>
      <w:r>
        <w:rPr>
          <w:rFonts w:cs="Times New Roman" w:ascii="Times New Roman" w:hAnsi="Times New Roman"/>
          <w:sz w:val="20"/>
        </w:rPr>
        <w:t>(название кафедры)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студента гр. ____________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Тел. 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дата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Прошу оказать содействие в поиске места прохождения (учебной, производственной, производственной (преддипломной)) практики в срок с «____»____________20___г. по «____»___________ 20___г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одпись)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1:00Z</dcterms:created>
  <dc:creator>bondarva</dc:creator>
  <dc:description/>
  <cp:keywords/>
  <dc:language>en-US</dc:language>
  <cp:lastModifiedBy>vorzhevasv</cp:lastModifiedBy>
  <cp:lastPrinted>2015-02-02T10:35:00Z</cp:lastPrinted>
  <dcterms:modified xsi:type="dcterms:W3CDTF">2017-09-14T10:37:00Z</dcterms:modified>
  <cp:revision>11</cp:revision>
  <dc:subject/>
  <dc:title>Заведующему кафедрой </dc:title>
</cp:coreProperties>
</file>