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833370</wp:posOffset>
                </wp:positionH>
                <wp:positionV relativeFrom="paragraph">
                  <wp:posOffset>-1905</wp:posOffset>
                </wp:positionV>
                <wp:extent cx="3585845" cy="1838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2035" cy="1721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2035" cy="172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144.75pt;mso-wrap-distance-left:504pt;mso-wrap-distance-right:504pt;mso-wrap-distance-top:0pt;mso-wrap-distance-bottom:0pt;margin-top:-0.15pt;mso-position-vertical-relative:text;margin-left:2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2035" cy="1721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2035" cy="172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00710" distL="6400800" distR="6400800" simplePos="0" locked="0" layoutInCell="0" allowOverlap="1" relativeHeight="4">
                <wp:simplePos x="0" y="0"/>
                <wp:positionH relativeFrom="page">
                  <wp:posOffset>2451735</wp:posOffset>
                </wp:positionH>
                <wp:positionV relativeFrom="page">
                  <wp:posOffset>2388235</wp:posOffset>
                </wp:positionV>
                <wp:extent cx="3065145" cy="11576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ГОДОВОЙ ПЛАН РАБОТЫ РЕКТОРАТА УНИВЕРСИТЕТА НА 2015-2016 УЧЕБНЫЙ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91.15pt;mso-wrap-distance-left:504pt;mso-wrap-distance-right:504pt;mso-wrap-distance-top:0pt;mso-wrap-distance-bottom:47.3pt;margin-top:188.05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rPr/>
                      </w:pPr>
                      <w:r>
                        <w:rPr>
                          <w:rStyle w:val="FontStyle11"/>
                        </w:rPr>
                        <w:t>ГОДОВОЙ ПЛАН РАБОТЫ РЕКТОРАТА УНИВЕРСИТЕТА НА 2015-2016 УЧЕБНЫЙ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3255" distB="0" distL="6400800" distR="6400800" simplePos="0" locked="0" layoutInCell="0" allowOverlap="1" relativeHeight="5">
                <wp:simplePos x="0" y="0"/>
                <wp:positionH relativeFrom="page">
                  <wp:posOffset>871855</wp:posOffset>
                </wp:positionH>
                <wp:positionV relativeFrom="page">
                  <wp:posOffset>3780155</wp:posOffset>
                </wp:positionV>
                <wp:extent cx="6272530" cy="55918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559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71"/>
                              <w:gridCol w:w="4842"/>
                              <w:gridCol w:w="1752"/>
                              <w:gridCol w:w="2611"/>
                            </w:tblGrid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1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left="16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322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227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ind w:left="1133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7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322"/>
                                    <w:ind w:right="259" w:firstLine="1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Доклад проректора по учебно-воспитательной работе и связям с общественностью, д.э.н., доцента Вахтиной Маргариты Анатольевны «Система развития дополнительных образовательных программ университета в соответствии со стратегией интернационализации российск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226" w:right="192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Сентябрь 2015г.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322"/>
                                    <w:ind w:left="10" w:right="178" w:firstLine="5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редседатель комиссии: Проректор по учебной работе и качеству образования, д.э.н., доцент Наумова Ольг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2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322"/>
                                    <w:ind w:right="72" w:hanging="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Сообщение проректора по научной и инновационной деятельности, д.и.н., профессора Якунина Вадима Николаевича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322"/>
                                    <w:ind w:right="72" w:hanging="1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«Основные достижения университета и награждения его работников в связи с 35-летием вуза»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440.3pt;mso-wrap-distance-left:504pt;mso-wrap-distance-right:504pt;mso-wrap-distance-top:50.65pt;mso-wrap-distance-bottom:0pt;margin-top:297.65pt;mso-position-vertical-relative:page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71"/>
                        <w:gridCol w:w="4842"/>
                        <w:gridCol w:w="1752"/>
                        <w:gridCol w:w="2611"/>
                      </w:tblGrid>
                      <w:tr>
                        <w:trPr>
                          <w:trHeight w:val="994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left="67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№ </w:t>
                            </w:r>
                            <w:r>
                              <w:rPr>
                                <w:rStyle w:val="FontStyle1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1603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322"/>
                              <w:ind w:left="48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2270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ind w:left="1133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17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322"/>
                              <w:ind w:right="259" w:firstLine="14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Доклад проректора по учебно-воспитательной работе и связям с общественностью, д.э.н., доцента Вахтиной Маргариты Анатольевны «Система развития дополнительных образовательных программ университета в соответствии со стратегией интернационализации российского образования»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226" w:right="192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ентябрь 2015г.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322"/>
                              <w:ind w:left="10" w:right="178" w:firstLine="5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едседатель комиссии: Проректор по учебной работе и качеству образования, д.э.н., доцент Наумова Ольга Николаевна</w:t>
                            </w:r>
                          </w:p>
                        </w:tc>
                      </w:tr>
                      <w:tr>
                        <w:trPr>
                          <w:trHeight w:val="3542" w:hRule="exact"/>
                        </w:trPr>
                        <w:tc>
                          <w:tcPr>
                            <w:tcW w:w="6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322"/>
                              <w:ind w:right="72" w:hanging="5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ообщение проректора по научной и инновационной деятельности, д.и.н., профессора Якунина Вадима Николаевича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22"/>
                              <w:ind w:right="72" w:hanging="14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«Основные достижения университета и награждения его работников в связи с 35-летием вуза»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557530" distL="6400800" distR="6400800" simplePos="0" locked="0" layoutInCell="0" allowOverlap="1" relativeHeight="10">
                <wp:simplePos x="0" y="0"/>
                <wp:positionH relativeFrom="page">
                  <wp:posOffset>-824865</wp:posOffset>
                </wp:positionH>
                <wp:positionV relativeFrom="page">
                  <wp:posOffset>497840</wp:posOffset>
                </wp:positionV>
                <wp:extent cx="3487420" cy="113284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89.2pt;mso-wrap-distance-left:504pt;mso-wrap-distance-right:504pt;mso-wrap-distance-top:0pt;mso-wrap-distance-bottom:43.9pt;margin-top:39.2pt;mso-position-vertical-relative:page;margin-left:-6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21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73" w:right="653" w:gutter="0" w:header="0" w:top="709" w:footer="0" w:bottom="13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363" w:right="643" w:gutter="0" w:header="0" w:top="652" w:footer="0" w:bottom="8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927735</wp:posOffset>
                </wp:positionH>
                <wp:positionV relativeFrom="page">
                  <wp:posOffset>650240</wp:posOffset>
                </wp:positionV>
                <wp:extent cx="6284595" cy="92754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927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85"/>
                              <w:gridCol w:w="4837"/>
                              <w:gridCol w:w="1757"/>
                              <w:gridCol w:w="2616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Доклад директора института заочног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редсед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обучения, к.э.н., доцента Зимовц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Олега Владимирович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«Совершенствование управления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институ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редставительствами региона н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 xml:space="preserve">экономики, </w:t>
                                  </w:r>
                                  <w:r>
                                    <w:rPr>
                                      <w:rStyle w:val="FontStyle15"/>
                                    </w:rPr>
                                    <w:t>Д.Э.Н.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основе анализа мнения студентов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рофесс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Кара Ан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Сообщение проректор по учебной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24" w:hanging="0"/>
                                    <w:jc w:val="both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 xml:space="preserve">работе и качеству образования, д,э.н., 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24" w:hanging="0"/>
                                    <w:jc w:val="both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24" w:hanging="0"/>
                                    <w:jc w:val="both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24" w:hanging="0"/>
                                    <w:jc w:val="both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доцента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оодоцентадоцент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1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Наумовой Ольги Николаевн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«Промежуточные результат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деятельности университета за 201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1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год и меры по их улучшению д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1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конца 2015 года в соответствии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1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критериями оценки эффективности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деятельности вузов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Доклад начальника управления п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редсед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работе со студентами университет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3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анкратовой Юлии Анатольевн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Нача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«Востребованность специалистов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учеб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университета на рынке труда города и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региона с учетом мнения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Безру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работодателей и студентов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Антон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Борис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Сообщение начальника управления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научных исследований университет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Стрелковой Натальи Владимировн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«Планирование научно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исследовательской работы н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кафедрах университет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Доклад руководителя служб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редсед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госзакупок университета Елисеевой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2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Оксаны Николаевны «Оценк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Гла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издержек университета в российской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бухгалтер, к.э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системе госзакупок и проблемы их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Машина Свет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сокращения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Сообщение директора департамент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о жизнеобеспечению университет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Королева Вячеслава Александрович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«Оптимизация деятельности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департамента жизнеобеспечения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университет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730.35pt;mso-wrap-distance-left:504pt;mso-wrap-distance-right:504pt;mso-wrap-distance-top:0pt;mso-wrap-distance-bottom:0pt;margin-top:51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85"/>
                        <w:gridCol w:w="4837"/>
                        <w:gridCol w:w="1757"/>
                        <w:gridCol w:w="2616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Доклад директора института заочног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едседатель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обучения, к.э.н., доцента Зимовц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комиссии: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Олега Владимирович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«Совершенствование управления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института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едставительствами региона н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 xml:space="preserve">экономики, </w:t>
                            </w:r>
                            <w:r>
                              <w:rPr>
                                <w:rStyle w:val="FontStyle15"/>
                              </w:rPr>
                              <w:t>Д.Э.Н.,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5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основе анализа мнения студентов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офессор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Кара Анна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ообщение проректор по учебной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Николаевн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24" w:hanging="0"/>
                              <w:jc w:val="both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 xml:space="preserve">работе и качеству образования, д,э.н.,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24" w:hanging="0"/>
                              <w:jc w:val="both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24" w:hanging="0"/>
                              <w:jc w:val="both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24" w:hanging="0"/>
                              <w:jc w:val="both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24" w:hanging="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доцент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24" w:hanging="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оодоцентадоцент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Наумовой Ольги Николаевн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24" w:hanging="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«Промежуточные результат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деятельности университета за 201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год и меры по их улучшению д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конца 2015 года в соответствии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критериями оценки эффективности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деятельности вузов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Доклад начальника управления п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едседатель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аботе со студентами университет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комиссии: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анкратовой Юлии Анатольевн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Начальник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«Востребованность специалистов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учебного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университета на рынке труда города и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управл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егиона с учетом мнения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Безрукова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аботодателей и студентов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Антонина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Борисовна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ообщение начальника управления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научных исследований университет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трелковой Натальи Владимировн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«Планирование научно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исследовательской работы н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кафедрах университет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Доклад руководителя служб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едседатель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госзакупок университета Елисеевой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26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комиссии: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Оксаны Николаевны «Оценк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Главный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издержек университета в российской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бухгалтер, к.э.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истеме госзакупок и проблемы их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Машина Светлана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окращения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ладимировна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13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ообщение директора департамент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о жизнеобеспечению университет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Королева Вячеслава Александрович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«Оптимизация деятельности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департамента жизнеобеспечения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университет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4" w:right="644" w:gutter="0" w:header="0" w:top="650" w:footer="0" w:bottom="96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866140</wp:posOffset>
                </wp:positionH>
                <wp:positionV relativeFrom="page">
                  <wp:posOffset>412750</wp:posOffset>
                </wp:positionV>
                <wp:extent cx="6285230" cy="921893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921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90"/>
                              <w:gridCol w:w="4833"/>
                              <w:gridCol w:w="1757"/>
                              <w:gridCol w:w="2616"/>
                            </w:tblGrid>
                            <w:tr>
                              <w:trPr>
                                <w:trHeight w:val="3226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192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317"/>
                                    <w:ind w:left="29" w:firstLine="34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Доклад декана факультета среднего профессионального обучения университета, к.э.н., доцента Сафаровой Ирины Михайловны «Репутация как ключевой фактор обеспечения конкурентоспособности в подготовке специалистов среднего звен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322"/>
                                    <w:ind w:left="365" w:right="302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Январь 2016г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322"/>
                                    <w:ind w:left="24" w:right="77" w:firstLine="24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редседатель комиссии: Директор института дизайна, туризма и социальных технологий, к.и.н. доцент Ямашев Владимир Михай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317"/>
                                    <w:ind w:left="10" w:right="379" w:firstLine="19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Сообщение проректора по учебной работе и качеству образования, д.э.н., доцента Наумовой Ольги Николаевны «Эффективный контракт с преподавателем как инструмент управления коллективом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317"/>
                                    <w:ind w:right="130" w:hanging="1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Доклад начальника учебного управления университета Безруковой Антонины Борисовны «Профессиональные стандарты как основа проектирования образовательных программ нового поколения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комиссии: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управления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научных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исследований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университета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Стрелкова Наталья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317"/>
                                    <w:ind w:right="29" w:hanging="24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Сообщение начальника штаба гражданской обороны университета Антонова Сергея Владимировича «Организация гражданской обороны и пожарной безопасности в университете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725.9pt;mso-wrap-distance-left:504pt;mso-wrap-distance-right:504pt;mso-wrap-distance-top:0pt;mso-wrap-distance-bottom:0pt;margin-top:32.5pt;mso-position-vertical-relative:page;margin-left:6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90"/>
                        <w:gridCol w:w="4833"/>
                        <w:gridCol w:w="1757"/>
                        <w:gridCol w:w="2616"/>
                      </w:tblGrid>
                      <w:tr>
                        <w:trPr>
                          <w:trHeight w:val="3226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192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317"/>
                              <w:ind w:left="29" w:firstLine="34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Доклад декана факультета среднего профессионального обучения университета, к.э.н., доцента Сафаровой Ирины Михайловны «Репутация как ключевой фактор обеспечения конкурентоспособности в подготовке специалистов среднего звен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322"/>
                              <w:ind w:left="365" w:right="302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Январь 2016г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322"/>
                              <w:ind w:left="24" w:right="77" w:firstLine="24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едседатель комиссии: Директор института дизайна, туризма и социальных технологий, к.и.н. доцент Ямашев Владимир Михайлович</w:t>
                            </w:r>
                          </w:p>
                        </w:tc>
                      </w:tr>
                      <w:tr>
                        <w:trPr>
                          <w:trHeight w:val="45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130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317"/>
                              <w:ind w:left="10" w:right="379" w:firstLine="19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ообщение проректора по учебной работе и качеству образования, д.э.н., доцента Наумовой Ольги Николаевны «Эффективный контракт с преподавателем как инструмент управления коллективом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0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106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317"/>
                              <w:ind w:right="130" w:hanging="1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Доклад начальника учебного управления университета Безруковой Антонины Борисовны «Профессиональные стандарты как основа проектирования образовательных программ нового поколения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комиссии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управления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научных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исследований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университета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трелкова Наталья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ладимировна</w:t>
                            </w:r>
                          </w:p>
                        </w:tc>
                      </w:tr>
                      <w:tr>
                        <w:trPr>
                          <w:trHeight w:val="3523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91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317"/>
                              <w:ind w:right="29" w:hanging="24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ообщение начальника штаба гражданской обороны университета Антонова Сергея Владимировича «Организация гражданской обороны и пожарной безопасности в университете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58" w:right="638" w:gutter="0" w:header="0" w:top="644" w:footer="0" w:bottom="89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862330</wp:posOffset>
                </wp:positionH>
                <wp:positionV relativeFrom="page">
                  <wp:posOffset>408940</wp:posOffset>
                </wp:positionV>
                <wp:extent cx="6290945" cy="927036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927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90"/>
                              <w:gridCol w:w="4837"/>
                              <w:gridCol w:w="1757"/>
                              <w:gridCol w:w="2621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Доклад директора центра внеучебной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редсед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деятельности университета Кузьмин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4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Ярослава Михайловича «Социальная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Нача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активность студентов и ее влияние н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управлен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формирование лидеров студенческих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работе 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групп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студен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4133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универс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анкратова Ю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Сообщение начальника управления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магистратурой и послевузовског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образования университета, к.э.н.,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Калашниковой Ирины Анатольевн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«Анкетирование магистрантов и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аспирантов как инструмент оценки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работы университет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Доклад директора институт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редсед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экономики университета, д.э.н.,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3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рофессора Кара Анны Николаевн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«Новые стратегии институт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института заоч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экономики в развитии потенциал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заведующих кафедрами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университет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к.э.н., д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Сообщение декана факультет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Зимовец Оле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информационно-технического сервис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ла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университета, д.т.н., профессор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left="974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Иванова Виктора Васильевича «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мотивации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студентов факультет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Доклад директора института дизайна,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редсед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туризма и социа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4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университета, к.и.н.,доцента Ямашев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Декан факуль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ладимира Михайлович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средн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«Повышение эффективности и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рофессиона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качества работы кафедр института как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основа его развития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университет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к.э.н., д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Сафарова И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Сообщение начальника управления п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информации университета, к.э.н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Мозалевского Алексея Геннадьевич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«О влиянии ИНТЕРНЕТА н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 xml:space="preserve">непрерывное образование в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университете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729.95pt;mso-wrap-distance-left:504pt;mso-wrap-distance-right:504pt;mso-wrap-distance-top:0pt;mso-wrap-distance-bottom:0pt;margin-top:32.2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90"/>
                        <w:gridCol w:w="4837"/>
                        <w:gridCol w:w="1757"/>
                        <w:gridCol w:w="2621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Доклад директора центра внеучебной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едседатель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деятельности университета Кузьмин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485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комиссии: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Ярослава Михайловича «Социальная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Начальник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активность студентов и ее влияние н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управления по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формирование лидеров студенческих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аботе со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групп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тудентам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left="4133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университета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анкратова Юлия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ообщение начальника управления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Анатольевн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магистратурой и послевузовског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образования университета, к.э.н.,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Калашниковой Ирины Анатольевн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«Анкетирование магистрантов и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аспирантов как инструмент оценки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аботы университет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Доклад директора институт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едседатель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экономики университета, д.э.н.,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336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комиссии: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офессора Кара Анны Николаевн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«Новые стратегии институт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института заочного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экономики в развитии потенциал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обучен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заведующих кафедрами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университета,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к.э.н., доцент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ообщение декана факультет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Зимовец Олег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информационно-технического сервис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ладимирович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университета, д.т.н., профессор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left="974" w:hanging="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7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Иванова Виктора Васильевича «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мотивации учебной деятельности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тудентов факультет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Доклад директора института дизайна,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едседатель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туризма и социальных технологий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49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комиссии: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университета, к.и.н.,доцента Ямашев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Декан факультета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ладимира Михайлович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реднего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«Повышение эффективности и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офессионального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качества работы кафедр института как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обучения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основа его развития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университета,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к.э.н., доцент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афарова Ирина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ообщение начальника управления п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Михайловна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информации университета, к.э.н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Мозалевского Алексея Геннадьевич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«О влиянии ИНТЕРНЕТА н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 xml:space="preserve">непрерывное образование в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университете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879475</wp:posOffset>
                </wp:positionH>
                <wp:positionV relativeFrom="page">
                  <wp:posOffset>571500</wp:posOffset>
                </wp:positionV>
                <wp:extent cx="6257290" cy="351282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51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66"/>
                              <w:gridCol w:w="4837"/>
                              <w:gridCol w:w="1757"/>
                              <w:gridCol w:w="2592"/>
                            </w:tblGrid>
                            <w:tr>
                              <w:trPr>
                                <w:trHeight w:val="2779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322"/>
                                    <w:ind w:right="101" w:firstLine="1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Доклад председателя профсоюзной организации университета Старкова Сергея Владимировича «О работе профсоюзной организации университета за 2013-2015 годы и задачах ее деятельности на 2016-2017 учебный год в соответствии с коллективным договором»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42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322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322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комиссии: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322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едущий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322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юрисконсульт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322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еликосельский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322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Александр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322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Анато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53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322"/>
                                    <w:ind w:right="269" w:firstLine="5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Сообщение ученого секретаря университета, к.э.н., доцента Романеевой Елены Владимировны «Об исполнении решений ректората за 2015-2016 учебный год и плане работы на 2016-2017 учебный год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76.6pt;mso-wrap-distance-left:504pt;mso-wrap-distance-right:504pt;mso-wrap-distance-top:0pt;mso-wrap-distance-bottom:0pt;margin-top:45pt;mso-position-vertical-relative:page;margin-left:6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66"/>
                        <w:gridCol w:w="4837"/>
                        <w:gridCol w:w="1757"/>
                        <w:gridCol w:w="2592"/>
                      </w:tblGrid>
                      <w:tr>
                        <w:trPr>
                          <w:trHeight w:val="2779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96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322"/>
                              <w:ind w:right="101" w:firstLine="1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Доклад председателя профсоюзной организации университета Старкова Сергея Владимировича «О работе профсоюзной организации университета за 2013-2015 годы и задачах ее деятельности на 2016-2017 учебный год в соответствии с коллективным договором»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42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комиссии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юрисконсульт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еликосельский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Анатольевич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53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322"/>
                              <w:ind w:right="269" w:firstLine="5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ообщение ученого секретаря университета, к.э.н., доцента Романеевой Елены Владимировны «Об исполнении решений ректората за 2015-2016 учебный год и плане работы на 2016-2017 учебный год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85" w:right="665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17">
    <w:name w:val="Font Style17"/>
    <w:basedOn w:val="Style14"/>
    <w:qFormat/>
    <w:rPr>
      <w:rFonts w:ascii="Arial Narrow" w:hAnsi="Arial Narrow" w:cs="Arial Narrow"/>
      <w:sz w:val="8"/>
      <w:szCs w:val="8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52"/>
      <w:jc w:val="center"/>
    </w:pPr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1:00Z</dcterms:created>
  <dc:creator>uchsec</dc:creator>
  <dc:description/>
  <cp:keywords/>
  <dc:language>en-US</dc:language>
  <cp:lastModifiedBy>uchsec</cp:lastModifiedBy>
  <dcterms:modified xsi:type="dcterms:W3CDTF">2015-09-16T11:54:00Z</dcterms:modified>
  <cp:revision>9</cp:revision>
  <dc:subject/>
  <dc:title/>
</cp:coreProperties>
</file>