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УСЛОВИЯ УЧАСТИЯ В РАБОТЕ</w:t>
      </w:r>
    </w:p>
    <w:p>
      <w:pPr>
        <w:pStyle w:val="Heading4"/>
        <w:rPr>
          <w:szCs w:val="24"/>
        </w:rPr>
      </w:pPr>
      <w:r>
        <w:rPr>
          <w:szCs w:val="24"/>
        </w:rPr>
        <w:t>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оргкомитет анкету, если планируется публикация материалов, то дополнительно предоставить: лицензионный договор, печатный и электронный вариант статьи, квитанцию об оплате.</w:t>
      </w:r>
      <w:r>
        <w:rPr>
          <w:iCs/>
          <w:sz w:val="24"/>
          <w:szCs w:val="24"/>
        </w:rPr>
        <w:t xml:space="preserve"> Объём статьи – до 10 страниц. В статье обязательно должны содержаться: УДК, сведения об авторе, аннотация, ключевые слова, список литературы. </w:t>
      </w:r>
      <w:r>
        <w:rPr>
          <w:sz w:val="24"/>
          <w:szCs w:val="24"/>
        </w:rPr>
        <w:t xml:space="preserve">Файл со статьей, анкета, копия квитанции об оплате могут быть также посланы по электронной почте на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un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lg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статьи и формы анкеты и лицензионного договора находятся на сайте (</w:t>
      </w:r>
      <w:hyperlink r:id="rId3">
        <w:r>
          <w:rPr>
            <w:rStyle w:val="InternetLink"/>
            <w:sz w:val="24"/>
            <w:szCs w:val="24"/>
          </w:rPr>
          <w:t>http://www.tolgas.ru/org_structura/uni/izdania/nic_ctat//</w:t>
        </w:r>
      </w:hyperlink>
      <w:r>
        <w:rPr>
          <w:sz w:val="24"/>
          <w:szCs w:val="24"/>
        </w:rPr>
        <w:t>)</w:t>
      </w:r>
    </w:p>
    <w:p>
      <w:pPr>
        <w:pStyle w:val="31"/>
        <w:ind w:firstLine="360"/>
        <w:rPr/>
      </w:pPr>
      <w:r>
        <w:rPr>
          <w:sz w:val="24"/>
          <w:szCs w:val="24"/>
        </w:rPr>
        <w:t xml:space="preserve">Публикация материалов возможна только при выполнении всех перечисленных выше требований. </w:t>
      </w:r>
      <w:r>
        <w:rPr>
          <w:iCs/>
          <w:sz w:val="24"/>
          <w:szCs w:val="24"/>
        </w:rPr>
        <w:t>Ответственность за содержание статьи возлагается на авторов!</w:t>
      </w:r>
    </w:p>
    <w:p>
      <w:pPr>
        <w:pStyle w:val="TextBodyIndent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Организационный взнос за публикацию статьи в сборнике необходимо перечислить банковским переводом </w:t>
      </w:r>
      <w:r>
        <w:rPr>
          <w:b/>
          <w:sz w:val="24"/>
          <w:szCs w:val="24"/>
        </w:rPr>
        <w:t>до 25 сентября 2017 года в размере 188 руб. за одну страницу или оплатить на месте.</w:t>
      </w:r>
    </w:p>
    <w:p>
      <w:pPr>
        <w:pStyle w:val="TextBodyIndent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ФГБОУ ВО «ПВГУС»,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23068825, КПП 632401001,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Самарской области, л/с 20426Х52440,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 501 810 836 012 000 002 в Отделении по Самарской области Волго-Вятского главного управления Центрального банка по Российской Федерации (Отделение Самара), БИК 043601001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обязательно должно быть указано: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4"/>
          <w:szCs w:val="24"/>
        </w:rPr>
        <w:t>КБК 000 000 000 000 000 00130 орг. взнос за участие в научной конференции Социальная исключенность 2017 (Ф.И.О.)</w:t>
      </w:r>
    </w:p>
    <w:p>
      <w:pPr>
        <w:pStyle w:val="Normal"/>
        <w:spacing w:lineRule="exact" w:line="240"/>
        <w:ind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Бесплатная публикация статьи: </w:t>
      </w:r>
      <w:r>
        <w:rPr>
          <w:b/>
          <w:sz w:val="24"/>
          <w:szCs w:val="24"/>
        </w:rPr>
        <w:t>статьи иностранных авторов публикуются бесплатно (пересылка сборника за счет средств автора)!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борнику материалов конференции присваивается международный индекс ISBN, УДК, ББК, материалы конференции рассылаются по основным библиотекам России и зарубежья. Авторам высылается по одному экземпляру сборник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минаем, что в соответствии с постановлением Правительства РФ 227 от 20 апреля 2006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вторам высылается по одному экземпляру сборн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О «ПВГУС», 445677, г. Тольятти, ул. Гагарина, д. 4, ауд. Г-220, Управление научных исследований, тел./факс (8482)26-45-6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nic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tolgas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ГБОУ ВО «ПВГУС», 445677, г.Тольятти,  ул. Гагарина, 4, каб. Э-310, кафедра «Социально-культурная деятельность», тел. (8482) 22-90-31, факс (8482) 26-40-66,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5">
        <w:r>
          <w:rPr>
            <w:rStyle w:val="InternetLink"/>
            <w:bCs/>
            <w:sz w:val="24"/>
            <w:szCs w:val="24"/>
            <w:lang w:val="de-DE"/>
          </w:rPr>
          <w:t>kaf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de-DE"/>
          </w:rPr>
          <w:t>st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de-DE"/>
          </w:rPr>
          <w:t>tolg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de-DE"/>
          </w:rPr>
          <w:t>ru</w:t>
        </w:r>
      </w:hyperlink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>«ПОВОЛЖСКИЙ ГОСУДАРСТВЕННЫЙ УНИВЕРСИТЕТ СЕРВИСА»</w:t>
      </w:r>
    </w:p>
    <w:p>
      <w:pPr>
        <w:pStyle w:val="Heading1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/>
        </w:rPr>
        <w:t>Fulbright Senior Specialist Program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16"/>
      </w:tblGrid>
      <w:tr>
        <w:trPr/>
        <w:tc>
          <w:tcPr>
            <w:tcW w:w="2437" w:type="dxa"/>
            <w:tcBorders/>
          </w:tcPr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09700" cy="1080770"/>
                  <wp:effectExtent l="0" t="0" r="0" b="0"/>
                  <wp:docPr id="1" name="logo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TextBody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/>
              <w:object w:dxaOrig="2700" w:dyaOrig="8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42.75pt" filled="f" o:ole="">
                  <v:imagedata r:id="rId8" o:title=""/>
                </v:shape>
                <o:OLEObject Type="Embed" ProgID="" ShapeID="ole_rId7" DrawAspect="Content" ObjectID="_1024415299" r:id="rId7"/>
              </w:object>
            </w:r>
          </w:p>
        </w:tc>
      </w:tr>
    </w:tbl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лемы социальной исключ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и и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ременном общест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решение средствами социальной работы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ional Science and Practic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«Problems of Social Exclusion of Individuals and Groups in the Modern Society, Their Solution by Means of Social work»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5 октября 2017 года </w:t>
      </w:r>
    </w:p>
    <w:p>
      <w:pPr>
        <w:pStyle w:val="3"/>
        <w:rPr>
          <w:b w:val="false"/>
          <w:b w:val="false"/>
          <w:bCs/>
          <w:iCs/>
          <w:caps/>
          <w:sz w:val="26"/>
          <w:szCs w:val="26"/>
        </w:rPr>
      </w:pPr>
      <w:r>
        <w:rPr>
          <w:b w:val="false"/>
          <w:bCs/>
          <w:iCs/>
          <w:caps/>
          <w:sz w:val="26"/>
          <w:szCs w:val="26"/>
        </w:rPr>
      </w:r>
    </w:p>
    <w:p>
      <w:pPr>
        <w:pStyle w:val="3"/>
        <w:rPr>
          <w:caps/>
          <w:sz w:val="26"/>
          <w:szCs w:val="26"/>
        </w:rPr>
      </w:pPr>
      <w:r>
        <w:rPr>
          <w:caps/>
          <w:sz w:val="26"/>
          <w:szCs w:val="26"/>
        </w:rPr>
        <w:t>Тольятти</w:t>
      </w:r>
    </w:p>
    <w:p>
      <w:pPr>
        <w:pStyle w:val="3"/>
        <w:rPr>
          <w:szCs w:val="24"/>
        </w:rPr>
      </w:pPr>
      <w:r>
        <w:rPr>
          <w:caps/>
          <w:szCs w:val="24"/>
        </w:rPr>
        <w:t>Регламент</w:t>
      </w:r>
      <w:r>
        <w:rPr>
          <w:szCs w:val="24"/>
        </w:rPr>
        <w:t xml:space="preserve">  КОНФЕРЕНЦИИ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4"/>
          <w:szCs w:val="24"/>
        </w:rPr>
        <w:t xml:space="preserve">14.00 - 14.15 - Регистрация участников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4"/>
          <w:szCs w:val="24"/>
        </w:rPr>
        <w:t xml:space="preserve">14.15 - 15.30 – Работа конференции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4"/>
          <w:szCs w:val="24"/>
        </w:rPr>
        <w:t>15.30 - 16.00 - Кофе-брейк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16.00 - 18.00 - Продолжение работы конференции</w:t>
      </w:r>
    </w:p>
    <w:p>
      <w:pPr>
        <w:pStyle w:val="Heading4"/>
        <w:rPr>
          <w:caps/>
          <w:szCs w:val="24"/>
        </w:rPr>
      </w:pPr>
      <w:r>
        <w:rPr>
          <w:caps/>
          <w:szCs w:val="24"/>
        </w:rPr>
        <w:t>Примерная тематика выступл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ль государственных и некоммерческих (ассоциативных) организаций в оказании социальной помощи населению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правления системы социальной защиты: система социального страхования и система социальной помощи. Значение социального страхования в профилактике социально-экономических рисков: старость, инвалидность, безработица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ность: экономический и депривационный подходы. Портрет бедности в разных странах мира. Экономический статус личности. Бедность как характеристика экономического положения личности. Технологии профилактики и снижения уровня бед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а насилия в современном мире. Социально-психологические причины насилия. Насилие в отношении женщин. Ребенок как объект насилия. Дети группы риска по жестокому обращению и насилию. Профилактика детского насилия. Семья в современном обществе. Функции семьи. Семья как институт социализации личности. Психотерапевтическая функция семь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мейное поведение и его изучение в актуальных американских исследованиях. Родительско-детские отношения. Коррекционная (психологическая, психотерапевтическая) работа с детьми, пережившими насилие и жестокое обращение.</w:t>
      </w:r>
    </w:p>
    <w:p>
      <w:pPr>
        <w:pStyle w:val="Heading4"/>
        <w:rPr>
          <w:szCs w:val="24"/>
        </w:rPr>
      </w:pPr>
      <w:r>
        <w:rPr>
          <w:szCs w:val="24"/>
        </w:rPr>
        <w:t>ОРГОМИТЕТ КОНФЕРЕНЦИИ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ргкомитета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jc w:val="both"/>
        <w:rPr/>
      </w:pPr>
      <w:r>
        <w:rPr>
          <w:sz w:val="24"/>
          <w:szCs w:val="24"/>
        </w:rPr>
        <w:t>Ерохина Лидия Ивановна - д.э.н., профессор, ректор Поволжского государственного университета сервиса (ФГБОУ ВО «ПВГУС»).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оргкомитета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кунин Вадим Николаевич - д.и.н., профессор, проректор по НиИД ФГБОУ ВО «ПВГУС».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эвид П. Моксли, профессор школы социальной работы Анны и Генриха Зароу, Университет штата Оклахома, г. Норман (СШ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ерри Дэниел, доктор медицины, профессор по социальной работе университета Albany State University (США, штат Джорджия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рлос Гарсиа Меди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тор философии (по географи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ессор Независимого государственного университета Мехико (Мексика), доцент кафедры «Туризм и гостиничное дело» ФГБОУ ВО «ПВГУС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енок Петр Денисович, академик Академии социальных наук, член Президиума Совета УМО вузов РФ по образованию в области социальной работы, д.ф.н., профессор ФГБОУ ВО «РГС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аша Хове, доктор психологии, профессор Государственного университета Гумбольта (</w:t>
      </w:r>
      <w:r>
        <w:rPr>
          <w:sz w:val="24"/>
          <w:szCs w:val="24"/>
          <w:lang w:val="en-US"/>
        </w:rPr>
        <w:t>Arca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SA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ванова Татьяна Николаевна, д.соц.н., профессор, зав кафедрой «Социология» ФГБОУ ВО «ТГУ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он Снежана Владимировна, д.соц.н., доцент, заведующий кафедрой «Социальные технологии» ФГБОУ ВО «ПВГУС».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секретарь конференции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елкова Наталья Владимировна, начальник УНИ ФГБОУ ВО «ПВГУС».</w:t>
      </w:r>
    </w:p>
    <w:p>
      <w:pPr>
        <w:pStyle w:val="Normal"/>
        <w:ind w:right="-1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 КОНФЕРЕНЦИИ</w:t>
      </w:r>
    </w:p>
    <w:p>
      <w:pPr>
        <w:pStyle w:val="Normal"/>
        <w:ind w:right="-1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ормат текста: </w:t>
      </w:r>
      <w:r>
        <w:rPr>
          <w:b/>
          <w:sz w:val="26"/>
          <w:szCs w:val="26"/>
          <w:u w:val="single"/>
          <w:lang w:val="en-US"/>
        </w:rPr>
        <w:t>MS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Office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Word</w:t>
      </w:r>
      <w:r>
        <w:rPr>
          <w:b/>
          <w:sz w:val="26"/>
          <w:szCs w:val="26"/>
          <w:u w:val="single"/>
        </w:rPr>
        <w:t xml:space="preserve"> версия 2003</w:t>
      </w:r>
      <w:r>
        <w:rPr>
          <w:sz w:val="26"/>
          <w:szCs w:val="26"/>
        </w:rPr>
        <w:t xml:space="preserve">. Формат страницы: А4 (210×297 мм). Поля: 2 см – со всех сторон. Шрифт: размер (кегль) – 12; интервал – 1,5; тип – Times New Roman; выравнивание по ширине; абзацный отступ – 1 см. В статье указываются </w:t>
      </w:r>
      <w:r>
        <w:rPr>
          <w:b/>
          <w:sz w:val="26"/>
          <w:szCs w:val="26"/>
        </w:rPr>
        <w:t>УДК</w:t>
      </w:r>
      <w:r>
        <w:rPr>
          <w:sz w:val="26"/>
          <w:szCs w:val="26"/>
        </w:rPr>
        <w:t xml:space="preserve">,  полностью ФИО автора(ов), места их работы, звания, должности и контактная информация (e-mail, номер телефона с кодом города (для иногородних авторов). Название печатается прописными буквами, шрифт – жирный, выравнивание по центру. После отступа в 1 интервал следуют  ключевые слова (не менее  пяти слов), далее через 1 интервал следует аннотация, за которой через 1 интервал – текст статьи, в конце статьи должен быть обязательно приведен библиографический список. Библиографический список должен содержать все цитируемые и упоминаемые в тексте работы. При подготовке пристатейных библиографических списков необходимо строго руководствоваться положениями </w:t>
      </w:r>
      <w:r>
        <w:rPr>
          <w:b/>
          <w:sz w:val="26"/>
          <w:szCs w:val="26"/>
          <w:u w:val="single"/>
        </w:rPr>
        <w:t>ГОСТ 7.1-2003</w:t>
      </w:r>
      <w:r>
        <w:rPr>
          <w:sz w:val="26"/>
          <w:szCs w:val="26"/>
        </w:rPr>
        <w:t xml:space="preserve"> «Библиографическая запись. Библиографическое описание. Общие требования и правила составления»; </w:t>
      </w:r>
      <w:r>
        <w:rPr>
          <w:spacing w:val="-15"/>
          <w:sz w:val="26"/>
          <w:szCs w:val="26"/>
        </w:rPr>
        <w:t>при оформлении снос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ГОСТ 7.0.5-200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Библиографическая ссылка </w:t>
      </w:r>
      <w:r>
        <w:rPr>
          <w:spacing w:val="-15"/>
          <w:sz w:val="26"/>
          <w:szCs w:val="26"/>
        </w:rPr>
        <w:t>Общие требования и правила составления»</w:t>
      </w:r>
      <w:r>
        <w:rPr>
          <w:sz w:val="26"/>
          <w:szCs w:val="26"/>
        </w:rPr>
        <w:t>.</w:t>
      </w:r>
      <w:r>
        <w:rPr>
          <w:color w:val="9933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uelnk1">
    <w:name w:val="bluelnk1"/>
    <w:basedOn w:val="Style10"/>
    <w:qFormat/>
    <w:rPr>
      <w:color w:val="0000AA"/>
      <w:sz w:val="17"/>
      <w:szCs w:val="17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Основной текст 2 Знак"/>
    <w:basedOn w:val="Style10"/>
    <w:qFormat/>
    <w:rPr>
      <w:sz w:val="22"/>
    </w:rPr>
  </w:style>
  <w:style w:type="character" w:styleId="Style11">
    <w:name w:val="Основной текст с отступом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Style13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32">
    <w:name w:val=" Знак Знак3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Style14">
    <w:name w:val="Обычный (веб)"/>
    <w:basedOn w:val="Normal"/>
    <w:qFormat/>
    <w:pPr>
      <w:spacing w:before="100" w:after="100"/>
      <w:ind w:left="60" w:right="60" w:firstLine="400"/>
      <w:jc w:val="both"/>
    </w:pPr>
    <w:rPr>
      <w:rFonts w:ascii="Verdana" w:hAnsi="Verdana" w:cs="Verdana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@tolgas.ru" TargetMode="External"/><Relationship Id="rId3" Type="http://schemas.openxmlformats.org/officeDocument/2006/relationships/hyperlink" Target="http://www.tolgas.ru/org_structura/uni/izdania/nic_ctat/" TargetMode="External"/><Relationship Id="rId4" Type="http://schemas.openxmlformats.org/officeDocument/2006/relationships/hyperlink" Target="mailto:nic@tolgas.ru" TargetMode="External"/><Relationship Id="rId5" Type="http://schemas.openxmlformats.org/officeDocument/2006/relationships/hyperlink" Target="mailto:kaf_st@tolgas.ru" TargetMode="Externa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prnis</dc:creator>
  <dc:description/>
  <cp:keywords/>
  <dc:language>en-US</dc:language>
  <cp:lastModifiedBy>prnis</cp:lastModifiedBy>
  <cp:lastPrinted>2012-03-01T10:47:00Z</cp:lastPrinted>
  <dcterms:modified xsi:type="dcterms:W3CDTF">2017-08-31T06:23:00Z</dcterms:modified>
  <cp:revision>8</cp:revision>
  <dc:subject/>
  <dc:title>ЗАЯВКА НА УЧАСТИЕ В КОНФЕРЕНЦИИ</dc:title>
</cp:coreProperties>
</file>