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563880" distB="600710" distL="6400800" distR="6400800" simplePos="0" locked="0" layoutInCell="0" allowOverlap="1" relativeHeight="2">
                <wp:simplePos x="0" y="0"/>
                <wp:positionH relativeFrom="page">
                  <wp:posOffset>1962785</wp:posOffset>
                </wp:positionH>
                <wp:positionV relativeFrom="page">
                  <wp:posOffset>2188210</wp:posOffset>
                </wp:positionV>
                <wp:extent cx="3977640" cy="1158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552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ГОДОВОЙ ПЛАН РАБОТЫ УЧЕНОГО СОВЕТА УНИВЕРСИТЕТА НА 2015-2016 УЧЕБНЫЙ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91.2pt;mso-wrap-distance-left:504pt;mso-wrap-distance-right:504pt;mso-wrap-distance-top:44.4pt;mso-wrap-distance-bottom:47.3pt;margin-top:172.3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552"/>
                        <w:rPr/>
                      </w:pPr>
                      <w:r>
                        <w:rPr>
                          <w:rStyle w:val="FontStyle18"/>
                        </w:rPr>
                        <w:t>ГОДОВОЙ ПЛАН РАБОТЫ УЧЕНОГО СОВЕТА УНИВЕРСИТЕТА НА 2015-2016 УЧЕБНЫЙ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0" distL="6400800" distR="6400800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ge">
                  <wp:posOffset>3946525</wp:posOffset>
                </wp:positionV>
                <wp:extent cx="6266815" cy="5607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1"/>
                              <w:gridCol w:w="4837"/>
                              <w:gridCol w:w="1757"/>
                              <w:gridCol w:w="2602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9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5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331"/>
                                    <w:ind w:left="48" w:right="5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2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128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2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10" w:right="29" w:firstLine="1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оклад проректора по учебной работе и качеству образования, д.э.н., доцента Наумовой Ольги Николаевны «Приоритеты и механизмы повышения конкурентоспособности университета в условиях смены образовательной парадигмы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26" w:right="192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ентябрь 2015г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24" w:firstLine="1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едседатель комиссии: Проректор по учебно-воспитательной работе и связям с общественностью, д.э.н., доцент Вахтина Маргарит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1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322" w:hanging="1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оклад директора департамента по работе с абитуриентами, к.т.н., Пудовкиной Надежды Геннадьевны «Социально-сетевой анализ выбора направлений подготовки абитуриентами с учетом стратегии развития университет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163" w:hanging="1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едседатель комиссии: и.о.директора филиала университета в г.Сызрани, к.э.н., доцент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163" w:hanging="19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Бугаев Александр Евген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441.5pt;mso-wrap-distance-left:504pt;mso-wrap-distance-right:504pt;mso-wrap-distance-top:50.65pt;mso-wrap-distance-bottom:0pt;margin-top:310.75pt;mso-position-vertical-relative:page;margin-left:6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1"/>
                        <w:gridCol w:w="4837"/>
                        <w:gridCol w:w="1757"/>
                        <w:gridCol w:w="2602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62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 xml:space="preserve">№ </w:t>
                            </w:r>
                            <w:r>
                              <w:rPr>
                                <w:rStyle w:val="FontStyle19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598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331"/>
                              <w:ind w:left="48" w:right="5" w:hanging="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226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128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2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10" w:right="29" w:firstLine="1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оклад проректора по учебной работе и качеству образования, д.э.н., доцента Наумовой Ольги Николаевны «Приоритеты и механизмы повышения конкурентоспособности университета в условиях смены образовательной парадигмы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26" w:right="192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ентябрь 2015г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24" w:firstLine="1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едседатель комиссии: Проректор по учебно-воспитательной работе и связям с общественностью, д.э.н., доцент Вахтина Маргарита Анатольевна</w:t>
                            </w:r>
                          </w:p>
                        </w:tc>
                      </w:tr>
                      <w:tr>
                        <w:trPr>
                          <w:trHeight w:val="3581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322" w:hanging="1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оклад директора департамента по работе с абитуриентами, к.т.н., Пудовкиной Надежды Геннадьевны «Социально-сетевой анализ выбора направлений подготовки абитуриентами с учетом стратегии развития университет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163" w:hanging="1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едседатель комиссии: и.о.директора филиала университета в г.Сызрани, к.э.н., доцент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163" w:hanging="19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Бугаев Александр Евгеньеви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658" w:gutter="0" w:header="0" w:top="599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-635</wp:posOffset>
                </wp:positionV>
                <wp:extent cx="3696335" cy="177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0" cy="1685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40pt;mso-wrap-distance-left:9.05pt;mso-wrap-distance-right:9.05pt;mso-wrap-distance-top:0pt;mso-wrap-distance-bottom:0pt;margin-top:-0.0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0" cy="16852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9" w:right="639" w:gutter="0" w:header="0" w:top="654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62965</wp:posOffset>
                </wp:positionH>
                <wp:positionV relativeFrom="page">
                  <wp:posOffset>415290</wp:posOffset>
                </wp:positionV>
                <wp:extent cx="6290945" cy="92671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5"/>
                              <w:gridCol w:w="4837"/>
                              <w:gridCol w:w="1757"/>
                              <w:gridCol w:w="2616"/>
                            </w:tblGrid>
                            <w:tr>
                              <w:trPr>
                                <w:trHeight w:val="3547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97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29" w:right="192" w:firstLine="3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оклад проректора по научной и инновационной деятельности, д.и.н., профессора Якунина Вадима Николаевича «Детерминанты развития научно-исследовательской деятельности университет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24" w:right="10" w:firstLine="29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едседатель комиссии: Проректор по учебно-воспитательной работе и связям с общественностью, д.э.н., доцент Вахтина Маргарит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173" w:firstLine="1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оклад заведующего кафедрой «Менеджмент», д.э.н., профессора Корчагина Павла Валентиновича «Принципы оценки знаний и практических навыков студентов специальности «Таможенное дело» в соответствии с требованиями рынка труда регион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комиссии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кафедрой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«Прикладная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информатика в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экономике»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.э.н., профессор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Горелик Ольг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оклад директора института дизайна, туризма и социальных технологий университета, к.и.н., доцента Ямашева Владимира Михайловича «Формирование туризмоведения как области научной деятельности института дизайна, туризма и социальных технологий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31" w:right="341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Январь 2016г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58" w:hanging="5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едседатель комиссии: Декан факультета среднего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58" w:hanging="1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офессионального обучения университета, к.э.н., доцент Сафарова И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2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173" w:hanging="2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оклад директора института экономики, д.э.н., профессора Кара Анны Николаевны «Современные тенденции формирования карьерной компетентности студентов института экономики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278" w:hanging="2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едседатель комиссии: Декан факультета информационно-технического сервиса университета, д.т.н., профессор Иванов Виктор Васил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29.7pt;mso-wrap-distance-left:504pt;mso-wrap-distance-right:504pt;mso-wrap-distance-top:0pt;mso-wrap-distance-bottom:0pt;margin-top:32.7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5"/>
                        <w:gridCol w:w="4837"/>
                        <w:gridCol w:w="1757"/>
                        <w:gridCol w:w="2616"/>
                      </w:tblGrid>
                      <w:tr>
                        <w:trPr>
                          <w:trHeight w:val="3547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97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29" w:right="192" w:firstLine="3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оклад проректора по научной и инновационной деятельности, д.и.н., профессора Якунина Вадима Николаевича «Детерминанты развития научно-исследовательской деятельности университет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24" w:right="10" w:firstLine="29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едседатель комиссии: Проректор по учебно-воспитательной работе и связям с общественностью, д.э.н., доцент Вахтина Маргарита Анатольевна</w:t>
                            </w:r>
                          </w:p>
                        </w:tc>
                      </w:tr>
                      <w:tr>
                        <w:trPr>
                          <w:trHeight w:val="356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78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173" w:firstLine="1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оклад заведующего кафедрой «Менеджмент», д.э.н., профессора Корчагина Павла Валентиновича «Принципы оценки знаний и практических навыков студентов специальности «Таможенное дело» в соответствии с требованиями рынка труда регион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кафедрой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«Прикладная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информатика в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экономике»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.э.н., профессор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Горелик Ольг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Михайловна</w:t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68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101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оклад директора института дизайна, туризма и социальных технологий университета, к.и.н., доцента Ямашева Владимира Михайловича «Формирование туризмоведения как области научной деятельности института дизайна, туризма и социальных технологий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31" w:right="341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Январь 2016г.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58" w:hanging="5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едседатель комиссии: Декан факультета среднего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58" w:hanging="1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офессионального обучения университета, к.э.н., доцент Сафарова Ирина Михайловна</w:t>
                            </w:r>
                          </w:p>
                        </w:tc>
                      </w:tr>
                      <w:tr>
                        <w:trPr>
                          <w:trHeight w:val="3902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173" w:hanging="2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оклад директора института экономики, д.э.н., профессора Кара Анны Николаевны «Современные тенденции формирования карьерной компетентности студентов института экономики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278" w:hanging="2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едседатель комиссии: Декан факультета информационно-технического сервиса университета, д.т.н., профессор Иванов Виктор Васильеви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648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ge">
                  <wp:posOffset>539750</wp:posOffset>
                </wp:positionV>
                <wp:extent cx="6278880" cy="70243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1"/>
                              <w:gridCol w:w="4842"/>
                              <w:gridCol w:w="1752"/>
                              <w:gridCol w:w="2611"/>
                            </w:tblGrid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29" w:right="250" w:firstLine="29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оклад и.о.заведующего кафедрой «Философия, история и правоведение» д.э.н., профессора Овсянникова Валерия Петровича «Профессионально-личностная ориентация студентов при изучении цикла гуманитарных дисциплин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24" w:right="34" w:firstLine="2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едседатель комиссии: Заведующий кафедрой «Высшая математика», к.ф-м.н., доцент Никитенко Татья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14" w:right="106" w:firstLine="1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оклад начальника учебного управления университета Безруковой Антонины Борисовны «Повышение квалификации преподавателя как форма получения новых профессиональных компетенций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комиссии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управления по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университета, к.э.н.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Мозалевский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Алексей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Геннад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8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оклад декана факультета информационно-технического сервиса университета, д.т.н., профессора Иванова Виктора Васильевича «Новый образовательный формат в подготовке современного инженера на факультете техники и технологий сервиса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27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едседатель комиссии: Директор института экономики, д.э.н., профессор Кара Ан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394" w:hanging="19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оклад проректора по учебно-воспитательной работе и связям с общественностью, д.э.н., доцента Вахтиной Маргариты Анатольевны «Оценка качества воспитательной работы в университете с учетом существующей культуры региона»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221" w:hanging="2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едседатель комиссии: Проректор по учебной работе и качеству образования, д.э.н., доцент Наумова Ольга 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553.1pt;mso-wrap-distance-left:504pt;mso-wrap-distance-right:504pt;mso-wrap-distance-top:0pt;mso-wrap-distance-bottom:0pt;margin-top:42.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1"/>
                        <w:gridCol w:w="4842"/>
                        <w:gridCol w:w="1752"/>
                        <w:gridCol w:w="2611"/>
                      </w:tblGrid>
                      <w:tr>
                        <w:trPr>
                          <w:trHeight w:val="258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87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29" w:right="250" w:firstLine="29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оклад и.о.заведующего кафедрой «Философия, история и правоведение» д.э.н., профессора Овсянникова Валерия Петровича «Профессионально-личностная ориентация студентов при изучении цикла гуманитарных дисциплин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24" w:right="34" w:firstLine="2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едседатель комиссии: Заведующий кафедрой «Высшая математика», к.ф-м.н., доцент Никитенко Татьяна Владимировна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78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14" w:right="106" w:firstLine="1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оклад начальника учебного управления университета Безруковой Антонины Борисовны «Повышение квалификации преподавателя как форма получения новых профессиональных компетенций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управления по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университета, к.э.н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Мозалевский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Алексей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Геннадьевич</w:t>
                            </w:r>
                          </w:p>
                        </w:tc>
                      </w:tr>
                      <w:tr>
                        <w:trPr>
                          <w:trHeight w:val="2928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hanging="1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оклад декана факультета информационно-технического сервиса университета, д.т.н., профессора Иванова Виктора Васильевича «Новый образовательный формат в подготовке современного инженера на факультете техники и технологий сервиса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274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едседатель комиссии: Директор института экономики, д.э.н., профессор Кара Анна Николаевна</w:t>
                            </w:r>
                          </w:p>
                        </w:tc>
                      </w:tr>
                      <w:tr>
                        <w:trPr>
                          <w:trHeight w:val="2626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394" w:hanging="19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оклад проректора по учебно-воспитательной работе и связям с общественностью, д.э.н., доцента Вахтиной Маргариты Анатольевны «Оценка качества воспитательной работы в университете с учетом существующей культуры региона»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221" w:hanging="2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едседатель комиссии: Проректор по учебной работе и качеству образования, д.э.н., доцент Наумова Ольга Николаев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3" w:right="783" w:gutter="0" w:header="0" w:top="666" w:footer="0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20040" distL="6400800" distR="6400800" simplePos="0" locked="0" layoutInCell="0" allowOverlap="1" relativeHeight="6">
                <wp:simplePos x="0" y="0"/>
                <wp:positionH relativeFrom="page">
                  <wp:posOffset>2642870</wp:posOffset>
                </wp:positionH>
                <wp:positionV relativeFrom="page">
                  <wp:posOffset>422910</wp:posOffset>
                </wp:positionV>
                <wp:extent cx="2877185" cy="8991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ООБЩЕНИЯ, ВЫНОСИМЫЕ НА ЗАСЕДАНИЯ УЧЕНОГО СОВЕТА УНИВЕРСИТ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0.8pt;mso-wrap-distance-left:504pt;mso-wrap-distance-right:504pt;mso-wrap-distance-top:0pt;mso-wrap-distance-bottom:25.2pt;margin-top:33.3pt;mso-position-vertical-relative:page;margin-left:2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СООБЩЕНИЯ, ВЫНОСИМЫЕ НА ЗАСЕДАНИЯ УЧЕНОГО СОВЕТА УНИВЕРСИТ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0" distL="6400800" distR="6400800" simplePos="0" locked="0" layoutInCell="0" allowOverlap="1" relativeHeight="7">
                <wp:simplePos x="0" y="0"/>
                <wp:positionH relativeFrom="page">
                  <wp:posOffset>954405</wp:posOffset>
                </wp:positionH>
                <wp:positionV relativeFrom="page">
                  <wp:posOffset>1642110</wp:posOffset>
                </wp:positionV>
                <wp:extent cx="6108065" cy="80422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3"/>
                              <w:gridCol w:w="6647"/>
                              <w:gridCol w:w="2117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60"/>
                                    <w:ind w:left="173" w:right="86" w:firstLine="53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2726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269" w:right="230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14" w:right="490" w:firstLine="3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заведующего кафедрой «Высшая математика», к.ф-м.н., доцента Никитенко Татьяны Владимировны «Проблемы адаптации студентов первого курса к условиям изучения математики в вузе и пути их решения»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34" w:right="74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ентябрь 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директора института заочного обучения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университета, к.э.н., доцент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Зимовца Олега Владимирович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«Реалии и перспективы заоч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134" w:firstLine="1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главного бухгалтера, к.э.н. Машиной Светланы Викторовны «Рейтинг профессорско-преподавательского состава университета за 2014-2015 учебный год как основа реформирования системы оплаты труда»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начальника управления по информации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университета, к.э.н.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Мозалевского Алексея Геннадьевич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«О стратегии информационной безопасности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университета»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298" w:hanging="1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проректора по учебно-воспитательной работе и связям с общественностью, д.э.н., доцента Вахтиной Маргариты Анатольевны «О программе проведения праздничных мероприятий в честь 35-летия университета»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right="264" w:hanging="1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заведующего кафедрой «Бухгалтерский учет, анализ и аудит» д.э.н., профессора Васильчук Ольги Ивановны «О современной модели подготовки бакалавров по профилю «Бухгалтерский учет, анализ и аудит»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33.25pt;mso-wrap-distance-left:504pt;mso-wrap-distance-right:504pt;mso-wrap-distance-top:26.65pt;mso-wrap-distance-bottom:0pt;margin-top:129.3pt;mso-position-vertical-relative:page;margin-left:7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3"/>
                        <w:gridCol w:w="6647"/>
                        <w:gridCol w:w="2117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60"/>
                              <w:ind w:left="173" w:right="86" w:firstLine="53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№ </w:t>
                            </w:r>
                            <w:r>
                              <w:rPr>
                                <w:rStyle w:val="FontStyle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2726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269" w:right="230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14" w:right="490" w:firstLine="3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заведующего кафедрой «Высшая математика», к.ф-м.н., доцента Никитенко Татьяны Владимировны «Проблемы адаптации студентов первого курса к условиям изучения математики в вузе и пути их решения»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34" w:right="744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ентябрь 2015г.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директора института заочного обучения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университета, к.э.н., доцент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Зимовца Олега Владимирович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«Реалии и перспективы заочного образования»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134" w:firstLine="1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главного бухгалтера, к.э.н. Машиной Светланы Викторовны «Рейтинг профессорско-преподавательского состава университета за 2014-2015 учебный год как основа реформирования системы оплаты труда»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начальника управления по информаци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университета, к.э.н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Мозалевского Алексея Геннадьевич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«О стратегии информационной безопасност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университета»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298" w:hanging="1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проректора по учебно-воспитательной работе и связям с общественностью, д.э.н., доцента Вахтиной Маргариты Анатольевны «О программе проведения праздничных мероприятий в честь 35-летия университета»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right="264" w:hanging="1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заведующего кафедрой «Бухгалтерский учет, анализ и аудит» д.э.н., профессора Васильчук Ольги Ивановны «О современной модели подготовки бакалавров по профилю «Бухгалтерский учет, анализ и аудит»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Ноябр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1" w:right="771" w:gutter="0" w:header="0" w:top="658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946785</wp:posOffset>
                </wp:positionH>
                <wp:positionV relativeFrom="page">
                  <wp:posOffset>417830</wp:posOffset>
                </wp:positionV>
                <wp:extent cx="6123940" cy="92487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3"/>
                              <w:gridCol w:w="6647"/>
                              <w:gridCol w:w="2122"/>
                            </w:tblGrid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29" w:right="206" w:firstLine="38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проректора по учебной работе и качеству образования, д.э.н., доцента Наумовой Ольги Николаевны «Результативность деятельности университета за 2015 год в соответствии с критериями мониторинга эффективности деятельности вузов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42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начальника отдела интегрированных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коммуникаций, к.э.н.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Чеботаренко Елены Сергеевны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«Роль социальных сетей в организации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взаимодействия абитуриентов и университета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18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right="379" w:firstLine="1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и.о. заведующего кафедрой «Туризм и гостиничное дело», д.э.н., профессора Никитиной Натальи Викторовны «Стратегия развития кафедры «Туризм и гостиничное дело» на 2016-2020 годы и концептуальные ориентиры повышения эффективности ее деятельности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6"/>
                                    <w:ind w:left="5" w:right="1027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Январь 201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5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начальника отдела развития заочного обучения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514" w:hanging="1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Корнишиной Валентины Викторовны «Эффективность рекламно-информационной деятельности представительств университета по привлечению абитуриентов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22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67" w:hanging="1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проректора по научной и инновационной деятельности, д.и.н., профессора Якунина Вадима Николаевича «Управление научными исследованиями университета на основе информа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08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главного бухгалтера, к.э.н.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Машиной Светланы Викторовны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«Об исполнении бюджета университета за 2015 год и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его формирование на 2016 год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728.25pt;mso-wrap-distance-left:504pt;mso-wrap-distance-right:504pt;mso-wrap-distance-top:0pt;mso-wrap-distance-bottom:0pt;margin-top:32.9pt;mso-position-vertical-relative:page;margin-left:7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3"/>
                        <w:gridCol w:w="6647"/>
                        <w:gridCol w:w="2122"/>
                      </w:tblGrid>
                      <w:tr>
                        <w:trPr>
                          <w:trHeight w:val="258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46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29" w:right="206" w:firstLine="38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проректора по учебной работе и качеству образования, д.э.н., доцента Наумовой Ольги Николаевны «Результативность деятельности университета за 2015 год в соответствии с критериями мониторинга эффективности деятельности вузов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25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42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19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начальника отдела интегрированных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19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коммуникаций, к.э.н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19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Чеботаренко Елены Сергеевны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19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«Роль социальных сетей в организаци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19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взаимодействия абитуриентов и университета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18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right="379" w:firstLine="1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и.о. заведующего кафедрой «Туризм и гостиничное дело», д.э.н., профессора Никитиной Натальи Викторовны «Стратегия развития кафедры «Туризм и гостиничное дело» на 2016-2020 годы и концептуальные ориентиры повышения эффективности ее деятельности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6"/>
                              <w:ind w:left="5" w:right="1027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Январь 2016г</w:t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514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начальника отдела развития заочного обучения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514" w:hanging="1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Корнишиной Валентины Викторовны «Эффективность рекламно-информационной деятельности представительств университета по привлечению абитуриентов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22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67" w:hanging="1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проректора по научной и инновационной деятельности, д.и.н., профессора Якунина Вадима Николаевича «Управление научными исследованиями университета на основе информационных технологий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08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главного бухгалтера, к.э.н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Машиной Светланы Викторовны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«Об исполнении бюджета университета за 2015 год 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его формирование на 2016 год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Февра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7" w:right="787" w:gutter="0" w:header="0" w:top="656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956945</wp:posOffset>
                </wp:positionH>
                <wp:positionV relativeFrom="page">
                  <wp:posOffset>416560</wp:posOffset>
                </wp:positionV>
                <wp:extent cx="6101715" cy="92614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926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3"/>
                              <w:gridCol w:w="6647"/>
                              <w:gridCol w:w="2107"/>
                            </w:tblGrid>
                            <w:tr>
                              <w:trPr>
                                <w:trHeight w:val="259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37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14" w:right="14" w:firstLine="24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и.о. заведующего кафедрой «Социально-культурная деятельность», д.с.н., профессора Явон Снежаны Владимировны «Стратегия развития кафедры «Социально-культурная деятельность» на 2016-2020 годы и концептуальные ориентиры повышения эффективности ее деятельности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14" w:right="658" w:firstLine="19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начальника отдела международного сотрудничеств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14" w:right="658" w:firstLine="1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Беспаловой Елены Александровны «Интеграция университета в единое азиатское образовательное пространство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22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left="5" w:right="269" w:firstLine="5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и.о. заведующего кафедрой «Межкультурные коммуникации», к.фил.н., доцента Зюзиной Инги Александровны «Стратегия развития кафедры ««Межкультурные коммуникации» на 2016-2020 годы и концептуальные ориентиры повышения эффективности ее деятельности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18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821" w:firstLine="5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и.о.директора филиала университета в г.Сызрани, к.э.н., доцента Бугаева Александра Евгеньевича «Образовательная политика филиала в городе Сызрани на 2016-2020 годы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13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437" w:hanging="5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заведующего кафедрой «Информационный и электронный сервис», к.т.н., доцента Воловача Владимира Иванович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«Экспертная оценка подготовки университета к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приему абитуриентов в 2016 году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08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заведующего кафедрой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«Физическое воспитание», к.п.н., доцент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Кувшинова Олега Николаевич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«Результаты работы кафедры «Физическое воспитание» по организации участия студентов университета в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российской программе «Готов к труду и обороне» по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даче спортивных нормативов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729.25pt;mso-wrap-distance-left:504pt;mso-wrap-distance-right:504pt;mso-wrap-distance-top:0pt;mso-wrap-distance-bottom:0pt;margin-top:32.8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3"/>
                        <w:gridCol w:w="6647"/>
                        <w:gridCol w:w="2107"/>
                      </w:tblGrid>
                      <w:tr>
                        <w:trPr>
                          <w:trHeight w:val="2592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37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14" w:right="14" w:firstLine="24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и.о. заведующего кафедрой «Социально-культурная деятельность», д.с.н., профессора Явон Снежаны Владимировны «Стратегия развития кафедры «Социально-культурная деятельность» на 2016-2020 годы и концептуальные ориентиры повышения эффективности ее деятельности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14" w:right="658" w:firstLine="19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начальника отдела международного сотрудничеств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14" w:right="658" w:firstLine="1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Беспаловой Елены Александровны «Интеграция университета в единое азиатское образовательное пространство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592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22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left="5" w:right="269" w:firstLine="5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и.о. заведующего кафедрой «Межкультурные коммуникации», к.фил.н., доцента Зюзиной Инги Александровны «Стратегия развития кафедры ««Межкультурные коммуникации» на 2016-2020 годы и концептуальные ориентиры повышения эффективности ее деятельности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18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821" w:firstLine="5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и.о.директора филиала университета в г.Сызрани, к.э.н., доцента Бугаева Александра Евгеньевича «Образовательная политика филиала в городе Сызрани на 2016-2020 годы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13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437" w:hanging="5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заведующего кафедрой «Информационный и электронный сервис», к.т.н., доцента Воловача Владимира Иванович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«Экспертная оценка подготовки университета к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приему абитуриентов в 2016 году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245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08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заведующего кафедрой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«Физическое воспитание», к.п.н., доцент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Кувшинова Олега Николаевич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«Результаты работы кафедры «Физическое воспитание» по организации участия студентов университета в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российской программе «Готов к труду и обороне» по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даче спортивных нормативов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966470</wp:posOffset>
                </wp:positionH>
                <wp:positionV relativeFrom="page">
                  <wp:posOffset>572135</wp:posOffset>
                </wp:positionV>
                <wp:extent cx="6083935" cy="227838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44"/>
                              <w:gridCol w:w="6642"/>
                              <w:gridCol w:w="2093"/>
                            </w:tblGrid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408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17"/>
                                    <w:ind w:left="5" w:right="379" w:firstLine="1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главного бухгалтера, к.э.н. Машиной Светланы Викторовны «О социальной поддержке и летнем оздоровительном отдыхе студентов и аспирантов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370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322"/>
                                    <w:ind w:right="317" w:hanging="5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Сообщение ученого секретаря университета, к.э.н., доцента Романеевой Елены Владимировны «Об исполнении решений Ученого совета университета за 2015-2016 учебный год и плане работы на 2016-2017 учебный год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79.4pt;mso-wrap-distance-left:504pt;mso-wrap-distance-right:504pt;mso-wrap-distance-top:0pt;mso-wrap-distance-bottom:0pt;margin-top:45.0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44"/>
                        <w:gridCol w:w="6642"/>
                        <w:gridCol w:w="2093"/>
                      </w:tblGrid>
                      <w:tr>
                        <w:trPr>
                          <w:trHeight w:val="162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408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5" w:right="379" w:firstLine="1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главного бухгалтера, к.э.н. Машиной Светланы Викторовны «О социальной поддержке и летнем оздоровительном отдыхе студентов и аспирантов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370" w:hanging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ind w:right="317" w:hanging="5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Сообщение ученого секретаря университета, к.э.н., доцента Романеевой Елены Владимировны «Об исполнении решений Ученого совета университета за 2015-2016 учебный год и плане работы на 2016-2017 учебный год»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Июн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22" w:right="802" w:gutter="0" w:header="0" w:top="9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30"/>
      <w:sz w:val="36"/>
      <w:szCs w:val="3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40"/>
      <w:sz w:val="38"/>
      <w:szCs w:val="3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6"/>
    </w:pPr>
    <w:rPr/>
  </w:style>
  <w:style w:type="paragraph" w:styleId="Style61">
    <w:name w:val="Style6"/>
    <w:basedOn w:val="Normal"/>
    <w:qFormat/>
    <w:pPr>
      <w:spacing w:lineRule="exact" w:line="554"/>
      <w:jc w:val="center"/>
    </w:pPr>
    <w:rPr/>
  </w:style>
  <w:style w:type="paragraph" w:styleId="Style71">
    <w:name w:val="Style7"/>
    <w:basedOn w:val="Normal"/>
    <w:qFormat/>
    <w:pPr>
      <w:spacing w:lineRule="exact" w:line="350"/>
      <w:jc w:val="center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6"/>
      <w:jc w:val="center"/>
    </w:pPr>
    <w:rPr/>
  </w:style>
  <w:style w:type="paragraph" w:styleId="Style101">
    <w:name w:val="Style10"/>
    <w:basedOn w:val="Normal"/>
    <w:qFormat/>
    <w:pPr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1:00Z</dcterms:created>
  <dc:creator>uchsec</dc:creator>
  <dc:description/>
  <cp:keywords/>
  <dc:language>en-US</dc:language>
  <cp:lastModifiedBy>uchsec</cp:lastModifiedBy>
  <dcterms:modified xsi:type="dcterms:W3CDTF">2015-09-16T11:55:00Z</dcterms:modified>
  <cp:revision>4</cp:revision>
  <dc:subject/>
  <dc:title/>
</cp:coreProperties>
</file>