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1" name="логг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г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99"/>
        </w:rPr>
      </w:pPr>
      <w:r>
        <w:rPr>
          <w:b/>
          <w:color w:val="336699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5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       </w:t>
      </w:r>
      <w:r>
        <w:rPr>
          <w:b/>
          <w:color w:val="003366"/>
          <w:sz w:val="20"/>
          <w:szCs w:val="20"/>
        </w:rPr>
        <w:t>МИНОБРНАУКИ РОССИИ</w:t>
      </w:r>
    </w:p>
    <w:p>
      <w:pPr>
        <w:pStyle w:val="Normal"/>
        <w:ind w:left="-288" w:hanging="0"/>
        <w:jc w:val="center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«Поволжский государственный университет сервиса»</w:t>
      </w:r>
    </w:p>
    <w:p>
      <w:pPr>
        <w:pStyle w:val="Normal"/>
        <w:ind w:firstLine="374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bCs/>
          <w:color w:val="003366"/>
          <w:sz w:val="20"/>
          <w:szCs w:val="20"/>
        </w:rPr>
        <w:t>(ФГБОУ ВО «ПВГУС»)</w:t>
      </w:r>
    </w:p>
    <w:p>
      <w:pPr>
        <w:pStyle w:val="Normal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27.04.2016                              </w:t>
      </w:r>
      <w:r>
        <w:rPr>
          <w:b/>
          <w:color w:val="003366"/>
        </w:rPr>
        <w:t>г.Тольятти</w:t>
      </w:r>
      <w:r>
        <w:rPr>
          <w:color w:val="003366"/>
        </w:rPr>
        <w:t xml:space="preserve">                                       № 171/10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течении срока трудового договора </w:t>
      </w:r>
    </w:p>
    <w:p>
      <w:pPr>
        <w:pStyle w:val="Normal"/>
        <w:jc w:val="center"/>
        <w:rPr/>
      </w:pPr>
      <w:r>
        <w:rPr/>
        <w:t xml:space="preserve">у работников университета из числа научно-педагогических работников 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вязи с истечением срока трудового договора в 2016-2017 и первом семестре                      2017-2018 учебных годов у научно-педагогических работников университета в соответствии со ст.79 Трудового кодекса РФ отделу по работе с персоналом известить следующих работников университе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 2016-2017 учебного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ОВСЯННИКОВА Валерия Петровича - д.и.н., профессора, и.о. заведующего кафедрой "Философия, история и правоведение",  4 ПКГ,  5 ПКУ – 13.09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БРЕЖНЕВУ Светлану Николаевну - д.и.н., профессора кафедры "Социально-культурная деятельность ",  4 ПКГ,  4 ПКУ – 13.09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КИРИЧЕК Галину Анатольевну - к.п.н., доцента кафедры "Высшая математика", 4 ПКГ,  3 ПКУ – 16.11.2016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4. КУВШИНОВА Олега Николаевича – к.п.н., доцента, заведующего кафедрой «Физическое воспитание», 4 ПКГ, 5 ПКУ – 25.01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 xml:space="preserve">II </w:t>
      </w:r>
      <w:r>
        <w:rPr/>
        <w:t>семестр 2016 – 2017 учебного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МАРШАНСКУЮ Ольгу Васильевну – к.т.н., доцента, заведующего кафедрой «Общепрофессиональные дисциплины», 4 ПКГ, 5 ПКУ – 21.03.2017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 АДУШЕВУ Анастасию Юрьевну – ассистента кафедры «Бухгалтерский учет, анализ и аудит», 4 ПКГ, 1 ПКУ – 21.03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.7. САМОХИНУ Наталью Станиславовну  –  к.т.н., старшего преподавателя кафедры « Информационный и электронный сервис», 4 ПКГ, 2 ПКУ – 22.03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ЛИСОВУ Елену Алексеевну – к.т.н., доцента кафедры «Управление качеством и технологии в сервисе», 4ПКГ, 3 ПКУ – 23.02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9. МАРЧЕНКО Татьяну Ивановну – к.э.н., доцента кафедры «Экономика, организация и коммерческая деятельность»,  4 ПКГ, 3 ПКУ – 23.02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0. ТАРАСОВУ Евгению Владимировну – к.п.н., доцента кафедры «Межкультурные коммуникации», 4 ПКГ, 3 ПКУ – 23.02.201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11. АНОХИНУ Светлану Петровну – д.фл.н., профессора кафедры «Межкультурные коммуникации», 4 ПКГ, 4 ПКУ – 23.05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ИШНЕВСКУЮ Елену Владимировну – к.п.н., доцента, заведующего кафедрой «Дизайн и декоративное искусство», 4 ПКГ, 5 ПКУ – 23.05.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РАМАРОВУ Татьяну Юрьевну – к.п.н., доцента кафедры «Туризм и гостиничное дело», 4 ПКГ, 3 ПКУ – 23.05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НИКОЛАЕВА Андрея Валентиновича – к.и.н., доцента кафедры «Социально-культурная деятельность», 4 ПКГ, 3 ПКГ – 23.05.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АФАРОВУ Ирину Михайловну – к.э.н., доцента кафедры «Экономика, организация и коммерческая деятельность», декана ФСПО, 4 ПКГ, 6 ПКУ – 23.05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ЯНИЦКУЮ Татьяну Сергеевну – к.т.н., доцента кафедры «Информационный и электронный сервис», 4 ПКГ, 3 ПКУ – 31.05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АРАМОНОВУ Ларису Анатольевну – к.э.н., доцента кафедры «Бухгалтерский учет, анализ и аудит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ГРЕБЕНЬКОВУ Олесю Александровну - к.э.н., доцента кафедры «Финансы и кредит», 4 ПКГ, 3 ПКУ – 30.06.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АСИЛЬЕВУ Елену Алексеевну - к.э.н., доцента кафедры «Бухгалтерский учет, анализ и аудит», 4 ПКГ, 3 ПКУ – 30.06.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ЕМЕЛИНУ Инну Александровну – старшего преподавателя кафедры «Туризм и гостиничное дело», 4 ПКГ, 2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ТЕПАНОВУ Марию Анатольевну - к.п.н., доцента кафедры «Социально-культурная деятельность» , 4 ПКГ, 3 ПКУ – 30.06.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ИВАНОВА Александра Александровича –  к.ю.н., доцента кафедры «Философия, история и правоведение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ИНОЗЕМЦЕВУ Елену Юрьевну – к.э.н., доцента кафедры "Финансы и кредит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24.     КВАЧ Татьяну Геннадьевну  –  к.п.н., доцента кафедры «Сервис технических и   технологических систем», 4 ПКГ, 3 ПКУ – 30.06.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5.   КЕЛАРЕВУ Елену Викторовну -  к.э.н., доцента кафедры «Бухгалтерский учет,           анализ и аудит», 4 ПКГ, 3 ПКУ – 30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.  КОВТУНЕНКО Анну Викторовну – к.э.н., старшего преподавателя кафедры «Экономика и управление», 4 ПКГ, 2 ПКУ – 30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  КОРНЕЕВУ Юлию Васильевну  - к.и.н., доцента кафедры «Туризм и гостиничное дело», 4 ПКГ, 3 ПКУ – 30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8.  КРАСНОВУ Наталью Александровну – к.фл.н., доцента кафедры «Межкультурные коммуникации», 4 ПКГ, 3ПКУ – 30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.  КУЗНЕЦОВУ  Елену Юрьевну  -  к.э.н., доцента кафедры «Экономика и управление», 4 ПКГ, 3 ПКУ – 30.06.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0. НЕСМЕЯНОВУ Наталью Александровну - к.э.н., доцента кафедры "Финансы и кредит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1. ПОПОВА Андрея Алексеевича  -  к.т.н., доцента кафедры «Информационный и электронный сервис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2. СЕЛИВАНОВА Вячеслава Михайловича  – к.фс.н., профессора кафедры «Философия, история и правоведение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3. СКОБЕЛЕВУ Светлану Николаевну - к.т.н., доцента кафедры «Информационный и электронный сервис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4.  СМИРНОВУ Марию Юрьевну – к.э.н., доцента кафедры «Менеджмент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35.  СОКОЛОВУ Ирину Александровну  - к.э.н., доцента 0,5 ставки по внутреннему совместительству  кафедры «Бухгалтерский учет, анализ и аудит», 4 ПКГ, 3 ПКУ – 30.06.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6.  ПАСЕЧНУЮ Веру Александровну – к.э.н., старшего преподавателя кафедры «Менеджмент», 4 ПКГ, 2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7.  ШИШЛИНА Бориса Валентиновича – к.т.н., доцента кафедры «Информационный и электронный сервис», 4 ПКГ, 3 ПКУ – 30.06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8.   ЗЮЗИНУ Ингу Александровну – к.фл.н., и.о. заведующего кафедрой «Межкультурные коммуникации», 4 ПКГ, 4 ПКУ – 30.06.2017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39.  БОЧКАРЕВА Александра Ивановича  –  д.п.н., профессора кафедры «Современное естествознание», 4 ПКГ, 4 ПКУ – 30.06.2017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40. ЯРЫГИНУ Наталью Сергеевну – старшего преподавателя кафедры "Финансы и кредит», 4 ПКГ, 2 ПКУ – 30.06.2017г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 2017-2018 учебного года</w:t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.41.  НЕЧИПОРЕНКО Людмилу Владимировну  –   к.э.н., старшего  преподавателя кафедры «Экономика, организация и коммерческая деятельность», 4 ПКГ, 2 ПКУ – 29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2.  РАЧЕНКО Татьяну Александровну – к.э.н., доцента кафедры «Прикладная информатика в экономике», 4 ПКГ, 3 ПКУ – 29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3.   КУКИНУ Светлану Дмитриевну – к.э.н., доцента кафедры «Экономика, организация и коммерческая деятельность», 4 ПКГ, 3 ПКУ – 17.10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4.  ИВАНОВА Виктора Васильевича – д.т.н., профессора кафедры «Информационный и электронный сервис», декана ФИТС, 4 ПКГ, 5 ПКУ – 17.10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5.  СИМУЛЬМАН  Людмилу Георгиевну  –  ассистента кафедры «Прикладная информатика в экономике», 4 ПКГ, 1ПКУ – 20.1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6.  ЯНОВА Виталия  Валерьевича – д.э.н., профессора, заведующего кафедрой «Финансы и кредит», 4 ПКГ, 5 ПКУ – 21.1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7.  НИКИТЕНКО Татьяну Владимировну  –  к.ф.-м.н., доцента, заведующего кафедрой «Высшая математика», 4 ПКГ, 5 ПКУ – 21.11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8.   УСАЧЕВА Николая Александровича – к.п.н., доцента кафедры «Физическое воспитание», 4 ПКГ, 3 ПКУ – 24.11.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9. ВАСИЛЬЕВУ Анну Сергеевну – ассистента кафедры «Информационный и электронный сервис», 4 ПКГ, 1 ПКУ – 19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1.50.  КОРНЕЕВА Николая Владимировича – д.т.н., профессора кафедры «Информационный и электронный сервис», 4 ПКГ, 4 ПКУ – 19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1.  БЕЛЬКО Татьяну Васильевну – д.т.н., профессора, заведующего кафедрой «Дизайн и художественное проектирование изделий», 4 ПКГ, 5 ПКУ – 23.01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кончании конкурсного периода</w:t>
      </w:r>
    </w:p>
    <w:p>
      <w:pPr>
        <w:pStyle w:val="Normal"/>
        <w:jc w:val="center"/>
        <w:rPr/>
      </w:pPr>
      <w:r>
        <w:rPr/>
        <w:t>у работников университета из числа научно-педагогических работников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52. ДЕМЕНТЬЕВУ Татьяну Юрьевну – к.ю.н., доцента кафедры «Философия, история и правоведение», 4 ПКГ, 3 ПКУ – 23.05.2017г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81"/>
        <w:gridCol w:w="2638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тор университет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.э.н., профессор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65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И.Еро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aps/>
      <w:color w:val="008080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color w:val="333399"/>
      <w:sz w:val="24"/>
      <w:szCs w:val="24"/>
    </w:rPr>
  </w:style>
  <w:style w:type="character" w:styleId="Style13">
    <w:name w:val=" Знак Знак"/>
    <w:basedOn w:val="Style12"/>
    <w:qFormat/>
    <w:rPr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366" w:firstLine="748"/>
    </w:pPr>
    <w:rPr>
      <w:b/>
      <w:bCs/>
      <w:color w:val="333399"/>
    </w:rPr>
  </w:style>
  <w:style w:type="paragraph" w:styleId="2">
    <w:name w:val="Основной текст с отступом 2"/>
    <w:basedOn w:val="Normal"/>
    <w:qFormat/>
    <w:pPr>
      <w:ind w:left="1683" w:firstLine="374"/>
    </w:pPr>
    <w:rPr>
      <w:b/>
      <w:bCs/>
      <w:color w:val="333399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7:00Z</dcterms:created>
  <dc:creator>orp</dc:creator>
  <dc:description/>
  <cp:keywords/>
  <dc:language>en-US</dc:language>
  <cp:lastModifiedBy>dementevatv</cp:lastModifiedBy>
  <cp:lastPrinted>2016-03-10T10:24:00Z</cp:lastPrinted>
  <dcterms:modified xsi:type="dcterms:W3CDTF">2016-04-27T11:19:00Z</dcterms:modified>
  <cp:revision>118</cp:revision>
  <dc:subject/>
  <dc:title>Об истечении срока трудового договора </dc:title>
</cp:coreProperties>
</file>