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28"/>
          <w:szCs w:val="128"/>
        </w:rPr>
      </w:pPr>
      <w:r>
        <w:rPr>
          <w:color w:val="FF0000"/>
          <w:sz w:val="128"/>
          <w:szCs w:val="128"/>
        </w:rPr>
        <w:t>ВНИМАНИЕ</w:t>
      </w:r>
    </w:p>
    <w:p>
      <w:pPr>
        <w:pStyle w:val="Normal"/>
        <w:jc w:val="center"/>
        <w:rPr>
          <w:color w:val="FF0000"/>
          <w:sz w:val="104"/>
          <w:szCs w:val="104"/>
        </w:rPr>
      </w:pPr>
      <w:r>
        <w:rPr>
          <w:color w:val="FF0000"/>
          <w:sz w:val="96"/>
          <w:szCs w:val="96"/>
        </w:rPr>
        <w:t>студентов</w:t>
      </w:r>
      <w:r>
        <w:rPr>
          <w:color w:val="FF0000"/>
          <w:sz w:val="104"/>
          <w:szCs w:val="104"/>
        </w:rPr>
        <w:t xml:space="preserve"> 2-го курса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расписание включены занятия по вопросам организации научной деятельности студента в рамках наддисциплинарного курса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 xml:space="preserve">с 25.11.2013г. по 09.12.2013г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Явка студентов на занятия обязательн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курс проводит руководитель студенческого научного общества Апанасова Татьяна Михайловна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5.11.2013г.(Пн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i/>
          <w:sz w:val="44"/>
          <w:szCs w:val="44"/>
        </w:rPr>
        <w:t>с 8.30 в Э-403</w:t>
      </w:r>
      <w:r>
        <w:rPr>
          <w:b/>
          <w:sz w:val="40"/>
          <w:szCs w:val="40"/>
        </w:rPr>
        <w:t xml:space="preserve"> </w:t>
      </w:r>
      <w:r>
        <w:rPr>
          <w:b/>
          <w:sz w:val="38"/>
          <w:szCs w:val="38"/>
        </w:rPr>
        <w:t>гр.БСВ(ИС)-201, БСВ(А)-202, БТК-201,        БИ-201, БИС-201, БПР-20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7.11.2013г.(С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в Э-301</w:t>
      </w:r>
      <w:r>
        <w:rPr>
          <w:b/>
          <w:sz w:val="40"/>
          <w:szCs w:val="40"/>
        </w:rPr>
        <w:t xml:space="preserve"> </w:t>
      </w:r>
      <w:r>
        <w:rPr>
          <w:b/>
          <w:sz w:val="38"/>
          <w:szCs w:val="38"/>
        </w:rPr>
        <w:t xml:space="preserve">гр.БМН(МБ)-201, БМН(ФМН)-202,    </w:t>
        <w:tab/>
        <w:tab/>
        <w:tab/>
        <w:t>ТД-201, БГД(РС)-202, БД(С)-202, БЭ(БУ)-20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8.11.2013г.(Ч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в Э-101</w:t>
      </w:r>
      <w:r>
        <w:rPr>
          <w:b/>
          <w:sz w:val="40"/>
          <w:szCs w:val="40"/>
        </w:rPr>
        <w:t xml:space="preserve"> гр.БСК(МН)-201, БС-201, БТР(Э)-201, БТР(О)-202, БТР(СУ)-203, БГД(Г)-201, БТ(МН0-20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30.11.2013г.(Сб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10.15 в Э-403</w:t>
      </w:r>
      <w:r>
        <w:rPr>
          <w:b/>
          <w:sz w:val="40"/>
          <w:szCs w:val="40"/>
        </w:rPr>
        <w:t xml:space="preserve"> гр.ББИ-201, БОЗИ-201, БИКТ-201, БТД(КО)-201, БТД(МК)-20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09.12.2013г.(П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в Э-301</w:t>
      </w:r>
      <w:r>
        <w:rPr>
          <w:b/>
          <w:sz w:val="40"/>
          <w:szCs w:val="40"/>
        </w:rPr>
        <w:t xml:space="preserve"> гр.БЭ(Н)-202, БЭ(Ф)-203, БЭ(ЭП)-204, БД(Г)-201, БД(И)-204, БТ(Т)-20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ОЕ УПРАВЛЕНИЕ</w:t>
      </w:r>
    </w:p>
    <w:sectPr>
      <w:type w:val="nextPage"/>
      <w:pgSz w:w="11906" w:h="16838"/>
      <w:pgMar w:left="1134" w:right="102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aps/>
      <w:outline/>
      <w:shadow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aps/>
      <w:outline/>
      <w:shadow/>
      <w:color w:val="FF00FF"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b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  <w:color w:val="FF0000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FF000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4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15:00Z</dcterms:created>
  <dc:creator>ptis</dc:creator>
  <dc:description/>
  <cp:keywords/>
  <dc:language>en-US</dc:language>
  <cp:lastModifiedBy>edudep</cp:lastModifiedBy>
  <cp:lastPrinted>2013-11-19T12:14:00Z</cp:lastPrinted>
  <dcterms:modified xsi:type="dcterms:W3CDTF">2013-11-19T08:17:00Z</dcterms:modified>
  <cp:revision>286</cp:revision>
  <dc:subject/>
  <dc:title>В Н И М А Н И Е </dc:title>
</cp:coreProperties>
</file>