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left="-426" w:hanging="141"/>
        <w:jc w:val="right"/>
        <w:rPr/>
      </w:pPr>
      <w:r>
        <w:rPr/>
        <w:t>Ректор ПВГУС, д.э.н., профессор</w:t>
      </w:r>
    </w:p>
    <w:p>
      <w:pPr>
        <w:pStyle w:val="Normal"/>
        <w:spacing w:lineRule="auto" w:line="360"/>
        <w:ind w:left="-426" w:hanging="141"/>
        <w:jc w:val="right"/>
        <w:rPr/>
      </w:pPr>
      <w:r>
        <w:rPr/>
        <w:t>_______________________Л.И. Ерохина</w:t>
      </w:r>
    </w:p>
    <w:p>
      <w:pPr>
        <w:pStyle w:val="Normal"/>
        <w:spacing w:lineRule="auto" w:line="360"/>
        <w:ind w:left="-426" w:hanging="141"/>
        <w:jc w:val="right"/>
        <w:rPr/>
      </w:pPr>
      <w:r>
        <w:rPr/>
        <w:t>«____»_____________2013 г.</w:t>
      </w:r>
    </w:p>
    <w:p>
      <w:pPr>
        <w:pStyle w:val="Normal"/>
        <w:ind w:firstLine="18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18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18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187"/>
        <w:jc w:val="center"/>
        <w:rPr/>
      </w:pPr>
      <w:r>
        <w:rPr>
          <w:b/>
          <w:caps/>
          <w:sz w:val="28"/>
        </w:rPr>
        <w:t>Положение</w:t>
      </w:r>
      <w:r>
        <w:rPr>
          <w:b/>
          <w:sz w:val="28"/>
        </w:rPr>
        <w:t xml:space="preserve"> </w:t>
      </w:r>
    </w:p>
    <w:p>
      <w:pPr>
        <w:pStyle w:val="Normal"/>
        <w:ind w:firstLine="187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sz w:val="28"/>
        </w:rPr>
        <w:t xml:space="preserve"> фестиваля творческих коллективов</w:t>
      </w:r>
    </w:p>
    <w:p>
      <w:pPr>
        <w:pStyle w:val="Normal"/>
        <w:ind w:firstLine="187"/>
        <w:jc w:val="center"/>
        <w:rPr/>
      </w:pPr>
      <w:r>
        <w:rPr>
          <w:b/>
          <w:sz w:val="28"/>
        </w:rPr>
        <w:t xml:space="preserve">школ г.о. Тольятти и м.р. Ставропольский </w:t>
      </w:r>
    </w:p>
    <w:p>
      <w:pPr>
        <w:pStyle w:val="Normal"/>
        <w:ind w:firstLine="187"/>
        <w:jc w:val="center"/>
        <w:rPr/>
      </w:pPr>
      <w:r>
        <w:rPr>
          <w:b/>
          <w:sz w:val="28"/>
        </w:rPr>
        <w:t>«Весенняя пора - 2014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>Фестиваль творческих коллективов школ г.о. Тольятти и м.р. Ставропольский «Весенняя пора» (далее – Фестиваль) учрежден и проводится на основании решения Ученого совета ФГБОУ ВПО «Поволжский государственный университет сервиса» (далее – ФГБОУ ВПО «ПВГУС») при содействии департамента образования, комитета по делам молодежи мэрии г.о.Тольятти.</w:t>
      </w:r>
    </w:p>
    <w:p>
      <w:pPr>
        <w:pStyle w:val="Normal"/>
        <w:spacing w:lineRule="exact" w:line="3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320"/>
        <w:jc w:val="center"/>
        <w:rPr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tabs>
          <w:tab w:val="clear" w:pos="708"/>
          <w:tab w:val="left" w:pos="2160" w:leader="none"/>
        </w:tabs>
        <w:spacing w:lineRule="exact" w:line="320"/>
        <w:ind w:firstLine="709"/>
        <w:jc w:val="both"/>
        <w:rPr/>
      </w:pPr>
      <w:r>
        <w:rPr/>
        <w:t>1.1. Настоящее Положение разработано в соответствии с планом работы Центра внеучебной деятельности (далее – ЦВД) ФГБОУ ВПО «ПВГУС» на 2014 г., а также с учётом сложившейся практики организации и проведения массовых мероприятий для детей, подростков, учащейся молодежи городского округа Тольятти и муниципального района Ставропольск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/>
        <w:t>1.2. Настоящее Положение опреде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/>
        <w:t>- цель и задачи проведения фестиваля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/>
        <w:t>- состав оргкомитета и руководство Фестивалем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/>
        <w:t>- состав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/>
        <w:t>- порядок проведения и программу Фестиваля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/>
        <w:t>- подведение итогов и награждение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1.3. Руководство и организационно-методическое сопровождение Фестиваля осуществляет ЦВД ФГБОУ ВПО «ПВГУС»</w:t>
      </w:r>
      <w:r>
        <w:rPr>
          <w:szCs w:val="18"/>
        </w:rPr>
        <w:t>.</w:t>
      </w:r>
    </w:p>
    <w:p>
      <w:pPr>
        <w:pStyle w:val="Heading6"/>
        <w:keepNext w:val="true"/>
        <w:spacing w:lineRule="exact" w:line="320" w:before="0" w:after="0"/>
        <w:ind w:left="36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6"/>
        <w:keepNext w:val="true"/>
        <w:spacing w:lineRule="exact" w:line="320" w:before="0" w:after="0"/>
        <w:ind w:left="360" w:hanging="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Цель и задачи</w:t>
      </w:r>
    </w:p>
    <w:p>
      <w:pPr>
        <w:pStyle w:val="Normal"/>
        <w:tabs>
          <w:tab w:val="clear" w:pos="708"/>
          <w:tab w:val="left" w:pos="2160" w:leader="none"/>
        </w:tabs>
        <w:spacing w:lineRule="exact" w:line="320"/>
        <w:ind w:firstLine="567"/>
        <w:jc w:val="both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Создание условий для реализации творческого потенциала школьников старших классов г.о. Тольятти и м.р. Ставропольский.</w:t>
      </w:r>
    </w:p>
    <w:p>
      <w:pPr>
        <w:pStyle w:val="Normal"/>
        <w:spacing w:lineRule="exact" w:line="320"/>
        <w:ind w:firstLine="567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Создание условий для развития и самореализации одаренных детей города и Ставрополь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Формирование эстетической культуры, потребности в творческой деятельности детей, подростков и учащейся молодежи посредством участия в концертах, конкурсах, фестива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Поддержка деятельности существующих творческих коллективов, расширение и укрепление связи между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Развитие активного познавательного интереса к родному краю, творчеству народов России и стимулирование позитивной созид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Укрепление разносторонних профессиональных и культурных связей между коллективами и учебными заведениями городского округа Тольятти и муниципального района Ставропол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0" w:firstLine="567"/>
        <w:jc w:val="both"/>
        <w:rPr/>
      </w:pPr>
      <w:r>
        <w:rPr/>
        <w:t>Повышение исполнительского мастерства участников фестиваля, распространение положительного опыта работы по художественно-эстетическому образованию детей, подростков и учащейся молодеж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Фестиваля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В фестивале принимают участие: обучающиеся (воспитанники) общеобразовательных учреждений </w:t>
      </w:r>
      <w:r>
        <w:rPr>
          <w:b/>
          <w:bCs/>
          <w:u w:val="single"/>
        </w:rPr>
        <w:t>8-11 классов</w:t>
      </w:r>
      <w:r>
        <w:rPr/>
        <w:t xml:space="preserve"> и творческие коллективы (состоящие из школьников 8-11 классов 13-17 лет) школ г.о. Тольятти и м.р.Ставропольский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Для участия необходимо представить в оргкомитет фестиваля заявку в письменной форме с 20 декабря 2013 по 27 января 2014 года (форма заявки прилагается)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/>
      </w:pPr>
      <w:r>
        <w:rPr>
          <w:b/>
        </w:rPr>
        <w:t>IV. Порядок проведения и программа фестиваля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</w:rPr>
      </w:pPr>
      <w:r>
        <w:rPr>
          <w:b/>
          <w:bCs/>
        </w:rPr>
        <w:t>4.1. Фестиваль включает в себя 2 тура: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тур – «Отборочный».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оводится на школьных площадках (выезд членов жюри в школу), в случае необходимости Поволжский государственный университет сервиса может безвозмездно предоставить свой актовый зал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Время и место проведения отборочных туров в школах оговариваются непосредственно с руководством каждой школы (период с </w:t>
      </w:r>
      <w:r>
        <w:rPr>
          <w:b/>
        </w:rPr>
        <w:t>21</w:t>
      </w:r>
      <w:r>
        <w:rPr>
          <w:b/>
          <w:bCs/>
        </w:rPr>
        <w:t xml:space="preserve"> января</w:t>
      </w:r>
      <w:r>
        <w:rPr/>
        <w:t xml:space="preserve"> по </w:t>
      </w:r>
      <w:r>
        <w:rPr>
          <w:b/>
        </w:rPr>
        <w:t>27</w:t>
      </w:r>
      <w:r>
        <w:rPr>
          <w:b/>
          <w:bCs/>
        </w:rPr>
        <w:t xml:space="preserve"> февраля 2014 года</w:t>
      </w:r>
      <w:r>
        <w:rPr/>
        <w:t>). Дату внутренних концертов требуется определить с организаторами до подачи заявки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ограмма, предлагаемая школой для просмотра жюри, представляется перед началом концерта в бумажном варианте в шести экземплярах (форма прилагается), а также дублируется в электронном виде на С</w:t>
      </w:r>
      <w:r>
        <w:rPr>
          <w:lang w:val="en-US"/>
        </w:rPr>
        <w:t>D</w:t>
      </w:r>
      <w:r>
        <w:rPr/>
        <w:t>-носителе или по электронной почте, указанной в пункте «Координаты организаторов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bCs/>
          <w:u w:val="single"/>
        </w:rPr>
        <w:t>2 тур – «Финальный».</w:t>
      </w:r>
      <w:r>
        <w:rPr/>
        <w:t xml:space="preserve"> По итогам отборочных туров в </w:t>
      </w:r>
      <w:r>
        <w:rPr>
          <w:b/>
          <w:bCs/>
        </w:rPr>
        <w:t>конце февраля 2014 года</w:t>
      </w:r>
      <w:r>
        <w:rPr/>
        <w:t xml:space="preserve"> состоится заключительный гала-концерт лауреатов. Формированием программы гала-концерта занимается режиссер Фестиваля. В связи с большим количеством лауреатов право отбора номеров на заключительный концерт принадлежит режиссеру и членам жюр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bCs/>
        </w:rPr>
        <w:t>4.2. Конкурсы и номинации фестиваля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Участники фестиваля могут представить в своей конкурсной программе все разнообразие видов творчества. Жанровых ограничений не предусмотрено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Фестиваль включает в себя номинации: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4.2.1. Вокальный конкурс</w:t>
      </w:r>
    </w:p>
    <w:p>
      <w:pPr>
        <w:pStyle w:val="Normal"/>
        <w:spacing w:lineRule="exact" w:line="320"/>
        <w:ind w:firstLine="567"/>
        <w:rPr>
          <w:bCs/>
        </w:rPr>
      </w:pPr>
      <w:r>
        <w:rPr>
          <w:bCs/>
        </w:rPr>
        <w:t>Конкурс проводится по номинациям «Вокальный ансамбль» и «Солисты»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оличественный соста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900"/>
        <w:rPr/>
      </w:pPr>
      <w:r>
        <w:rPr/>
        <w:t>Вокальные ансамбли – от 3-х до 1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900"/>
        <w:rPr/>
      </w:pPr>
      <w:r>
        <w:rPr/>
        <w:t>Солисты – от 1 до 2 человек</w:t>
      </w:r>
    </w:p>
    <w:p>
      <w:pPr>
        <w:pStyle w:val="Normal"/>
        <w:spacing w:lineRule="exact" w:line="320"/>
        <w:ind w:firstLine="567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900"/>
        <w:rPr/>
      </w:pPr>
      <w:r>
        <w:rPr/>
        <w:t>академ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900"/>
        <w:rPr/>
      </w:pPr>
      <w:r>
        <w:rPr/>
        <w:t>эстра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900"/>
        <w:rPr/>
      </w:pPr>
      <w:r>
        <w:rPr/>
        <w:t>народное п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900"/>
        <w:rPr/>
      </w:pPr>
      <w:r>
        <w:rPr/>
        <w:t>авторская песня.</w:t>
      </w:r>
    </w:p>
    <w:p>
      <w:pPr>
        <w:pStyle w:val="Normal"/>
        <w:spacing w:lineRule="exact" w:line="320"/>
        <w:ind w:firstLine="567"/>
        <w:jc w:val="both"/>
        <w:rPr>
          <w:iCs/>
        </w:rPr>
      </w:pPr>
      <w:r>
        <w:rPr>
          <w:b/>
          <w:bCs/>
        </w:rPr>
        <w:t>Требования:</w:t>
      </w:r>
      <w:r>
        <w:rPr/>
        <w:t xml:space="preserve"> </w:t>
      </w:r>
      <w:r>
        <w:rPr>
          <w:iCs/>
        </w:rPr>
        <w:t xml:space="preserve">исполнение одного произведения под инструментальное сопровождение или фонограмму (без наложения основного голоса и </w:t>
      </w:r>
      <w:r>
        <w:rPr/>
        <w:t xml:space="preserve">дублирования основной мелодии с наличием бэк-вокала). Фонограмма должна быть предст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-носителях. 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уровень вокаль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артист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художественная и эстетическая ценность репертуара, соответствие возрасту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ачество музыкального сопровождения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4.2.2. Конкурс хореографии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личественный состав: без ограничений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эстрадный современны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народный танец (в т.ч. восточный тане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лассически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портивные тан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аэробика, хип-хоп, street-dance и др.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bCs/>
        </w:rPr>
        <w:t>Требования:</w:t>
      </w:r>
      <w:r>
        <w:rPr/>
        <w:t xml:space="preserve"> музыкальная композиция должна быть предст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-носителях. 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техническое исполнение: чистота движений, синхронность, ритм, степень хореографическ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оригинальность идеи номера, новиз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ценическая культура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4.2.3. Конкурсы КВН и СТЭМ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личественный состав: без ограничений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В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ТЭМ (студенческий театр эстрадных миниатюр, в т.ч. миниатюры, клоунада, пантомимы и др.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bCs/>
        </w:rPr>
        <w:t>Требования:</w:t>
      </w:r>
      <w:r>
        <w:rPr/>
        <w:t xml:space="preserve"> музыкальная композиция должна быть предст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-носителях. 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ценическая культура и эст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режиссерско-постановоч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>
          <w:b/>
          <w:b/>
          <w:bCs/>
        </w:rPr>
      </w:pPr>
      <w:r>
        <w:rPr/>
        <w:t>эмоциональное воздействие на аудиторию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4.2.4. Конкурсы «инструментал» - игра на музыкальных инструментах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личественный состав: без ограничени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bCs/>
        </w:rPr>
        <w:t>Требования:</w:t>
      </w:r>
      <w:r>
        <w:rPr/>
        <w:t xml:space="preserve"> фонограмма/музыкальная подложка (если имеется) должна быть предст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-носителях. 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ценическая культура и эст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эмоциональное воздействие на аудиторию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/>
      </w:pPr>
      <w:r>
        <w:rPr>
          <w:b/>
          <w:bCs/>
        </w:rPr>
        <w:t>4.2.5. Конкурс декламации (художественное слово)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ндивидуальное чтение (стихи, проза, басн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оллективное чтение (стихи, проза, басня и др.);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Требования к конкурс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номинация «индивидуальное чтение» - продолжительность выступления до 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номинация «коллективное чтение» – одна литературно-музыкальная композиция, продолжительностью не более 7 минут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оответствие репертуара возрасту исполн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сполнительское мастерство участников, выразительность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артистизм и сценическая куль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художественная, эстетическая ценность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онтакт исполнителя со зрительным зал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/>
      </w:pPr>
      <w:r>
        <w:rPr>
          <w:b/>
          <w:bCs/>
        </w:rPr>
        <w:t>4.2.6. Конкурс театрального искусства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драматически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музыкальн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пластический, хореографически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укольн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литературный театр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Требования к конкурс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выбор тематики и материала театрального представления определяется руководителем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хронометраж театрального представления / отрывка – не более 10 минут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режиссерско-постановоч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музыкальное оформление спектак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художественное оформление спектак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ценическая культура и эст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эмоциональное воздействие на аудиторию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/>
      </w:pPr>
      <w:r>
        <w:rPr>
          <w:b/>
          <w:bCs/>
        </w:rPr>
        <w:t>4.2.7. Конкурс журналистики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школьная газ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школьное телеви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школьное радио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Требования к конкурс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выбор тематики и материала определяется руководителем;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Ролики предоставляются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-носителях. 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школьная газ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exact" w:line="320"/>
        <w:ind w:left="727" w:firstLine="533"/>
        <w:jc w:val="both"/>
        <w:rPr>
          <w:lang w:val="en-US"/>
        </w:rPr>
      </w:pPr>
      <w:r>
        <w:rPr>
          <w:lang w:val="en-US"/>
        </w:rPr>
        <w:t>степень участия школьников в создании газет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>
          <w:lang w:val="en-US"/>
        </w:rPr>
        <w:t>жанровый состав изда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стабильность вы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освещение социально значим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широкое и качественное освещение шко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exact" w:line="320"/>
        <w:ind w:left="727" w:firstLine="533"/>
        <w:jc w:val="both"/>
        <w:rPr>
          <w:lang w:val="en-US"/>
        </w:rPr>
      </w:pPr>
      <w:r>
        <w:rPr/>
        <w:t>дизайн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exact" w:line="320"/>
        <w:ind w:left="727" w:firstLine="533"/>
        <w:jc w:val="both"/>
        <w:rPr>
          <w:lang w:val="en-US"/>
        </w:rPr>
      </w:pPr>
      <w:r>
        <w:rPr>
          <w:lang w:val="en-US"/>
        </w:rPr>
        <w:t>тираж изда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школьное телеви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>
          <w:lang w:val="en-US"/>
        </w:rPr>
        <w:t xml:space="preserve">степень участия школьников </w:t>
      </w:r>
      <w:r>
        <w:rPr/>
        <w:t>в создани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стабильность выхода в эф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освещение социально значим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широкое и качественное освещение шко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операторск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качество мон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использование мультимедий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информационная насыщ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оригинальность под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школьное ради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>
          <w:lang w:val="en-US"/>
        </w:rPr>
        <w:t xml:space="preserve">степень участия школьников </w:t>
      </w:r>
      <w:r>
        <w:rPr/>
        <w:t>в создани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стабильность выхода в эф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освещение социально значим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широкое и качественное освещение шко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работа с оригинальным и студийным зву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использование мультимедий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информационная насыщ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оригинальность подхода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/>
      </w:pPr>
      <w:r>
        <w:rPr>
          <w:b/>
          <w:bCs/>
        </w:rPr>
        <w:t>4.2.8. Конкурс оригинального жанра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Показ м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Цирковой но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портивный но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Другие номера оригинального жанра.</w:t>
      </w:r>
    </w:p>
    <w:p>
      <w:pPr>
        <w:pStyle w:val="31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>Требования к конкурс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хронометраж номера не более 5 минут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оригинальность идеи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новизна и креативность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сценическая культура и эст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эмоциональное воздействие на аудиторию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/>
      </w:pPr>
      <w:r>
        <w:rPr>
          <w:b/>
          <w:bCs/>
        </w:rPr>
        <w:t>4.2.9. Конкурс декоративно-прикладного и изобразительного искусства.</w:t>
      </w:r>
    </w:p>
    <w:p>
      <w:pPr>
        <w:pStyle w:val="Normal"/>
        <w:spacing w:lineRule="exact" w:line="320"/>
        <w:ind w:left="567" w:hanging="0"/>
        <w:jc w:val="both"/>
        <w:rPr>
          <w:bCs/>
        </w:rPr>
      </w:pPr>
      <w:r>
        <w:rPr>
          <w:bCs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граф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живо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 xml:space="preserve"> </w:t>
      </w:r>
      <w:r>
        <w:rPr/>
        <w:t xml:space="preserve">декоративно-прикладное искусство. 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Тема конкурса: </w:t>
      </w:r>
      <w:r>
        <w:rPr>
          <w:bCs/>
        </w:rPr>
        <w:t>свободная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Требования к оформлению работ: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работа должна иметь заламинированную этикетку размером 4х10 (название работы, техника, Ф.И., возраст автора, название учреждения, ФИО педагога).</w:t>
      </w:r>
    </w:p>
    <w:p>
      <w:pPr>
        <w:pStyle w:val="Normal"/>
        <w:spacing w:lineRule="exact" w:line="320"/>
        <w:ind w:left="567" w:hanging="0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авторская ид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качество выполнения с художественной и технической точек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оригинальность.</w:t>
      </w:r>
    </w:p>
    <w:p>
      <w:pPr>
        <w:pStyle w:val="Normal"/>
        <w:spacing w:lineRule="exact" w:line="32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b/>
          <w:bCs/>
        </w:rPr>
        <w:t>4.3. Подведение итогов фестиваля «Весенняя пора»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Итоги подводятся членами жюри по двум направлениям:</w:t>
      </w:r>
      <w:r>
        <w:rPr>
          <w:b/>
          <w:bCs/>
        </w:rPr>
        <w:t xml:space="preserve"> «ЛУЧШАЯ ШКОЛЬНАЯ ПРОГРАММА» и «КОНКУРС ПО НОМИНАЦИЯМ»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4.3.1. Оценка предоставленной концертной программы конкретной школы – 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</w:rPr>
      </w:pPr>
      <w:r>
        <w:rPr>
          <w:b/>
          <w:bCs/>
        </w:rPr>
        <w:t>«ЛУЧШАЯ ШКОЛЬНАЯ ПРОГРАММА»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Оценивается работа именно в сфере самодеятельности, самостоятельного творчества школьников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и подведении итогов будут учиты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Административная сторона программы и популярность самодеятельности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звуковое и световое оснащение программы (качество и целесообраз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рекламная кампания концерта и его освещение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условия работы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заполняемость зала зр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культура поведения зрителей в зрительном з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Творческая сторона конце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режиссура конц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художественное оформление сцены и зрительного з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жанровое разнообраз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творческий уровень номеров концерт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исполнение творческими коллективами авторских номеров (ранее нигде и никем не исполнявш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727" w:firstLine="533"/>
        <w:jc w:val="both"/>
        <w:rPr/>
      </w:pPr>
      <w:r>
        <w:rPr/>
        <w:t>ведение концерта (конферанс)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В каждом направлении по каждой позиции выставляется оценка по 10-балльной системе. Жюри, определяя победителей, устанавливают 1-ю, 2-ю и 3-ю премии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4.3.2. Определение лучших творческих коллективов и исполнителей – </w:t>
      </w:r>
      <w:r>
        <w:rPr>
          <w:b/>
          <w:bCs/>
        </w:rPr>
        <w:t>КОНКУРС ПО НОМИНАЦИЯМ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и проведении итогов будут учиты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/>
      </w:pPr>
      <w:r>
        <w:rPr/>
        <w:t>режиссерско-постановочная работа конкретного номера.</w:t>
      </w:r>
    </w:p>
    <w:p>
      <w:pPr>
        <w:pStyle w:val="Normal"/>
        <w:spacing w:lineRule="exact" w:line="32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>Победители получают звание Дипломанта или Лауреата фестиваля.</w:t>
      </w:r>
    </w:p>
    <w:p>
      <w:pPr>
        <w:pStyle w:val="Normal"/>
        <w:spacing w:lineRule="exact" w:line="3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567"/>
        <w:jc w:val="both"/>
        <w:rPr>
          <w:b/>
          <w:b/>
        </w:rPr>
      </w:pPr>
      <w:r>
        <w:rPr>
          <w:b/>
        </w:rPr>
        <w:t xml:space="preserve">Заявки на участие в фестивале принимаются с 20 декабря 2013 по 27 января 2014 г. </w:t>
      </w:r>
    </w:p>
    <w:p>
      <w:pPr>
        <w:pStyle w:val="Normal"/>
        <w:spacing w:lineRule="exact" w:line="320"/>
        <w:jc w:val="both"/>
        <w:rPr/>
      </w:pPr>
      <w:r>
        <w:rPr>
          <w:bCs/>
        </w:rPr>
        <w:t>Адрес</w:t>
      </w:r>
      <w:r>
        <w:rPr/>
        <w:t xml:space="preserve">: ул. Гагарина, 4, ФГБОУ ВПО «Поволжский государственный университет сервиса», каб. Э-105,  тел.: 22-91-10 ил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vd@tolgas.ru</w:t>
        </w:r>
      </w:hyperlink>
      <w:r>
        <w:rPr>
          <w:bCs/>
        </w:rPr>
        <w:t xml:space="preserve"> (С пометкой «Название и номер школы - фестиваль Весенняя пора 2014»)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По всем вопросам обращаться к Анне Серокуровой  по тел. 22-91-10, 8-960-843-38-37 (корпоративный сотовый телефон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</w:rPr>
      </w:pPr>
      <w:r>
        <w:rPr>
          <w:b/>
        </w:rPr>
        <w:t>V. Жюри фестиваля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Жюри формируется и утверждается Оргкомитетом. В состав жюри включаются артисты и исполнители, режиссеры, педагоги творческих вузов, представители организаций – учредителей Фестиваля. Оценка работы школы производится каждым членом жюри отдельно. Оценка коллективов производится членами жюри коллегиально. До коллективов доводится общее мнение жюри.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b/>
        </w:rPr>
        <w:t>VI. Награждение победителей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6.1. Творческим коллективам школ, показавшим высокий уровень исполнительского мастерства, присваивается звание </w:t>
      </w:r>
      <w:r>
        <w:rPr>
          <w:b/>
          <w:bCs/>
        </w:rPr>
        <w:t>Лауреата</w:t>
      </w:r>
      <w:r>
        <w:rPr/>
        <w:t xml:space="preserve"> с вручением Диплома и ценного подарка.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6.2. Творческим коллективам школ, показавшим второй результат исполнительского мастерства, присваивается звание </w:t>
      </w:r>
      <w:r>
        <w:rPr>
          <w:b/>
          <w:bCs/>
        </w:rPr>
        <w:t>Дипломанта</w:t>
      </w:r>
      <w:r>
        <w:rPr/>
        <w:t xml:space="preserve"> с вручением Диплома и ценного подарка. 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6.3. Звания лауреатов и дипломантов присваиваются </w:t>
      </w:r>
      <w:r>
        <w:rPr>
          <w:b/>
          <w:bCs/>
        </w:rPr>
        <w:t>лучшим коллективам</w:t>
      </w:r>
      <w:r>
        <w:rPr/>
        <w:t xml:space="preserve"> в каждом направлении.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6.4. Оргкомитет оставляет за собой право учреждать </w:t>
      </w:r>
      <w:r>
        <w:rPr>
          <w:b/>
          <w:bCs/>
        </w:rPr>
        <w:t>специальные призы</w:t>
      </w:r>
      <w:r>
        <w:rPr/>
        <w:t xml:space="preserve"> в каждой номинации (денежные призы). Также оценивается работа завучей, заместителей директоров по воспитательной работе и организаторов концертов в номинации «Лучшая школьная программа»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6.5. Школам, занявшим </w:t>
      </w:r>
      <w:r>
        <w:rPr>
          <w:b/>
          <w:bCs/>
        </w:rPr>
        <w:t>1, 2, 3 места</w:t>
      </w:r>
      <w:r>
        <w:rPr/>
        <w:t xml:space="preserve"> в конкурсе «Лучшая школьная программа» вручаются дипломы и ценные подарки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Normal"/>
        <w:spacing w:lineRule="exact" w:line="320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Координаты организаторов фестиваля:</w:t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both"/>
        <w:rPr/>
      </w:pPr>
      <w:r>
        <w:rPr/>
        <w:t>7.1. А</w:t>
      </w:r>
      <w:r>
        <w:rPr>
          <w:bCs/>
        </w:rPr>
        <w:t>дре</w:t>
      </w:r>
      <w:r>
        <w:rPr/>
        <w:t>с: ул. Гагарина, 4, ФГБОУ ВПО «Поволжский государственный университет сервиса», каб. Э-105, тел. 22-91-10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</w:t>
      </w:r>
      <w:r>
        <w:rPr/>
        <w:t>Председатель жюри Ярослав Михайлович Кузьмин, тел. 22-91-10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</w:t>
      </w:r>
      <w:r>
        <w:rPr/>
        <w:t>Организатор фестиваля Анна Серокурова, тел.: 22-91-10</w:t>
      </w:r>
    </w:p>
    <w:p>
      <w:pPr>
        <w:pStyle w:val="Normal"/>
        <w:spacing w:lineRule="exact" w:line="320"/>
        <w:ind w:firstLine="567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Секретарь по работе с участниками </w:t>
      </w:r>
      <w:r>
        <w:rPr/>
        <w:t xml:space="preserve">Юлианна Славина, тел. </w:t>
      </w:r>
      <w:r>
        <w:rPr>
          <w:bCs/>
        </w:rPr>
        <w:t>+7-960-843-38-37 (корпоративный сотовый телефон),</w:t>
      </w:r>
    </w:p>
    <w:p>
      <w:pPr>
        <w:pStyle w:val="Normal"/>
        <w:spacing w:lineRule="exact" w:line="32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/>
        <w:t>Электронная почта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cvd@tolgas.ru</w:t>
        </w:r>
      </w:hyperlink>
    </w:p>
    <w:p>
      <w:pPr>
        <w:pStyle w:val="Normal"/>
        <w:spacing w:lineRule="exact" w:line="320"/>
        <w:ind w:left="7068" w:firstLine="12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bCs/>
          <w:i/>
          <w:iCs/>
        </w:rPr>
        <w:t>Положение является официальным приглашением для участия в городском фестивале искусств «Весенняя пора»</w:t>
      </w:r>
      <w:r>
        <w:br w:type="page"/>
      </w:r>
    </w:p>
    <w:p>
      <w:pPr>
        <w:pStyle w:val="Heading1"/>
        <w:spacing w:lineRule="auto" w:line="240"/>
        <w:ind w:left="7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.</w:t>
      </w:r>
    </w:p>
    <w:p>
      <w:pPr>
        <w:pStyle w:val="Heading1"/>
        <w:spacing w:lineRule="auto" w:line="240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</w:t>
      </w:r>
    </w:p>
    <w:p>
      <w:pPr>
        <w:pStyle w:val="Heading1"/>
        <w:spacing w:lineRule="auto" w:line="240"/>
        <w:ind w:left="7080" w:hanging="0"/>
        <w:rPr/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фестиваля творческих коллективов</w:t>
      </w:r>
    </w:p>
    <w:p>
      <w:pPr>
        <w:pStyle w:val="Heading1"/>
        <w:spacing w:lineRule="auto" w:line="240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школ г.о. Тольятти и м.р.Ставропольский</w:t>
      </w:r>
    </w:p>
    <w:p>
      <w:pPr>
        <w:pStyle w:val="Heading1"/>
        <w:spacing w:lineRule="auto" w:line="240"/>
        <w:ind w:left="7080" w:hanging="0"/>
        <w:rPr/>
      </w:pPr>
      <w:r>
        <w:rPr>
          <w:bCs/>
          <w:sz w:val="24"/>
          <w:szCs w:val="24"/>
        </w:rPr>
        <w:t>«Весенняя пора - 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>
          <w:b/>
          <w:sz w:val="24"/>
          <w:szCs w:val="24"/>
        </w:rPr>
        <w:t xml:space="preserve">Заявка на участие в конкурсе </w:t>
      </w:r>
      <w:r>
        <w:rPr/>
        <w:t>«Лучшая школьная программа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45"/>
        <w:gridCol w:w="2414"/>
        <w:gridCol w:w="35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чебное заведение (адрес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Время концерта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sz w:val="24"/>
          <w:szCs w:val="24"/>
        </w:rPr>
        <w:t xml:space="preserve">Заявка на участие </w:t>
      </w:r>
      <w:r>
        <w:rPr/>
        <w:t>по номинация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45"/>
        <w:gridCol w:w="2414"/>
        <w:gridCol w:w="35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чебное заведение (адрес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Время концерта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firstLine="567"/>
        <w:jc w:val="both"/>
        <w:rPr/>
      </w:pPr>
      <w:r>
        <w:rPr/>
        <w:t>Заявленные номин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 xml:space="preserve">Фамилия, имя, отчество (полностью) директора школы – 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exact" w:line="320" w:before="0" w:after="0"/>
        <w:ind w:left="0" w:hanging="0"/>
        <w:jc w:val="both"/>
        <w:rPr/>
      </w:pPr>
      <w:r>
        <w:rPr/>
        <w:t>Фамилия, имя, отчество (полностью) и координаты организатора -</w:t>
      </w:r>
    </w:p>
    <w:p>
      <w:pPr>
        <w:pStyle w:val="21"/>
        <w:spacing w:lineRule="exact" w:line="320" w:before="0" w:after="0"/>
        <w:ind w:left="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21"/>
        <w:spacing w:lineRule="exact" w:line="320" w:before="0" w:after="0"/>
        <w:ind w:left="0" w:hanging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sectPr>
          <w:type w:val="nextPage"/>
          <w:pgSz w:w="11906" w:h="16838"/>
          <w:pgMar w:left="1134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320" w:before="0" w:after="0"/>
        <w:ind w:left="0" w:hanging="0"/>
        <w:jc w:val="both"/>
        <w:rPr/>
      </w:pPr>
      <w:r>
        <w:rPr/>
        <w:t>Телефоны: раб._____________________ моб. _____________________________________________</w:t>
      </w:r>
    </w:p>
    <w:p>
      <w:pPr>
        <w:pStyle w:val="Heading1"/>
        <w:spacing w:lineRule="auto" w:line="240"/>
        <w:ind w:left="7080" w:hanging="0"/>
        <w:jc w:val="right"/>
        <w:rPr/>
      </w:pPr>
      <w:r>
        <w:rPr>
          <w:bCs/>
          <w:sz w:val="24"/>
          <w:szCs w:val="24"/>
        </w:rPr>
        <w:t>Приложение 2.</w:t>
      </w:r>
    </w:p>
    <w:p>
      <w:pPr>
        <w:pStyle w:val="Heading1"/>
        <w:spacing w:lineRule="auto" w:line="240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</w:t>
      </w:r>
    </w:p>
    <w:p>
      <w:pPr>
        <w:pStyle w:val="Heading1"/>
        <w:spacing w:lineRule="auto" w:line="240"/>
        <w:ind w:left="11199" w:hanging="0"/>
        <w:rPr/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фестиваля творческих коллективов</w:t>
      </w:r>
    </w:p>
    <w:p>
      <w:pPr>
        <w:pStyle w:val="Heading1"/>
        <w:spacing w:lineRule="auto" w:line="240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школ г.о. Тольятти и м.р.Ставропольский</w:t>
      </w:r>
    </w:p>
    <w:p>
      <w:pPr>
        <w:pStyle w:val="Heading1"/>
        <w:spacing w:lineRule="auto" w:line="240"/>
        <w:ind w:left="11199" w:hanging="0"/>
        <w:rPr/>
      </w:pPr>
      <w:r>
        <w:rPr>
          <w:bCs/>
          <w:sz w:val="24"/>
          <w:szCs w:val="24"/>
        </w:rPr>
        <w:t>«Весенняя пора - 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exact" w:line="32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школьного концерта.</w:t>
      </w:r>
    </w:p>
    <w:p>
      <w:pPr>
        <w:pStyle w:val="21"/>
        <w:spacing w:lineRule="exact" w:line="32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32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 </w:t>
      </w:r>
      <w:r>
        <w:rPr/>
        <w:t>Школа №____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>Дата чч.мм.гг.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>ФИО организатора (полностью) ____________________________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>Контактный телефон организатора__________________________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</w:r>
    </w:p>
    <w:tbl>
      <w:tblPr>
        <w:tblW w:w="15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5"/>
        <w:gridCol w:w="1556"/>
        <w:gridCol w:w="1833"/>
        <w:gridCol w:w="1901"/>
        <w:gridCol w:w="1576"/>
        <w:gridCol w:w="1559"/>
        <w:gridCol w:w="1233"/>
        <w:gridCol w:w="912"/>
        <w:gridCol w:w="952"/>
        <w:gridCol w:w="1607"/>
      </w:tblGrid>
      <w:tr>
        <w:trPr>
          <w:trHeight w:val="8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ник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О преподавателя (полностью)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курс (направление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мина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ел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 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>*Предоставляется в печатном варианте перед началом концерта в шести экземплярах, а также в электронном виде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  <w:t xml:space="preserve">**Пункты </w:t>
      </w:r>
      <w:r>
        <w:rPr>
          <w:b/>
        </w:rPr>
        <w:t>Баллы</w:t>
      </w:r>
      <w:r>
        <w:rPr/>
        <w:t xml:space="preserve"> и </w:t>
      </w:r>
      <w:r>
        <w:rPr>
          <w:b/>
        </w:rPr>
        <w:t>Примечания</w:t>
      </w:r>
      <w:r>
        <w:rPr/>
        <w:t xml:space="preserve"> заполняются жюри лично</w:t>
      </w:r>
    </w:p>
    <w:p>
      <w:pPr>
        <w:pStyle w:val="21"/>
        <w:spacing w:lineRule="exact" w:line="320" w:before="0" w:after="0"/>
        <w:ind w:left="0" w:firstLine="567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7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162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@tolgas.ru" TargetMode="External"/><Relationship Id="rId3" Type="http://schemas.openxmlformats.org/officeDocument/2006/relationships/hyperlink" Target="mailto:cvd@tolg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SamLab.ws</dc:creator>
  <dc:description/>
  <cp:keywords/>
  <dc:language>en-US</dc:language>
  <cp:lastModifiedBy>Sasha</cp:lastModifiedBy>
  <cp:lastPrinted>2013-12-10T15:20:00Z</cp:lastPrinted>
  <dcterms:modified xsi:type="dcterms:W3CDTF">2014-01-13T11:15:00Z</dcterms:modified>
  <cp:revision>2</cp:revision>
  <dc:subject/>
  <dc:title>МЭРИЯ ГОРОДСКОГО ОКРУГА ТОЛЬЯТТИ</dc:title>
</cp:coreProperties>
</file>