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НОРМАТИВНЫЕ АКТЫ И ДОКУМЕНТЫ,</w:t>
      </w:r>
    </w:p>
    <w:p>
      <w:pPr>
        <w:pStyle w:val="ConsPlusTitle"/>
        <w:widowControl/>
        <w:jc w:val="center"/>
        <w:rPr/>
      </w:pPr>
      <w:r>
        <w:rPr/>
        <w:t>РЕГУЛИРУЮЩИЕ АУДИТОРСКУЮ ДЕЯТЕЛЬНОСТЬ В РОССИЙСКОЙ ФЕДЕРАЦИ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ы аудиторской деятельности регулируются Федеральным законом от 30.12.2008 N 307-ФЗ "Об аудиторской деятельности", Федеральным законом от 07.08.2001 N 119-ФЗ "Об аудиторской деятельности", федеральными правилами (стандартами) аудиторской деятельности, а также методическими рекомендациями, одобренными Советом по аудиторской деятельности при Минфине РФ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соответствии с п. 3 Постановления Правительства РФ от 06.02.2002 N 80 до утверждения Правительством РФ федеральных правил (стандартов) аудиторской деятельности следует руководствоваться правилами (стандартами) аудиторской деятельности, одобренными Комиссией по аудиторской деятельности при Президенте РФ.</w:t>
      </w:r>
    </w:p>
    <w:p>
      <w:pPr>
        <w:pStyle w:val="Normal"/>
        <w:autoSpaceDE w:val="false"/>
        <w:ind w:firstLine="540"/>
        <w:jc w:val="both"/>
        <w:rPr/>
      </w:pPr>
      <w:r>
        <w:rPr/>
        <w:t>ВНИМАНИЕ!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0 г. прекращено лицензирование аудиторской деятельности (дополнительно см. информационные сообщения Минфина Росс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кументы по деятельности аудиторов и аудиторских организац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морегулируемой организации аудитор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которым    </w:t>
              <w:br/>
              <w:t xml:space="preserve">одобрены методические  </w:t>
              <w:br/>
              <w:t xml:space="preserve">рекомендаци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овете по аудитороской деятельности </w:t>
              <w:br/>
              <w:t xml:space="preserve">Положение о рабочем органе совета по            </w:t>
              <w:br/>
              <w:t xml:space="preserve">аудиторской деятельности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оссии   </w:t>
              <w:br/>
              <w:t xml:space="preserve">N 146н от 29.12.2009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ведения реестра аудиторов и </w:t>
              <w:br/>
              <w:t xml:space="preserve">аудиторских организаций саморегулируемой        </w:t>
              <w:br/>
              <w:t xml:space="preserve">организации аудиторов и контрольного экземпляра </w:t>
              <w:br/>
              <w:t xml:space="preserve">реестра аудиторов и аудиторских организаций     </w:t>
              <w:br/>
              <w:t xml:space="preserve">саморегулируемых организаций аудиторов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оссии   </w:t>
              <w:br/>
              <w:t xml:space="preserve">N 111н от 30.10.2009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организации саморегулируемыми   </w:t>
              <w:br/>
              <w:t xml:space="preserve">организациями аудиторов прохождения аудиторами  </w:t>
              <w:br/>
              <w:t xml:space="preserve">обучения по программе повышения квалификации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ы Советом по     </w:t>
              <w:br/>
              <w:t>аудиторской деятельности</w:t>
              <w:br/>
              <w:t xml:space="preserve">Минфина России          </w:t>
              <w:br/>
              <w:t xml:space="preserve">протокол N 79           </w:t>
              <w:br/>
              <w:t xml:space="preserve">от 29.10.2009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едеральные правила (стандарты) аудиторской деятельности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669"/>
        <w:gridCol w:w="1"/>
        <w:gridCol w:w="3375"/>
        <w:gridCol w:w="2294"/>
        <w:gridCol w:w="3374"/>
        <w:gridCol w:w="1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ра-</w:t>
              <w:br/>
              <w:t xml:space="preserve">вила  </w:t>
              <w:br/>
              <w:t>(стан-</w:t>
              <w:br/>
              <w:t>дарта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(стандарт)            </w:t>
              <w:br/>
              <w:t xml:space="preserve">аудиторской деятельности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твердивший  </w:t>
              <w:br/>
              <w:t xml:space="preserve">правило (стандарт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АД  </w:t>
              <w:br/>
              <w:t>1/20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ское заключение о бухгалтерской   </w:t>
              <w:br/>
              <w:t xml:space="preserve">(финансовой) отчетности и формирование   </w:t>
              <w:br/>
              <w:t xml:space="preserve">мнения о ее достоверности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оссии   </w:t>
              <w:br/>
              <w:t xml:space="preserve">от 20.05.2010 N 46н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АД  </w:t>
              <w:br/>
              <w:t>2/20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нное мнение в аудиторском    </w:t>
              <w:br/>
              <w:t xml:space="preserve">заключении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оссии   </w:t>
              <w:br/>
              <w:t xml:space="preserve">от 20.05.2010 N 46н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АД  </w:t>
              <w:br/>
              <w:t>3/20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в аудиторском  </w:t>
              <w:br/>
              <w:t xml:space="preserve">заключении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оссии   </w:t>
              <w:br/>
              <w:t xml:space="preserve">от 20.05.2010 N 46н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АД  </w:t>
              <w:br/>
              <w:t>4/20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существления внешнего контроля </w:t>
              <w:br/>
              <w:t xml:space="preserve">качества работы аудиторских организаций, </w:t>
              <w:br/>
              <w:t xml:space="preserve">индивидуальных аудиторов и требования к  </w:t>
              <w:br/>
              <w:t xml:space="preserve">организации указанного контроля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оссии   </w:t>
              <w:br/>
              <w:t xml:space="preserve">от 24.02.2010 N 16н     </w:t>
            </w:r>
          </w:p>
        </w:tc>
      </w:tr>
      <w:tr>
        <w:trPr>
          <w:trHeight w:val="276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ФСАД  </w:t>
              <w:br/>
              <w:t>5/2010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Обязанности аудитора по рассмотрению     </w:t>
              <w:br/>
              <w:t xml:space="preserve">недобросовестных действий в ходе аудита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Приказ Минфина России   </w:t>
              <w:br/>
              <w:t xml:space="preserve">от 17.08.2010 N 90н     </w:t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Стандарт не вступил в силу.                         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ступления в силу стандарта ФСАД 5/2010 устанавливается с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вступления в силу постановления Правительства РФ о признании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вшим силу правил (стандартов) N 13 "Обязанности аудитора по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ю ошибок и недобросовестных действий в ходе аудита" и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(стандарта) N 14 "Учет требований нормативных правовых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Российской Федерации в ходе аудита"                     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ФСАД  </w:t>
              <w:br/>
              <w:t>6/2010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Обязанности аудитора по рассмотрению     </w:t>
              <w:br/>
              <w:t xml:space="preserve">соблюдения аудируемым лицом требований   </w:t>
              <w:br/>
              <w:t xml:space="preserve">нормативных правовых актов в ходе аудита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Приказ Минфина России   </w:t>
              <w:br/>
              <w:t xml:space="preserve">от 17.08.2010 N 90н     </w:t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Стандарт не вступил в силу.                         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ступления в силу стандарта ФСАД 5/2010 устанавливается с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вступления в силу постановления Правительства РФ о признании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вшим силу правил (стандартов) N 13 "Обязанности аудитора по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ю ошибок и недобросовестных действий в ходе аудита" и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(стандарта) N 14 "Учет требований нормативных правовых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Российской Федерации в ходе аудита"                        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основные принципы аудита          </w:t>
              <w:br/>
              <w:t xml:space="preserve">финансовой (бухгалтерской) отчетности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рование аудита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аудита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ость в аудите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ские доказательства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выполнения заданий по  </w:t>
              <w:br/>
              <w:t xml:space="preserve">аудиту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деятельности аудируемого лица, </w:t>
              <w:br/>
              <w:t xml:space="preserve">среды, в которой она осуществляется, и   </w:t>
              <w:br/>
              <w:t xml:space="preserve">оценка рисков существенного искажения    </w:t>
              <w:br/>
              <w:t xml:space="preserve">аудируемой финансовой (бухгалтерской)    </w:t>
              <w:br/>
              <w:t xml:space="preserve">отчетности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стороны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после отчетной даты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мость допущения непрерывности     </w:t>
              <w:br/>
              <w:t xml:space="preserve">деятельности аудируемого лица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условий проведения аудита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аудитора по рассмотрению     </w:t>
              <w:br/>
              <w:t>ошибок и недобросовестных действий в ходе</w:t>
              <w:br/>
              <w:t xml:space="preserve">аудита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требований нормативных правовых     </w:t>
              <w:br/>
              <w:t xml:space="preserve">актов Российской Федерации в ходе аудит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ская выборка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удиторских доказательств в    </w:t>
              <w:br/>
              <w:t xml:space="preserve">конкретных случаях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удитором подтверждающей       </w:t>
              <w:br/>
              <w:t xml:space="preserve">информации из внешних источников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ервой проверки аудируемого  </w:t>
              <w:br/>
              <w:t xml:space="preserve">лица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процедуры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удита оценочных значений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информации, полученной по      </w:t>
              <w:br/>
              <w:t xml:space="preserve">результатам аудита, руководству          </w:t>
              <w:br/>
              <w:t xml:space="preserve">аудируемого лица и представителям его    </w:t>
              <w:br/>
              <w:t xml:space="preserve">собственника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и разъяснения руководства      </w:t>
              <w:br/>
              <w:t xml:space="preserve">аудируемого лица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федеральных правил     </w:t>
              <w:br/>
              <w:t xml:space="preserve">(стандартов) аудиторской деятельности,   </w:t>
              <w:br/>
              <w:t xml:space="preserve">имеющих отношение к услугам, которые     </w:t>
              <w:br/>
              <w:t xml:space="preserve">могут предоставляться аудиторскими       </w:t>
              <w:br/>
              <w:t xml:space="preserve">организациями и аудиторами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особенностей аудируемого лица,      </w:t>
              <w:br/>
              <w:t xml:space="preserve">финансовую (бухгалтерскую) отчетность    </w:t>
              <w:br/>
              <w:t xml:space="preserve">которого подготавливает                  </w:t>
              <w:br/>
              <w:t xml:space="preserve">специализированная организация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мые данные в финансовой         </w:t>
              <w:br/>
              <w:t xml:space="preserve">(бухгалтерской) отчетности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информация в документах,          </w:t>
              <w:br/>
              <w:t xml:space="preserve">содержащих проаудированную финансовую    </w:t>
              <w:br/>
              <w:t xml:space="preserve">(бухгалтерскую) отчетность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зультатов работы другого </w:t>
              <w:br/>
              <w:t xml:space="preserve">аудитора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аботы внутреннего аудита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гласованных процедур в      </w:t>
              <w:br/>
              <w:t xml:space="preserve">отношении финансовой информации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иляция финансовой информации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удитором результатов      </w:t>
              <w:br/>
              <w:t xml:space="preserve">работы эксперта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ая проверка финансовой             </w:t>
              <w:br/>
              <w:t xml:space="preserve">(бухгалтерской) отчетности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услуг в аудиторских    </w:t>
              <w:br/>
              <w:t xml:space="preserve">организациях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</w:t>
              <w:br/>
              <w:t xml:space="preserve">Правительства РФ от     </w:t>
              <w:br/>
              <w:t xml:space="preserve">23.09.2002 N 696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ла (стандарты) аудиторской деятельност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добренные Комиссией по аудиторской деятельности при Президенте РФ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(стандарт) аудиторской деятельности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которым    </w:t>
              <w:br/>
              <w:t xml:space="preserve">одобрено правило     </w:t>
              <w:br/>
              <w:t xml:space="preserve">(стандарт)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условиях компьютерной обработки данных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22.01.1998              </w:t>
              <w:br/>
              <w:t xml:space="preserve">(протокол N 2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оценочных значений в бухгалтерском учет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20.08.1999              </w:t>
              <w:br/>
              <w:t xml:space="preserve">(протокол N 5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аудиторской организации по           </w:t>
              <w:br/>
              <w:t xml:space="preserve">специальным аудиторским заданиям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20.10.1999              </w:t>
              <w:br/>
              <w:t xml:space="preserve">(протокол N 6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боты эксперта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25.12.1996              </w:t>
              <w:br/>
              <w:t xml:space="preserve">(протокол N 6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аудитора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22.01.1998              </w:t>
              <w:br/>
              <w:t xml:space="preserve">(протокол N 2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с руководством экономического субъект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18.03.1999              </w:t>
              <w:br/>
              <w:t xml:space="preserve">(протокол N 2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удита малых экономических субъектов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11.07.2000              </w:t>
              <w:br/>
              <w:t xml:space="preserve">(протокол N 1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иска и внутренний контроль.             </w:t>
              <w:br/>
              <w:t xml:space="preserve">Характеристика и учет среды компьютерной        </w:t>
              <w:br/>
              <w:t xml:space="preserve">и информационной систем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11.07.2000              </w:t>
              <w:br/>
              <w:t xml:space="preserve">(протокол N 1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аудит начальных и сравнительных       </w:t>
              <w:br/>
              <w:t xml:space="preserve">показателей бухгалтерской отчетности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15.07.1998              </w:t>
              <w:br/>
              <w:t xml:space="preserve">(протокол N 4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заключения договоров на оказание        </w:t>
              <w:br/>
              <w:t xml:space="preserve">аудиторских услуг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20.10.1999              </w:t>
              <w:br/>
              <w:t xml:space="preserve">(протокол N 6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ставления аудиторского заключения о   </w:t>
              <w:br/>
              <w:t xml:space="preserve">бухгалтерской отчетности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09.02.1996              </w:t>
              <w:br/>
              <w:t xml:space="preserve">(протокол N 1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аудиторских организаций и   </w:t>
              <w:br/>
              <w:t xml:space="preserve">проверяемых экономических субъектов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20.10.1999              </w:t>
              <w:br/>
              <w:t xml:space="preserve">(протокол N 6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а с помощью компьютеров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11.07.2000              </w:t>
              <w:br/>
              <w:t xml:space="preserve">(протокол N 1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гнозной финансовой информации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20.08.1999              </w:t>
              <w:br/>
              <w:t xml:space="preserve">(протокол N 5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к внутренним          </w:t>
              <w:br/>
              <w:t xml:space="preserve">стандартам аудиторских организаций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20.10.1999              </w:t>
              <w:br/>
              <w:t xml:space="preserve">(протокол N 6)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опутствующих аудиту услуг и     </w:t>
              <w:br/>
              <w:t xml:space="preserve">требования, предъявляемые к ним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Комиссией по   </w:t>
              <w:br/>
              <w:t>аудиторской деятельности</w:t>
              <w:br/>
              <w:t xml:space="preserve">при Президенте РФ       </w:t>
              <w:br/>
              <w:t xml:space="preserve">18.03.1999              </w:t>
              <w:br/>
              <w:t xml:space="preserve">(протокол N 2)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етодические рекомендаци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добренные Советом по аудиторской деятельности при Минфине РФ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3375"/>
      </w:tblGrid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которым    </w:t>
              <w:br/>
              <w:t xml:space="preserve">одобрены методические  </w:t>
              <w:br/>
              <w:t xml:space="preserve">рекомендации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ведению аудита  </w:t>
              <w:br/>
              <w:t xml:space="preserve">бухгалтерской (финансовой) отчетности паевого   </w:t>
              <w:br/>
              <w:t xml:space="preserve">инвестиционного фонда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ы Советом по     </w:t>
              <w:br/>
              <w:t>аудиторской деятельности</w:t>
              <w:br/>
              <w:t xml:space="preserve">Минфина России          </w:t>
              <w:br/>
              <w:t xml:space="preserve">протокол N 80           </w:t>
              <w:br/>
              <w:t xml:space="preserve">от 26.11.2009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верке           </w:t>
              <w:br/>
              <w:t xml:space="preserve">формирования страховых резервов при проведении  </w:t>
              <w:br/>
              <w:t xml:space="preserve">аудита бухгалтерской (финансовой) отчетности    </w:t>
              <w:br/>
              <w:t xml:space="preserve">страховой организации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ы Советом по     </w:t>
              <w:br/>
              <w:t>аудиторской деятельности</w:t>
              <w:br/>
              <w:t xml:space="preserve">Минфина России          </w:t>
              <w:br/>
              <w:t xml:space="preserve">протокол N 80           </w:t>
              <w:br/>
              <w:t xml:space="preserve">от 26.11.2009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организации и      </w:t>
              <w:br/>
              <w:t xml:space="preserve">осуществлению внутреннего контроля качества     </w:t>
              <w:br/>
              <w:t xml:space="preserve">работы аудиторской организаци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ы Советом по     </w:t>
              <w:br/>
              <w:t>аудиторской деятельности</w:t>
              <w:br/>
              <w:t xml:space="preserve">Минфина России          </w:t>
              <w:br/>
              <w:t xml:space="preserve">протокол N 80           </w:t>
              <w:br/>
              <w:t xml:space="preserve">от 26.11.2009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положение об организации и            </w:t>
              <w:br/>
              <w:t>осуществлении контроля за соблюдением аудиторами</w:t>
              <w:br/>
              <w:t xml:space="preserve">правил (стандартов) профессиональной            </w:t>
              <w:br/>
              <w:t xml:space="preserve">деятельности и профессиональной этики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ы Советом по     </w:t>
              <w:br/>
              <w:t>аудиторской деятельности</w:t>
              <w:br/>
              <w:t xml:space="preserve">при Минфине РФ,         </w:t>
              <w:br/>
              <w:t xml:space="preserve">протокол N 69 от        </w:t>
              <w:br/>
              <w:t xml:space="preserve">30.10.2008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олучению          </w:t>
              <w:br/>
              <w:t xml:space="preserve">аудиторских доказательств в конкретном случае   </w:t>
              <w:br/>
              <w:t xml:space="preserve">(инвентаризация)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ы Советом по     </w:t>
              <w:br/>
              <w:t>аудиторской деятельности</w:t>
              <w:br/>
              <w:t xml:space="preserve">при Минфине РФ,         </w:t>
              <w:br/>
              <w:t xml:space="preserve">протокол N 41 от        </w:t>
              <w:br/>
              <w:t xml:space="preserve">22.12.2005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верке налога на </w:t>
              <w:br/>
              <w:t xml:space="preserve">прибыль и обязательств перед бюджетом при       </w:t>
              <w:br/>
              <w:t>проведении аудита и оказании сопутствующих услуг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Минфином РФ  </w:t>
              <w:br/>
              <w:t xml:space="preserve">23.04.2004,             </w:t>
              <w:br/>
              <w:t xml:space="preserve">одобрены Советом по     </w:t>
              <w:br/>
              <w:t>аудиторской деятельности</w:t>
              <w:br/>
              <w:t xml:space="preserve">при Минфине РФ,         </w:t>
              <w:br/>
              <w:t xml:space="preserve">протокол N 25 от        </w:t>
              <w:br/>
              <w:t xml:space="preserve">22.04.2004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сбору аудиторских  </w:t>
              <w:br/>
              <w:t xml:space="preserve">доказательств достоверности показателей         </w:t>
              <w:br/>
              <w:t xml:space="preserve">материально-производственных запасов            </w:t>
              <w:br/>
              <w:t xml:space="preserve">в бухгалтерской отчетности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Минфином РФ  </w:t>
              <w:br/>
              <w:t xml:space="preserve">23.04.2004,             </w:t>
              <w:br/>
              <w:t xml:space="preserve">одобрены Советом по     </w:t>
              <w:br/>
              <w:t>аудиторской деятельности</w:t>
              <w:br/>
              <w:t xml:space="preserve">при Минфине РФ,         </w:t>
              <w:br/>
              <w:t xml:space="preserve">протокол N 25 от        </w:t>
              <w:br/>
              <w:t xml:space="preserve">22.04.2004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сбору аудиторских  </w:t>
              <w:br/>
              <w:t xml:space="preserve">доказательств при проверке правильности         </w:t>
              <w:br/>
              <w:t xml:space="preserve">формирования страховых резервов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Минфином РФ  </w:t>
              <w:br/>
              <w:t xml:space="preserve">23.04.2004,             </w:t>
              <w:br/>
              <w:t xml:space="preserve">одобрены Советом по     </w:t>
              <w:br/>
              <w:t>аудиторской деятельности</w:t>
              <w:br/>
              <w:t xml:space="preserve">при Минфине РФ,         </w:t>
              <w:br/>
              <w:t xml:space="preserve">протокол N 25 от        </w:t>
              <w:br/>
              <w:t xml:space="preserve">22.04.2004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7:00Z</dcterms:created>
  <dc:creator>buhuchet</dc:creator>
  <dc:description/>
  <cp:keywords/>
  <dc:language>en-US</dc:language>
  <cp:lastModifiedBy>buhuchet</cp:lastModifiedBy>
  <dcterms:modified xsi:type="dcterms:W3CDTF">2010-12-27T12:23:00Z</dcterms:modified>
  <cp:revision>2</cp:revision>
  <dc:subject/>
  <dc:title>ОСНОВНЫЕ НОРМАТИВНЫЕ АКТЫ И ДОКУМЕНТЫ,</dc:title>
</cp:coreProperties>
</file>