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городской олимпи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ВЕЗДЫ МЕНЕДЖМЕНТА КАЧЕ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е заведение 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ьность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команды (ФИО участ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уководитель (ФИО, должность)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зучаемые дисциплины по управлению качеством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ый телефон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актное лицо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Заявки на участие в олимпиаде просим присылать до </w:t>
      </w:r>
      <w:r>
        <w:rPr>
          <w:rFonts w:cs="Times New Roman" w:ascii="Times New Roman" w:hAnsi="Times New Roman"/>
          <w:b/>
          <w:spacing w:val="-2"/>
        </w:rPr>
        <w:t xml:space="preserve">29 ноября 2013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</w:rPr>
          <w:t>natalakrukova@yandex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akru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3:00Z</dcterms:created>
  <dc:creator>Sasha</dc:creator>
  <dc:description/>
  <cp:keywords/>
  <dc:language>en-US</dc:language>
  <cp:lastModifiedBy>Sasha</cp:lastModifiedBy>
  <dcterms:modified xsi:type="dcterms:W3CDTF">2013-11-22T04:44:00Z</dcterms:modified>
  <cp:revision>1</cp:revision>
  <dc:subject/>
  <dc:title>                                                                                                                                                                              ПРИЛОЖЕНИЕ</dc:title>
</cp:coreProperties>
</file>