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ОЛЖСКИЙ ГОСУДАРСТВЕНН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НИВЕРСИТЕТ  СЕРВИ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2230</wp:posOffset>
            </wp:positionV>
            <wp:extent cx="1600200" cy="1600200"/>
            <wp:effectExtent l="0" t="0" r="0" b="0"/>
            <wp:wrapTight wrapText="bothSides">
              <wp:wrapPolygon edited="0">
                <wp:start x="-181" y="0"/>
                <wp:lineTo x="-181" y="21416"/>
                <wp:lineTo x="21600" y="21416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>
          <w:szCs w:val="32"/>
          <w:lang w:val="en-US"/>
        </w:rPr>
        <w:t>VIII</w:t>
      </w:r>
      <w:r>
        <w:rPr>
          <w:szCs w:val="32"/>
        </w:rPr>
        <w:t xml:space="preserve"> МЕЖДУНАРОДНАЯ </w:t>
      </w:r>
    </w:p>
    <w:p>
      <w:pPr>
        <w:pStyle w:val="TextBody"/>
        <w:rPr/>
      </w:pPr>
      <w:r>
        <w:rPr>
          <w:szCs w:val="32"/>
        </w:rPr>
        <w:t xml:space="preserve">НАУЧНО-ПРАКТИЧЕСКАЯ КОНФЕРЕНЦИЯ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«Наука - ПРОМЫШЛЕННОСТИ И сервису»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7-9 </w:t>
      </w:r>
      <w:r>
        <w:rPr>
          <w:b/>
          <w:i/>
          <w:sz w:val="32"/>
          <w:szCs w:val="32"/>
        </w:rPr>
        <w:t>ноября 201</w:t>
      </w:r>
      <w:r>
        <w:rPr>
          <w:b/>
          <w:i/>
          <w:sz w:val="32"/>
          <w:szCs w:val="32"/>
          <w:lang w:val="en-US"/>
        </w:rPr>
        <w:t>3</w:t>
      </w:r>
      <w:r>
        <w:rPr>
          <w:b/>
          <w:i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sz w:val="28"/>
          <w:szCs w:val="28"/>
          <w:lang w:val="en-US"/>
        </w:rPr>
        <w:t>«The Science for Industry and Service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28"/>
          <w:szCs w:val="28"/>
          <w:lang w:val="en-US"/>
        </w:rPr>
        <w:t>7-9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ovember</w:t>
      </w:r>
      <w:r>
        <w:rPr>
          <w:b/>
          <w:i/>
          <w:sz w:val="28"/>
          <w:szCs w:val="28"/>
        </w:rPr>
        <w:t xml:space="preserve"> 201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Heading1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Тольятт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:</w:t>
      </w:r>
      <w:r>
        <w:rPr/>
        <w:t xml:space="preserve"> Ерохина Лидия Ивановна - д.э.н., профессор, заслуженный работник высшей школы РФ, ректор ФГБОУ ВПО</w:t>
      </w:r>
      <w:r>
        <w:rPr>
          <w:b/>
        </w:rPr>
        <w:t xml:space="preserve"> </w:t>
      </w:r>
      <w:r>
        <w:rPr/>
        <w:t>«ПВГУС».</w:t>
      </w:r>
    </w:p>
    <w:p>
      <w:pPr>
        <w:pStyle w:val="Normal"/>
        <w:ind w:firstLine="709"/>
        <w:jc w:val="both"/>
        <w:rPr/>
      </w:pPr>
      <w:r>
        <w:rPr>
          <w:b/>
        </w:rPr>
        <w:t>Зам. председателя:</w:t>
      </w:r>
      <w:r>
        <w:rPr/>
        <w:t xml:space="preserve"> Якунин Вадим Николаевич - д.и.н., профессор, проректор по ИиНИД ФГБОУ ВПО</w:t>
      </w:r>
      <w:r>
        <w:rPr>
          <w:b/>
        </w:rPr>
        <w:t xml:space="preserve"> </w:t>
      </w:r>
      <w:r>
        <w:rPr/>
        <w:t>«ПВГУС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лены оргкомитета: </w:t>
      </w:r>
    </w:p>
    <w:p>
      <w:pPr>
        <w:pStyle w:val="Normal"/>
        <w:ind w:firstLine="709"/>
        <w:jc w:val="both"/>
        <w:rPr/>
      </w:pPr>
      <w:r>
        <w:rPr/>
        <w:t>Анохина С.П. – д.фл.н., профессор, заведующая кафедрой «Русский и иностранный языки» ФГБОУ ВПО «ПВГУС»;</w:t>
      </w:r>
    </w:p>
    <w:p>
      <w:pPr>
        <w:pStyle w:val="Normal"/>
        <w:ind w:firstLine="709"/>
        <w:jc w:val="both"/>
        <w:rPr/>
      </w:pPr>
      <w:r>
        <w:rPr/>
        <w:t>Апанасова Т.М. – руководитель студенческого научного общества ФГБОУ ВПО «ПВГУС»;</w:t>
      </w:r>
    </w:p>
    <w:p>
      <w:pPr>
        <w:pStyle w:val="Normal"/>
        <w:ind w:firstLine="709"/>
        <w:jc w:val="both"/>
        <w:rPr/>
      </w:pPr>
      <w:r>
        <w:rPr/>
        <w:t>Афиногентова Н.В. – к.т.н., доцент, заведующая кафедрой «Управление качеством и технологии в сервисе» ФГБОУ ВПО «ПВГУС»;</w:t>
      </w:r>
    </w:p>
    <w:p>
      <w:pPr>
        <w:pStyle w:val="Normal"/>
        <w:ind w:firstLine="709"/>
        <w:jc w:val="both"/>
        <w:rPr>
          <w:bCs/>
        </w:rPr>
      </w:pPr>
      <w:r>
        <w:rPr/>
        <w:t>Батура М. П.</w:t>
      </w:r>
      <w:r>
        <w:rPr>
          <w:sz w:val="22"/>
          <w:szCs w:val="22"/>
        </w:rPr>
        <w:t xml:space="preserve"> </w:t>
      </w:r>
      <w:r>
        <w:rPr/>
        <w:t>- д.т.н., профессор, академик Международной академии наук высшей школы, р</w:t>
      </w:r>
      <w:r>
        <w:rPr>
          <w:bCs/>
        </w:rPr>
        <w:t xml:space="preserve">ектор </w:t>
      </w:r>
      <w:r>
        <w:rPr/>
        <w:t xml:space="preserve">Белорусского государственного университета информатики и радиоэлектроники </w:t>
      </w:r>
      <w:r>
        <w:rPr>
          <w:bCs/>
        </w:rPr>
        <w:t xml:space="preserve"> (</w:t>
      </w:r>
      <w:r>
        <w:rPr/>
        <w:t>Беларусь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Белько Т.В. – д.т.н., профессор, заведующая кафедрой «Дизайн и художественное проектирование изделий» ФГБОУ ВПО «ПВГУС»; </w:t>
      </w:r>
    </w:p>
    <w:p>
      <w:pPr>
        <w:pStyle w:val="Normal"/>
        <w:ind w:firstLine="709"/>
        <w:jc w:val="both"/>
        <w:rPr/>
      </w:pPr>
      <w:r>
        <w:rPr/>
        <w:t>Бугаев А.Е. – к.э.н., доцент, директор филиала ФГБОУ ВПО «ПВГУС»;</w:t>
      </w:r>
    </w:p>
    <w:p>
      <w:pPr>
        <w:pStyle w:val="Normal"/>
        <w:ind w:firstLine="709"/>
        <w:jc w:val="both"/>
        <w:rPr/>
      </w:pPr>
      <w:r>
        <w:rPr/>
        <w:t>Васильчук О.И. – д.э.н., профессор, заведующая кафедрой «Бухгалтерский учет, анализ и аудит» ФГБОУ ВПО «ПВГУС»;</w:t>
      </w:r>
    </w:p>
    <w:p>
      <w:pPr>
        <w:pStyle w:val="Normal"/>
        <w:ind w:firstLine="709"/>
        <w:jc w:val="both"/>
        <w:rPr/>
      </w:pPr>
      <w:r>
        <w:rPr/>
        <w:t>Вишневская Е.В. – к.п.н., доцент, заведующая кафедрой «Декоративно-прикладное искусство» ФГБОУ ВПО «ПВГУС»;</w:t>
      </w:r>
    </w:p>
    <w:p>
      <w:pPr>
        <w:pStyle w:val="Normal"/>
        <w:ind w:firstLine="709"/>
        <w:jc w:val="both"/>
        <w:rPr/>
      </w:pPr>
      <w:r>
        <w:rPr/>
        <w:t xml:space="preserve">Воловач В.И. – к.т.н., доцент, заведующий кафедрой «Информационный и электронный сервис» ФГБОУ ВПО «ПВГУС»; </w:t>
      </w:r>
    </w:p>
    <w:p>
      <w:pPr>
        <w:pStyle w:val="Normal"/>
        <w:ind w:firstLine="709"/>
        <w:jc w:val="both"/>
        <w:rPr/>
      </w:pPr>
      <w:r>
        <w:rPr/>
        <w:t>Горелик О.М. – д.э.н., профессор, заведующая кафедрой «Прикладная информатика в экономике» ФГБОУ ВПО «ПВГУС»;</w:t>
      </w:r>
    </w:p>
    <w:p>
      <w:pPr>
        <w:pStyle w:val="Normal"/>
        <w:ind w:firstLine="709"/>
        <w:jc w:val="both"/>
        <w:rPr/>
      </w:pPr>
      <w:r>
        <w:rPr/>
        <w:t xml:space="preserve">Горшков Б.М. – д.т.н., доцент, заведующий кафедрой «Сервис технических и технологических систем» ФГБОУ ВПО «ПВГУС»; </w:t>
      </w:r>
    </w:p>
    <w:p>
      <w:pPr>
        <w:pStyle w:val="Normal"/>
        <w:ind w:firstLine="709"/>
        <w:jc w:val="both"/>
        <w:rPr/>
      </w:pPr>
      <w:r>
        <w:rPr/>
        <w:t>Иванов В.В. – д.т.н., профессор, декан факультета информационно-технического сервиса ФГБОУ ВПО «ПВГУС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Имангалиев </w:t>
      </w:r>
      <w:r>
        <w:rPr/>
        <w:t>А.С.</w:t>
      </w:r>
      <w:r>
        <w:rPr>
          <w:rStyle w:val="StrongEmphasis"/>
          <w:b w:val="false"/>
        </w:rPr>
        <w:t xml:space="preserve"> -</w:t>
      </w:r>
      <w:r>
        <w:rPr/>
        <w:t xml:space="preserve"> д.п.н., профессор, ректор Западно-Казахстанского государственного университета им. М.Утемисова (Казахстан);</w:t>
      </w:r>
    </w:p>
    <w:p>
      <w:pPr>
        <w:pStyle w:val="Normal"/>
        <w:ind w:firstLine="709"/>
        <w:jc w:val="both"/>
        <w:rPr/>
      </w:pPr>
      <w:r>
        <w:rPr/>
        <w:t>Кара А.Н. – д.э.н., профессор, директор институт экономики ФГБОУ ВПО «ПВГУС»;</w:t>
      </w:r>
    </w:p>
    <w:p>
      <w:pPr>
        <w:pStyle w:val="Normal"/>
        <w:ind w:firstLine="709"/>
        <w:jc w:val="both"/>
        <w:rPr/>
      </w:pPr>
      <w:r>
        <w:rPr/>
        <w:t>Козловский В.Н. – д.т.н., заведующего кафедрой «Современное естествознание» ФГБОУ ВПО «ПВГУС»;</w:t>
      </w:r>
    </w:p>
    <w:p>
      <w:pPr>
        <w:pStyle w:val="Normal"/>
        <w:ind w:firstLine="709"/>
        <w:jc w:val="both"/>
        <w:rPr/>
      </w:pPr>
      <w:r>
        <w:rPr/>
        <w:t>Крамарова Т.Ю. – к.п.н., доцент, заведующий кафедрой «Туризм и рекреация» ФГБОУ ВПО «ПВГУС»;</w:t>
      </w:r>
    </w:p>
    <w:p>
      <w:pPr>
        <w:pStyle w:val="Normal"/>
        <w:ind w:firstLine="709"/>
        <w:jc w:val="both"/>
        <w:rPr/>
      </w:pPr>
      <w:r>
        <w:rPr/>
        <w:t>Кулапина Г.М. – д.э.н., профессор, заведующий кафедрой «Менеджмент» ФГБОУ ВПО «ПВГУС»;</w:t>
      </w:r>
    </w:p>
    <w:p>
      <w:pPr>
        <w:pStyle w:val="Normal"/>
        <w:ind w:firstLine="709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>Любохинец Л.С. – к.э.н., доцент, декан факультета менеджмента Хмельницкого национального университета (Украина);</w:t>
      </w:r>
    </w:p>
    <w:p>
      <w:pPr>
        <w:pStyle w:val="Normal"/>
        <w:ind w:firstLine="709"/>
        <w:jc w:val="both"/>
        <w:rPr/>
      </w:pPr>
      <w:r>
        <w:rPr/>
        <w:t>Маршанская О.В. – к.т.н., доцент, заведующая кафедрой «Общепрофессиональные и технические дисциплины» ФГБОУ ВПО «ПВГУС»;</w:t>
      </w:r>
    </w:p>
    <w:p>
      <w:pPr>
        <w:pStyle w:val="Normal"/>
        <w:ind w:firstLine="709"/>
        <w:jc w:val="both"/>
        <w:rPr/>
      </w:pPr>
      <w:r>
        <w:rPr/>
        <w:t>Никитенко Т.В. –  к.ф.-м.н., доцент, заведующий кафедрой «Высшая математика» ФГБОУ ВПО «ПВГУС»;</w:t>
      </w:r>
    </w:p>
    <w:p>
      <w:pPr>
        <w:pStyle w:val="Normal"/>
        <w:ind w:firstLine="709"/>
        <w:jc w:val="both"/>
        <w:rPr/>
      </w:pPr>
      <w:r>
        <w:rPr/>
        <w:t>Николаев А.В. – к.и.н., доцент, заведующий кафедрой «Социально-культурный сервис» ФГБОУ ВПО «ПВГУС»;</w:t>
      </w:r>
    </w:p>
    <w:p>
      <w:pPr>
        <w:pStyle w:val="Normal"/>
        <w:ind w:firstLine="709"/>
        <w:jc w:val="both"/>
        <w:rPr/>
      </w:pPr>
      <w:r>
        <w:rPr/>
        <w:t>Овсянников В.П. – д.и.н., профессор, заведующий кафедрой «Философия и культурология» ФГБОУ ВПО «ПВГУС»;</w:t>
      </w:r>
    </w:p>
    <w:p>
      <w:pPr>
        <w:pStyle w:val="Normal"/>
        <w:ind w:firstLine="709"/>
        <w:jc w:val="both"/>
        <w:rPr/>
      </w:pPr>
      <w:r>
        <w:rPr/>
        <w:t>Пудовкина Н.Г. – к.т.н., директор департамента по работе с абитуриентами ФГБОУ ВПО «ПВГУС»;</w:t>
      </w:r>
    </w:p>
    <w:p>
      <w:pPr>
        <w:pStyle w:val="Normal"/>
        <w:ind w:firstLine="709"/>
        <w:jc w:val="both"/>
        <w:rPr/>
      </w:pPr>
      <w:r>
        <w:rPr/>
        <w:t>Рузова Л.А. – к.ф.н., доцент, заведующая кафедрой «Социальные технологии» ФГБОУ ВПО «ПВГУС»;</w:t>
      </w:r>
    </w:p>
    <w:p>
      <w:pPr>
        <w:pStyle w:val="Normal"/>
        <w:ind w:firstLine="709"/>
        <w:jc w:val="both"/>
        <w:rPr/>
      </w:pPr>
      <w:r>
        <w:rPr/>
        <w:t xml:space="preserve">Скорниченко Н.Н. – к.э.н., доцент, заведующая кафедрой «Экономика и управление» ФГБОУ ВПО «ПВГУС»; </w:t>
      </w:r>
    </w:p>
    <w:p>
      <w:pPr>
        <w:pStyle w:val="Normal"/>
        <w:ind w:firstLine="709"/>
        <w:jc w:val="both"/>
        <w:rPr/>
      </w:pPr>
      <w:r>
        <w:rPr/>
        <w:t>Стрелкова Н.В. – начальник управления научных исследований ФГБОУ ВПО «ПВГУС»;</w:t>
      </w:r>
    </w:p>
    <w:p>
      <w:pPr>
        <w:pStyle w:val="Normal"/>
        <w:ind w:firstLine="709"/>
        <w:jc w:val="both"/>
        <w:rPr/>
      </w:pPr>
      <w:r>
        <w:rPr/>
        <w:t>Тресков Ю.А. – к.с.н., доцент, директор института туризма и социальных технологий ФГБОУ ВПО «ПВГУС»;</w:t>
      </w:r>
    </w:p>
    <w:p>
      <w:pPr>
        <w:pStyle w:val="Normal"/>
        <w:ind w:firstLine="709"/>
        <w:jc w:val="both"/>
        <w:rPr/>
      </w:pPr>
      <w:r>
        <w:rPr/>
        <w:t>Филатов Ю.Н. – к.э.н., доцент, заведующий кафедрой «Экономика и внешнеэкономическая</w:t>
      </w:r>
      <w:r>
        <w:rPr>
          <w:b/>
        </w:rPr>
        <w:t xml:space="preserve"> </w:t>
      </w:r>
      <w:r>
        <w:rPr/>
        <w:t>деятельность» ФГБОУ ВПО «ПВГУС»;</w:t>
      </w:r>
    </w:p>
    <w:p>
      <w:pPr>
        <w:pStyle w:val="Normal"/>
        <w:ind w:firstLine="709"/>
        <w:jc w:val="both"/>
        <w:rPr/>
      </w:pPr>
      <w:r>
        <w:rPr/>
        <w:t>Ямашев В.М. – к.и.н., доцент, декан факультета дизайна и прикладного искусства ФГБОУ ВПО «ПВГУС»;</w:t>
      </w:r>
    </w:p>
    <w:p>
      <w:pPr>
        <w:pStyle w:val="Normal"/>
        <w:ind w:firstLine="709"/>
        <w:jc w:val="both"/>
        <w:rPr/>
      </w:pPr>
      <w:r>
        <w:rPr/>
        <w:t>Янов В.В. – д.э.н., профессор, заведующий кафедрой «Финансы и кредит» ФГБОУ ВПО «ПВГУС».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ламент работы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0.00–14.00 </w:t>
      </w:r>
      <w:r>
        <w:rPr>
          <w:b/>
          <w:bCs/>
        </w:rPr>
        <w:t xml:space="preserve">Конференция для учащихся школ,  колледжей и вузов «Наука - промышленности и сервису: взгляд молодых» </w:t>
      </w:r>
      <w:r>
        <w:rPr>
          <w:bCs/>
        </w:rPr>
        <w:t xml:space="preserve">(актовый зал в 10.00, аудитории Э-301, Э-304, Э-101) </w:t>
      </w:r>
    </w:p>
    <w:p>
      <w:pPr>
        <w:pStyle w:val="Normal"/>
        <w:rPr/>
      </w:pPr>
      <w:r>
        <w:rPr>
          <w:b/>
        </w:rPr>
        <w:t xml:space="preserve">10.15-11.50 </w:t>
      </w:r>
      <w:r>
        <w:rPr>
          <w:b/>
          <w:lang w:val="en-US"/>
        </w:rPr>
        <w:t>INTEROFFICE</w:t>
      </w:r>
      <w:r>
        <w:rPr>
          <w:b/>
        </w:rPr>
        <w:t xml:space="preserve"> </w:t>
      </w:r>
      <w:r>
        <w:rPr>
          <w:b/>
          <w:lang w:val="en-US"/>
        </w:rPr>
        <w:t>PROJECT</w:t>
      </w:r>
      <w:r>
        <w:rPr/>
        <w:t xml:space="preserve"> «</w:t>
      </w:r>
      <w:r>
        <w:rPr>
          <w:lang w:val="en-US"/>
        </w:rPr>
        <w:t>Actual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Program</w:t>
      </w:r>
      <w:r>
        <w:rPr/>
        <w:t>» «Актуальные международные образовательные программы стажировок» (аудитория Э-302)</w:t>
      </w:r>
    </w:p>
    <w:p>
      <w:pPr>
        <w:pStyle w:val="Normal"/>
        <w:rPr/>
      </w:pPr>
      <w:r>
        <w:rPr>
          <w:b/>
        </w:rPr>
        <w:t>12.00-12.30</w:t>
      </w:r>
      <w:r>
        <w:rPr/>
        <w:t xml:space="preserve"> Регистрация  участников конферен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30-14.00</w:t>
      </w:r>
      <w:r>
        <w:rPr/>
        <w:t xml:space="preserve"> </w:t>
      </w:r>
      <w:r>
        <w:rPr>
          <w:b/>
        </w:rPr>
        <w:t>Открытие конференции (актовый зал)</w:t>
      </w:r>
    </w:p>
    <w:p>
      <w:pPr>
        <w:pStyle w:val="Normal"/>
        <w:jc w:val="both"/>
        <w:rPr/>
      </w:pPr>
      <w:r>
        <w:rPr>
          <w:b/>
        </w:rPr>
        <w:t>14.00-16.45</w:t>
      </w:r>
      <w:r>
        <w:rPr/>
        <w:t xml:space="preserve"> </w:t>
      </w:r>
      <w:r>
        <w:rPr>
          <w:b/>
        </w:rPr>
        <w:t>Работа секций и инновационных мероприятий конференции</w:t>
      </w:r>
    </w:p>
    <w:p>
      <w:pPr>
        <w:pStyle w:val="Normal"/>
        <w:ind w:firstLine="708"/>
        <w:rPr/>
      </w:pPr>
      <w:r>
        <w:rPr>
          <w:b/>
        </w:rPr>
        <w:t>Научный семинар</w:t>
      </w:r>
      <w:r>
        <w:rPr/>
        <w:t xml:space="preserve">  «Передовые методы управления качеством в России» (аудитория Э-109 (зал научной литературы)) </w:t>
      </w:r>
    </w:p>
    <w:p>
      <w:pPr>
        <w:pStyle w:val="Normal"/>
        <w:ind w:firstLine="708"/>
        <w:rPr/>
      </w:pPr>
      <w:r>
        <w:rPr>
          <w:b/>
        </w:rPr>
        <w:t>Круглый стол</w:t>
      </w:r>
      <w:r>
        <w:rPr/>
        <w:t xml:space="preserve"> «Дизайн как средство формирования социокультурной среды г.о. Тольятти» (14.30, аудитория ХС-1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b/>
        </w:rPr>
        <w:t>Круглый стол</w:t>
      </w:r>
      <w:r>
        <w:rPr/>
        <w:t xml:space="preserve"> с просмотром видеофильмов по программе «Здоровьесберегающие технологии и профилактика наркомании, алкоголизма и табококурения в молодежной среде. Информационная безопасность и защита» (14.00-16.00, аудитория Э-402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Мастер-класс</w:t>
      </w:r>
      <w:r>
        <w:rPr/>
        <w:t xml:space="preserve"> «Автоматизация составления расписаний в учебных заведениях» (14.30-16.00, аудитория Т-412)</w:t>
      </w:r>
    </w:p>
    <w:p>
      <w:pPr>
        <w:pStyle w:val="Normal"/>
        <w:ind w:firstLine="708"/>
        <w:rPr/>
      </w:pPr>
      <w:r>
        <w:rPr>
          <w:b/>
        </w:rPr>
        <w:t>Семинар для руководителей предприятий и организаций г. Тольятти</w:t>
      </w:r>
      <w:r>
        <w:rPr/>
        <w:t xml:space="preserve">  «Организация информационной безопасности на предприятии  в соответствии с постановлением Правительства Российской Федерации № 313 от 16.09.2012г» (14.00-16.00, аудитория Э-40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 ноябр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0.00-18.00</w:t>
      </w:r>
      <w:r>
        <w:rPr/>
        <w:t xml:space="preserve"> (пятница) Работа инновационных научных мероприятий конференции ФГБОУ ВПО</w:t>
      </w:r>
      <w:r>
        <w:rPr>
          <w:b/>
        </w:rPr>
        <w:t xml:space="preserve"> </w:t>
      </w:r>
      <w:r>
        <w:rPr/>
        <w:t xml:space="preserve">«Поволжский государственный университет сервиса» </w:t>
      </w:r>
    </w:p>
    <w:p>
      <w:pPr>
        <w:pStyle w:val="Normal"/>
        <w:ind w:firstLine="708"/>
        <w:rPr/>
      </w:pPr>
      <w:r>
        <w:rPr>
          <w:b/>
        </w:rPr>
        <w:t>Секция № 18.</w:t>
      </w:r>
      <w:r>
        <w:rPr/>
        <w:t xml:space="preserve"> «Социально-экономические факторы развития инновационной экономики Самарской области»</w:t>
      </w:r>
      <w:r>
        <w:rPr>
          <w:b/>
        </w:rPr>
        <w:t xml:space="preserve"> </w:t>
      </w:r>
      <w:r>
        <w:rPr/>
        <w:t>(г. Сызрань, ул. Щусева, д. 28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</w:rPr>
        <w:t xml:space="preserve">10.00-18.00 (пятница и суббота) </w:t>
      </w:r>
      <w:r>
        <w:rPr/>
        <w:t>Работа практической конференции «</w:t>
      </w:r>
      <w:r>
        <w:rPr>
          <w:bCs/>
          <w:color w:val="000000"/>
        </w:rPr>
        <w:t>Трансформация бизнеса - 2013»  (актовый зал, 10.00-17.00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</w:rPr>
        <w:t xml:space="preserve">10.00-18.00 (пятница и суббота) </w:t>
      </w:r>
      <w:r>
        <w:rPr/>
        <w:t>Работа практической конференции «</w:t>
      </w:r>
      <w:r>
        <w:rPr>
          <w:bCs/>
          <w:color w:val="000000"/>
        </w:rPr>
        <w:t>Трансформация бизнеса – 2013: взгляд молодых» (Э-403, 10.00-17.00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</w:rPr>
        <w:t>7 ноября</w:t>
      </w:r>
    </w:p>
    <w:p>
      <w:pPr>
        <w:pStyle w:val="Normal"/>
        <w:ind w:firstLine="6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60"/>
        <w:jc w:val="center"/>
        <w:rPr>
          <w:b/>
          <w:b/>
          <w:caps/>
        </w:rPr>
      </w:pPr>
      <w:r>
        <w:rPr>
          <w:b/>
          <w:caps/>
        </w:rPr>
        <w:t>пленарноЕ заседание</w:t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</w:rPr>
        <w:t>(12.30-14.00, актовый зал)</w:t>
      </w:r>
    </w:p>
    <w:p>
      <w:pPr>
        <w:pStyle w:val="Style14"/>
        <w:ind w:firstLine="720"/>
        <w:jc w:val="both"/>
        <w:rPr>
          <w:b/>
          <w:b/>
        </w:rPr>
      </w:pPr>
      <w:r>
        <w:rPr>
          <w:b/>
        </w:rPr>
        <w:t>Приветственное слово Матвеева Виталия Борисовича, президента Торгово-промышленной палаты городского округа Тольятти</w:t>
      </w:r>
    </w:p>
    <w:p>
      <w:pPr>
        <w:pStyle w:val="Style14"/>
        <w:ind w:firstLine="720"/>
        <w:jc w:val="both"/>
        <w:rPr>
          <w:b/>
          <w:b/>
        </w:rPr>
      </w:pPr>
      <w:r>
        <w:rPr>
          <w:b/>
        </w:rPr>
        <w:t>Приветственное слово/доклад Мезиной Алены Владимировны, начальника Управления по работе с инвесторами филиала ОАО «ОЭЗ» в Самарской области</w:t>
      </w:r>
    </w:p>
    <w:p>
      <w:pPr>
        <w:pStyle w:val="Style14"/>
        <w:ind w:firstLine="720"/>
        <w:jc w:val="both"/>
        <w:rPr>
          <w:bCs/>
          <w:color w:val="000000"/>
        </w:rPr>
      </w:pPr>
      <w:r>
        <w:rPr/>
        <w:t xml:space="preserve">1. </w:t>
      </w:r>
      <w:r>
        <w:rPr>
          <w:b/>
        </w:rPr>
        <w:t>Перспективы создания межвузовского центра высшего образования на базе ОАО «Инновационный центр «Жигулевская долина</w:t>
      </w:r>
      <w:r>
        <w:rPr/>
        <w:t>. Банников Сергей Иванович, руководитель проекта «Учебно-тренинговый центр» ЗАО «Инновационный центр «Жигулевская долина».</w:t>
      </w:r>
    </w:p>
    <w:p>
      <w:pPr>
        <w:pStyle w:val="Style14"/>
        <w:ind w:firstLine="72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</w:t>
      </w:r>
      <w:r>
        <w:rPr>
          <w:b/>
        </w:rPr>
        <w:t>Роль МАУ г.о.Тольятти «АЭР» в формировании новых направлений взаимодействия вузов и бизнес-структур г.о.Тольятти</w:t>
      </w:r>
      <w:r>
        <w:rPr/>
        <w:t>. Горшков Дмитрий Викторович, заместитель директора муниципального автономного учреждения городского округа Тольятти «Агентство экономического развития»</w:t>
      </w:r>
    </w:p>
    <w:p>
      <w:pPr>
        <w:pStyle w:val="Style14"/>
        <w:ind w:firstLine="720"/>
        <w:jc w:val="both"/>
        <w:rPr/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Опыт Венчурного фонда Самарской области по работе с малыми инновационными предприятиями вузов</w:t>
      </w:r>
      <w:r>
        <w:rPr>
          <w:bCs/>
          <w:color w:val="000000"/>
        </w:rPr>
        <w:t>. Колесников Дмитрий Сергеевич,</w:t>
      </w:r>
      <w:r>
        <w:rPr/>
        <w:t xml:space="preserve"> заместитель директора по развитию  Венчурного фонда Самарской области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ЕКЦИЙ КОНФЕРЕН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екция №1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Актуальные проблемы развития экономики и управления в сфере серви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 ноября, 14.00-16.00, аудитория Г-508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секции</w:t>
      </w:r>
      <w:r>
        <w:rPr/>
        <w:t xml:space="preserve">: Оруч Т.А., к.э.н., доцент кафедры «Экономика и управление» ФГБОУ ВПО «ПВГУС» </w:t>
      </w:r>
    </w:p>
    <w:p>
      <w:pPr>
        <w:pStyle w:val="Normal"/>
        <w:ind w:firstLine="720"/>
        <w:jc w:val="both"/>
        <w:rPr/>
      </w:pPr>
      <w:r>
        <w:rPr>
          <w:b/>
        </w:rPr>
        <w:t>Секретарь секции</w:t>
      </w:r>
      <w:r>
        <w:rPr/>
        <w:t xml:space="preserve">: Рябова Е.В., к.э.н., доцент кафедры «Экономика и управление» ФГБОУ ВПО «ПВГУС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 </w:t>
      </w:r>
      <w:r>
        <w:rPr>
          <w:b/>
        </w:rPr>
        <w:t>Основные положения эффективной презентации бизнес-плана</w:t>
      </w:r>
      <w:r>
        <w:rPr/>
        <w:t>. Семенова Л.В., старший преподаватель кафедры «Экономика и управление» ФГБОУ ВПО «ПВГУС»; Егоркина А.И., ассистент кафедры «Экономика и управление» ФГБОУ ВПО «ПВГУС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 </w:t>
      </w:r>
      <w:r>
        <w:rPr>
          <w:b/>
        </w:rPr>
        <w:t>«Зеленая» экономика как двигатель устойчивого развития.</w:t>
      </w:r>
      <w:r>
        <w:rPr/>
        <w:t xml:space="preserve"> Ченцова Н.М.,  к.э.н., доцент кафедры «Экономика и управление» ФГБОУ ВПО «ПВГУС»; Коновалова Т.А., студент ФГБОУ ВПО «ПВГУС»; Рузавина М.В., студент ФГБОУ ВПО «ПВГУС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 </w:t>
      </w:r>
      <w:r>
        <w:rPr>
          <w:b/>
        </w:rPr>
        <w:t>Экономические проблемы Самарского региона в посткризисный период</w:t>
      </w:r>
      <w:r>
        <w:rPr/>
        <w:t xml:space="preserve">. Ченцова Н.М., к.э.н., доцент кафедры «Экономика и управление» ФГБОУ ВПО «ПВГУС»; Брусова Р.А., студент ФГБОУ ВПО «ПВГУС»; Зайцева Е.А., студент ФГБОУ ВПО «ПВГУС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4. </w:t>
      </w:r>
      <w:r>
        <w:rPr>
          <w:b/>
        </w:rPr>
        <w:t>Недостатки организации производства на современных предприятиях</w:t>
      </w:r>
      <w:r>
        <w:rPr/>
        <w:t>. Ченцова Н.М., к.э.н., доцент кафедры «Экономика и управление» ФГБОУ ВПО «ПВГУС»; Одиненко Т.А., студент ФГБОУ ВПО «ПВГУС»; Тарасова А.С., студент ФГБОУ ВПО «ПВГУС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5. </w:t>
      </w:r>
      <w:r>
        <w:rPr>
          <w:b/>
        </w:rPr>
        <w:t>Проблемы современной организации труда на российских предприятиях</w:t>
      </w:r>
      <w:r>
        <w:rPr/>
        <w:t xml:space="preserve">. Ченцова Н.М., к.э.н., доцент кафедры «Экономика и управление» ФГБОУ ВПО «ПВГУС»; Фролова Е.О., студент ФГБОУ ВПО «ПВГУС»; Кипа М.В., студент ФГБОУ ВПО «ПВГУС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6. </w:t>
      </w:r>
      <w:r>
        <w:rPr>
          <w:b/>
        </w:rPr>
        <w:t>Перспективы развития особой экономической зоны Самарской области</w:t>
      </w:r>
      <w:r>
        <w:rPr/>
        <w:t xml:space="preserve">. Ченцова Н.М., к.э.н., доцент кафедры «Экономика и управление» ФГБОУ ВПО «ПВГУС»; Жадяев Е.Д., студент ФГБОУ ВПО «ПВГУС»; Челпанова Е.Н., студент ФГБОУ ВПО «ПВГУС»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екция №2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Проблемы финансового, управленческого и статистического уч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сфере услуг»</w:t>
      </w:r>
    </w:p>
    <w:p>
      <w:pPr>
        <w:pStyle w:val="Normal"/>
        <w:jc w:val="center"/>
        <w:rPr/>
      </w:pPr>
      <w:r>
        <w:rPr>
          <w:b/>
        </w:rPr>
        <w:t>(7 ноября, 14.00-16.00, аудитория Э-304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Председатель секции</w:t>
      </w:r>
      <w:r>
        <w:rPr/>
        <w:t>:  Гуськова Т.Н., к.э.н., доцент кафедры «Бухгалтерский учет, анализ и аудит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Секретарь секции</w:t>
      </w:r>
      <w:r>
        <w:rPr/>
        <w:t>: Васильева Е.А., к.э.н., доцент кафедры «Бухгалтерский учет, анализ и аудит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Учет в условиях инфляции: международный и отечественный опыт</w:t>
      </w:r>
      <w:r>
        <w:rPr/>
        <w:t>. Васильчук О.И., д.э.н., профессор, заведующий кафедрой «Бухгалтерский учет, анализ и аудит» ФГБОУ ВПО «ПВГУ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Внутренний контроль в системе экономической безопасности бухгалтерских налоговых рисков</w:t>
      </w:r>
      <w:r>
        <w:rPr/>
        <w:t>. Парамонова Л.А., к.э.н., доцент кафедры «Бухгалтерский учет, анализ и аудит» ФГБОУ ВПО «ПВГУ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роблемы гармонизации классификаторов товаров и услуг, как источника статистической информации.</w:t>
      </w:r>
      <w:r>
        <w:rPr/>
        <w:t xml:space="preserve"> Гуськова Т.Н., к.э.н., доцент кафедры «Бухгалтерский учет, анализ и аудит» ФГБОУ ВПО «ПВГУ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Теоретические и методологические аспекты изучения динамики ВЭД на основе данных таможенной статистики</w:t>
      </w:r>
      <w:r>
        <w:rPr/>
        <w:t>. Гуськова Т.Н., к.э.н., доцент кафедры «Бухгалтерский учет, анализ и аудит» ФГБОУ ВПО «ПВГУС»; Ложкина Т.А., студент ФГБОУ ВПО «ПВГУС»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Статистика декларирования товаров по видам таможенных режимов, учитываемых таможенной статистикой внешней торговли</w:t>
      </w:r>
      <w:r>
        <w:rPr/>
        <w:t>. Гуськова Т.Н., к.э.н., доцент кафедры «Бухгалтерский учет, анализ и аудит» ФГБОУ ВПО «ПВГУ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Методика составления прогнозных форм бухгалтерской (финансовой) отчетности</w:t>
      </w:r>
      <w:r>
        <w:rPr/>
        <w:t>. Соколова И.А., к.э.н., доцент кафедры «Бухгалтерский учет, анализ и аудит» ФГБОУ ВПО «ПВГУС»; Касимова Е., студент ФГБОУ ВПО «ПВГУС»; Камякова Ю., студент ФГБОУ ВПО «ПВГУС»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Анализ проблем устойчивого и инновационного развития Поволжского региона  (экономический аспект)</w:t>
      </w:r>
      <w:r>
        <w:rPr/>
        <w:t>. Юрина В.С., к.э.н., доцент кафедры «Бухгалтерский учет, анализ и аудит» ФГБОУ ВПО «ПВГУС»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роблемы взаимосвязи оперативного и бухгалтерского учета</w:t>
      </w:r>
      <w:r>
        <w:rPr/>
        <w:t>. Васильева Е.А., к.э.н., доцент кафедры «Бухгалтерский учет, анализ и аудит» ФГБОУ ВПО «ПВГУ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Теоретические и методологические аспекты разработки стандартов аудиторских организаций</w:t>
      </w:r>
      <w:r>
        <w:rPr/>
        <w:t>. Винокурова А.Ю., ассистент кафедры «Бухгалтерский учет, анализ и аудит» ФГБОУ ВПО «ПВГУ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Теоретические и методологические аспекты формирования финансовых результатов</w:t>
      </w:r>
      <w:r>
        <w:rPr/>
        <w:t>. Спиридонова Е.Е., к.э.н., доцент кафедры «Бухгалтерский учет, анализ и аудит» ФГБОУ ВПО «ПВГУ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Налоговая система РФ, ее структура и задачи на современном этапе</w:t>
      </w:r>
      <w:r>
        <w:rPr/>
        <w:t>. Насакина Л.А., к.э.н., доцент кафедры «Бухгалтерский учет, анализ и аудит» ФГБОУ ВПО «ПВГУ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Система внутреннего контроля на предприятиях</w:t>
      </w:r>
      <w:r>
        <w:rPr/>
        <w:t>. Прохорова Л.А., к.э.н., доцент кафедры «Бухгалтерский учет, анализ и аудит»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тенденции развития менеджмента и бизнеса»</w:t>
      </w:r>
    </w:p>
    <w:p>
      <w:pPr>
        <w:pStyle w:val="Normal"/>
        <w:jc w:val="center"/>
        <w:rPr/>
      </w:pPr>
      <w:r>
        <w:rPr>
          <w:b/>
        </w:rPr>
        <w:t>(7 ноября, 14.00-16.00, аудитория Г-5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Председатель секции</w:t>
      </w:r>
      <w:r>
        <w:rPr/>
        <w:t>: Маркова О.В., к.э.н., доцент кафедры «Менеджмент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Секретарь секции</w:t>
      </w:r>
      <w:r>
        <w:rPr/>
        <w:t>: Пуговкина Л.В., ассистент кафедры «Менеджмент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ценка эффективности инвестиций в обучение персонала на основе ROI-Methodology</w:t>
      </w:r>
      <w:r>
        <w:rPr/>
        <w:t>.</w:t>
        <w:tab/>
        <w:t>Смирнова М.Ю., к.э.н., доцент кафедры «Менеджмент» ФГБОУ ВПО «ПВГУС»; Стоянова Э., студент ФГБОУ ВПО «ПВГУ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Востребованность консалтинговых услуг со стороны малого бизнеса</w:t>
      </w:r>
      <w:r>
        <w:rPr/>
        <w:t>. Журавлева Т.А., к.э.н., доцент кафедры «Менеджмент» ФГБОУ ВПО «ПВГУС»; Злобина Е., студент ФГБОУ ВПО «ПВГУ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Генезис современного менеджмента в условиях знаниевой экономики</w:t>
      </w:r>
      <w:r>
        <w:rPr/>
        <w:t>. Корнеева Е.Н., к.э.н., доцент кафедры «Менеджмент» ФГБОУ ВПО «ПВГУС»; Крайнева Р.К., студент ФГБОУ ВПО «ПВГУ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Развитие финансового обслуживания потребителей в банковской сфере как метод совершенствования деятельности кредитной организации</w:t>
      </w:r>
      <w:r>
        <w:rPr/>
        <w:t>. Никитина Н.В., д.э.н., профессор кафедры «Менеджмент» ФГБОУ ВПО «ПВГУС»; Осипова И., студент ФГБОУ ВПО «ПВГУ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рганизационная культура как фактор конкурентоспособности предприятия</w:t>
      </w:r>
      <w:r>
        <w:rPr/>
        <w:t>. Кулапина Г.М., д.э.н., профессор, заведующий кафедрой «Менеджмент» ФГБОУ ВПО «ПВГУС»; Макаров В., студент ФГБОУ ВПО «ПВГУ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Современные технологии службы управления персоналом</w:t>
      </w:r>
      <w:r>
        <w:rPr/>
        <w:t>. Кулапина Г.М., д.э.н., профессор, заведующий кафедрой «Менеджмент» ФГБОУ ВПО «ПВГУС»; Кузяева Г., студент ФГБОУ ВПО «ПВГУ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нновационные методы оценки и оплаты труда персонала</w:t>
      </w:r>
      <w:r>
        <w:rPr/>
        <w:t>. Маркова О.В., к.э.н., доцент кафедры «Менеджмент» ФГБОУ ВПО «ПВГУС»; Щерина А., студент ФГБОУ ВПО «ПВГУ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Внешняя и внутренняя среда в системе управления организацией</w:t>
      </w:r>
      <w:r>
        <w:rPr/>
        <w:t>. Пуговкина Л.В., ассистент кафедры «Менеджмент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екция № 4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Информационные системы и технологии в различных сферах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деятельности челове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(7 ноября, 14.00-16.00, аудитория Г-408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Председатель секции</w:t>
      </w:r>
      <w:r>
        <w:rPr/>
        <w:t>: Горелик О. М., д.э.н., профессор, заведующий кафедрой «Прикладная информатика в экономике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Секретарь секции</w:t>
      </w:r>
      <w:r>
        <w:rPr/>
        <w:t>: Марченко В. С., к.п.н., доцент кафедры «Прикладная информатика в экономике» ФГБОУ ВПО «ПВГУС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нформационный анализ организационных структур</w:t>
      </w:r>
      <w:r>
        <w:rPr/>
        <w:t>. Горелик О.М., д.э.н., профессор, заведующий кафедрой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Управление бизнес-проектами с использованием специализированных программных продуктов</w:t>
      </w:r>
      <w:r>
        <w:rPr/>
        <w:t>. Филиппова О.А., к.э.н., доцент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Автоматизация процедуры оценки эффективности инвестиционного проекта</w:t>
      </w:r>
      <w:r>
        <w:rPr/>
        <w:t>. Любивая Т.Г., ст. преподаватель кафедры «Прикладная информатика в экономике» ФГБОУ ВПО «ПВГУС»; Акаева А. И., студент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сследование потенциала функционального подхода в управлении организацией</w:t>
      </w:r>
      <w:r>
        <w:rPr/>
        <w:t>. Раченко Т.А., к.э.н., ст. преподаватель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нформационно-аналитическая деятельность по обеспечению экономической безопасности</w:t>
      </w:r>
      <w:r>
        <w:rPr/>
        <w:t>. Глухова Л.В., д.э.н., профессор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нформационная безопасность: этапы становления дилерской сети в структуре ОАО АВТОВАЗ»</w:t>
      </w:r>
      <w:r>
        <w:rPr/>
        <w:t>. Глухова Л.В., д.э.н., профессор кафедры «Прикладная информатика в экономике» ФГБОУ ВПО «ПВГУС»; Губанова С.Е., аспирант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нформационный подход к анализу финансовых рисков в деятельности ИТ-компаний</w:t>
      </w:r>
      <w:r>
        <w:rPr/>
        <w:t>. Глухова Л.В., д.э.н., профессор кафедры «Прикладная информатика в экономике» ФГБОУ ВПО «ПВГУС»; Зоров К.В., студент ФГБОУ ВПО «ПВГУС»;  Шерстобитова А. А., студент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роблемы разграничения информации в коммерческом предприятии</w:t>
      </w:r>
      <w:r>
        <w:rPr/>
        <w:t>. Дробот О. А., ассистент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К вопросу создания информационной  системы комплексного анализа качества зеркала цилиндра двигателя автомобиля</w:t>
      </w:r>
      <w:r>
        <w:rPr/>
        <w:t>. Хрипунов Н.В., к.т.н., доцент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ERP-системы – инструмент повышения эффективности управления деятельностью предприятия</w:t>
      </w:r>
      <w:r>
        <w:rPr/>
        <w:t>. Альшанская Т.В., к.п.н., доцент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aps/>
        </w:rPr>
      </w:pPr>
      <w:r>
        <w:rPr>
          <w:b/>
        </w:rPr>
        <w:t>Ретроспектива предкомпьютерной защиты информации</w:t>
      </w:r>
      <w:r>
        <w:rPr/>
        <w:t>. Марченко В.С., к.п.н., доцент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Виртуализация экономических процессов для разработки проекта «Виртуального предприятия»</w:t>
      </w:r>
      <w:r>
        <w:rPr/>
        <w:t>. Шляпкин А.В., к.т.н., доцент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Разработка и внедрение системы управления информационной безопасностью на промышленном предприятии</w:t>
      </w:r>
      <w:r>
        <w:rPr/>
        <w:t>. Митрофанова Я.С., к.э.н., доцент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Роль интеллектуального капитала в трансформационной экономике</w:t>
      </w:r>
      <w:r>
        <w:rPr/>
        <w:t>. Егорова Г.В., к.э.н., доцент кафедры «Прикладная информатика в экономике» ФГБОУ ВПО «ПВГУ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Современные средства компонентно-ориентированного подхода к разработке информационных систем</w:t>
      </w:r>
      <w:r>
        <w:rPr/>
        <w:t>. Малышева Е.Ю., к.т.н., доцент кафедры «Прикладная информатика в экономике» ФГБОУ ВПО «ПВГУС»; Бобровский С.М., к.т.н., доцент кафедры «Прикладная информатика в экономике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екция 5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Внешнеэкономическая деятельность Российских регионов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в условиях глобализац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(7 ноября, 14.00-16.00, аудитория Г-313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Председатель секции</w:t>
      </w:r>
      <w:r>
        <w:rPr/>
        <w:t>: Филатов Ю.Н., к.э.н., доцент, заведующий кафедрой «Экономика и внешнеэкономическая деятельность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Секретарь секции</w:t>
      </w:r>
      <w:r>
        <w:rPr/>
        <w:t>: Колодина О.Н., ассистент кафедры «Экономика и внешнеэкономическая деятельность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Актуальная проблема глобализации экономики России</w:t>
      </w:r>
      <w:r>
        <w:rPr/>
        <w:t>. Дудко В.Н., д.э.н., профессор кафедры «Экономика и внешнеэкономическая деятельность» ФГБОУ ВПО «ПВГУС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</w:rPr>
        <w:t>Вступление России в ВТО: социально – экономические последствия</w:t>
      </w:r>
      <w:r>
        <w:rPr/>
        <w:t>. Зимовец О.В., к.э.н., доцент кафедры «Экономика и внешнеэкономическая деятельность» ФГБОУ ВПО «ПВГУС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</w:rPr>
        <w:t>Участие регионов в интеграционных процессах на примере Самарской области</w:t>
      </w:r>
      <w:r>
        <w:rPr/>
        <w:t>. Колодина О.Н., ассистент кафедры «Экономика и внешнеэкономическая деятельность» ФГБОУ ВПО «ПВГУС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  <w:bCs/>
        </w:rPr>
        <w:t>Внешняя торговля Германии и ее экономическое развитие в условиях глобализации</w:t>
      </w:r>
      <w:r>
        <w:rPr>
          <w:bCs/>
        </w:rPr>
        <w:t>.</w:t>
      </w:r>
      <w:r>
        <w:rPr/>
        <w:t xml:space="preserve"> Мещерякова Е.В., к.э.н., доцент кафедры «Экономика и внешнеэкономическая деятельность» ФГБОУ ВПО «ПВГУС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  <w:bCs/>
          <w:iCs/>
        </w:rPr>
        <w:t>Внешнеэкономическая деятельность и торговле политики России в таможенном союзе и ВТО</w:t>
      </w:r>
      <w:r>
        <w:rPr>
          <w:bCs/>
          <w:iCs/>
        </w:rPr>
        <w:t>. Пыршева М.В., к.б.н., доцент кафедры «</w:t>
      </w:r>
      <w:r>
        <w:rPr/>
        <w:t>Экономика и внешнеэкономическая деятельность» ФГБОУ ВПО «ПВГУС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</w:rPr>
        <w:t>Проблемы регулирования внешнеторговой деятельности в  таможенном союзе</w:t>
      </w:r>
      <w:r>
        <w:rPr/>
        <w:t xml:space="preserve">. Филатов Ю.Н., к.э.н., доцент, заведующий кафедрой </w:t>
      </w:r>
      <w:r>
        <w:rPr>
          <w:bCs/>
          <w:iCs/>
        </w:rPr>
        <w:t>«</w:t>
      </w:r>
      <w:r>
        <w:rPr/>
        <w:t>Экономика и внешнеэкономическая деятельность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екция № 6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«Финансово-определённые аспекты диверсификации регионального развития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</w:rPr>
        <w:t>(7 ноября, 14.00-16.00, аудитория Э-101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Председатель секции: Серебрякова О.А.</w:t>
      </w:r>
      <w:r>
        <w:rPr/>
        <w:t>, к.э.н., доцент кафедры «Финансы и кредит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Секретарь секции: Иноземцева Е.Ю.</w:t>
      </w:r>
      <w:r>
        <w:rPr/>
        <w:t>, к.э.н., доцент кафедры «Финансы и кредит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Современные аспекты определения кредитного портфеля коммерческого банка</w:t>
      </w:r>
      <w:r>
        <w:rPr/>
        <w:t>. Янов В. В., д.э.н., профессор, заведующий кафедрой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Диверсификация активов региональных коммерческих банков биржевая практика</w:t>
      </w:r>
      <w:r>
        <w:rPr/>
        <w:t>. Ситникова Ю.С., ассист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Современный механизм банковского кредитования: теоретические аспекты</w:t>
      </w:r>
      <w:r>
        <w:rPr/>
        <w:t>. Бубнова И.Ю., к.э.н., доц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Актуальные вопросы развития социально-экономической политики Самарской области</w:t>
      </w:r>
      <w:r>
        <w:rPr/>
        <w:t>. Кеймакин П.В., к.э.н., доц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Современное состояние регионального рынка ипотечного жилищного кредитования</w:t>
      </w:r>
      <w:r>
        <w:rPr/>
        <w:t>. Иноземцева Е.Ю., к.э.н., доц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роектное финансирование как механизм реализации крупномасштабных инвестиционных проектов</w:t>
      </w:r>
      <w:r>
        <w:rPr/>
        <w:t>. Несмеянова Н.А., к.э.н., доц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роблемы повышения доступности финансовых услуг</w:t>
      </w:r>
      <w:r>
        <w:rPr/>
        <w:t>. Никулина М.Н., ассист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Мониторинг в управлении кредитным портфелем регионального коммерческого банка</w:t>
      </w:r>
      <w:r>
        <w:rPr/>
        <w:t>. Можанова И.И., к.э.н., доц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ценка финансового потенциала корпораций Самарской области</w:t>
      </w:r>
      <w:r>
        <w:rPr/>
        <w:t>. Пихтарева А.В., ассист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собенности формирование стратегии роста стоимости бизнеса</w:t>
      </w:r>
      <w:r>
        <w:rPr/>
        <w:t>. Вечканов А.С., ассист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ценка эффективности финансовой стратегии корпорации Самарского региона</w:t>
      </w:r>
      <w:r>
        <w:rPr/>
        <w:t>. Ярыгина Н.С., ст.преподаватель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Роль коммерческого банка в экономическом развитии региона</w:t>
      </w:r>
      <w:r>
        <w:rPr/>
        <w:t>. Гнатышина Е.И.,  ст.преподаватель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Упрощенная система налогообложения в налоговой системе региона</w:t>
      </w:r>
      <w:r>
        <w:rPr/>
        <w:t>. Старикова С.С.,  к.э.н., доцент кафедры «Финансы и кредит» ФГБОУ ВПО «ПВГУС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Управление дебиторской задолженностью в коммерческих банках</w:t>
      </w:r>
      <w:r>
        <w:rPr/>
        <w:t>. Чебан М.А., к.э.н., доцент кафедры «Финансы и кредит» ФГБОУ ВПО «ПВГУС»</w:t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екция № 7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«Социальные технологии: инновационные аспекты развития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</w:rPr>
        <w:t>(7 ноября, 14.00-16.00, аудитория Э-301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Председатель секции</w:t>
      </w:r>
      <w:r>
        <w:rPr/>
        <w:t>: Явон С.В., к.с.н., доцент кафедры «Социальные технологии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Секретарь секции</w:t>
      </w:r>
      <w:r>
        <w:rPr/>
        <w:t>: Калинина Д.С., ст.преподаватель кафедры «Социальные технологии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Путь в профессию</w:t>
      </w:r>
      <w:r>
        <w:rPr/>
        <w:t>. Гуськова А.А., ГКУ СРЦ «Отрадное» (г. Москв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Формирование  системы социальных ценностей в процессе детской игры</w:t>
      </w:r>
      <w:r>
        <w:rPr/>
        <w:t>. Менская О.С., ГКУ СРЦ «Отрадное» (г. Москв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Социологические аспекты феномена одиночества молодежи в современном обществе</w:t>
      </w:r>
      <w:r>
        <w:rPr/>
        <w:t>. Рузова Л.А., к.ф.н., заведующий кафедрой «Социальные технологии» ФГБОУ ВПО «ПВГУ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Актуальные проблемы формирования безбарьерной среды в городском сообществе</w:t>
      </w:r>
      <w:r>
        <w:rPr/>
        <w:t>. Калинина Д.С., ст.преподаватель кафедры «Социальные технологии» ФГБОУ ВПО «ПВГУ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Феномен социального партнерства</w:t>
      </w:r>
      <w:r>
        <w:rPr/>
        <w:t>. Явон С.В., к.с.н., доцент кафедры «Социальные технологии» ФГБОУ ВПО «ПВГУ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Женщины как социально-демографическая группа в контексте проблем социальной безопасности</w:t>
      </w:r>
      <w:r>
        <w:rPr/>
        <w:t>. Кондратенко Е.В., к.соц.н., зам.директора ИТиСТ ФГБОУ ВПО «ПВГУ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Благотворительность: история и современность</w:t>
      </w:r>
      <w:r>
        <w:rPr/>
        <w:t>. Сапожникова И.В., к.ф.н., доцент кафедры «Социальные технологии» ФГБОУ ВПО «ПВГУ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Специфика развития связей с общественностью в социальной сфере</w:t>
      </w:r>
      <w:r>
        <w:rPr/>
        <w:t>. Кораблева О.В., к.с.н., доцент кафедры «Социальные технологии» ФГБОУ ВПО «ПВГУ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Технологии рерайтинга в связях с общественностью</w:t>
      </w:r>
      <w:r>
        <w:rPr/>
        <w:t>. Краснов А.Г., к.ф.н., доцент кафедры «Социальные технологии» ФГБОУ ВПО «ПВГУ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К вопросу о классификации исследований в связях с общественностью</w:t>
      </w:r>
      <w:r>
        <w:rPr/>
        <w:t>. Краснова Н.А., к.ф.н., доцент кафедры «Русский и иностранные языки» ФГБОУ ВПО «ПВГУ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Актуальные проблемы миграции и их решение в контексте социальной работы</w:t>
      </w:r>
      <w:r>
        <w:rPr/>
        <w:t>. Полищук О.С., ст.преподаватель кафедры «Социальные технологии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екция № 8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«Туризм: проблемы и перспективы развития»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/>
      </w:pPr>
      <w:r>
        <w:rPr>
          <w:b/>
        </w:rPr>
        <w:t>(7 ноября, 14.00-16.00, аудитория Э-205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се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Крамарова Т.Ю., к.п.н., доцент заведующий кафедрой «Туризм и рекреация» ФГБОУ ВПО «ПВГУС»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се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Корнеева Ю.В., к.и.н., ст. преподаватель кафедры «Туризм и рекреация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межсетевого взаимодействия в области туристск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рамарова Т.Ю., к.п.н., доцент, заведующий кафедрой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ведники Среднего Поволжья: количественный и качественный анали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рамарова Т.Ю., к.п.н., доцент, заведующий кафедрой «Туризм и рекреация» ФГБОУ ВПО «ПВГУС»; Прокофьева Д., студент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кты религиозного туризма в Тольят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Якунин В.Н., д.и.н., профессор кафедры «Туризм и рекреация» ФГБОУ ВПО «ПВГУС»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блемы социальной безопасности в туристской индуст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ресков Ю.А., к.с.н., доцент кафедры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ий туризм: новые тенден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Ельчанинов М.С., д.ф.н., доцент кафедры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ирование общенациональных ценностей студентов средствами экскурсион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Алексеева Н.Д., к.ф.н., доцент кафедры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блемы организации анимационной службы на гостиничных предприят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Егоренко О.А., к.и.н., доцент кафедры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блема туристско-рекреационного проектирования спортивно- оздоровительных усл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еменов А.Е., к.п.н., ст. преподаватель кафедры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инциальность российского туризма: проблемы и перспективы разви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орнеева Ю.В., к.и.н., ст. преподаватель кафедры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блемы детского туриз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оровина Н.П., ст. преподаватель кафедры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блемы качества образования в сфере туриз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Егорцева Н.А., ст. преподаватель кафедры «Туризм и рекреация» ФГБОУ ВПО «ПВГУС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зейно-образовательный центр как средство воспитания патриотизма учащих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афронова И.И., директор МБУ СОШ № 26 г.о. Тольят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b/>
          <w:color w:val="000000"/>
        </w:rPr>
        <w:t>Роль туристского кружка в профессиональном самоопределении учащихся</w:t>
      </w:r>
      <w:r>
        <w:rPr>
          <w:color w:val="000000"/>
        </w:rPr>
        <w:t>. Иванова Ю.Н., завуч МБУ СОШ № 26 г.о. Тольятти; Самсонова Е.М., завуч. МБУ СОШ № 26 г.о. Тольятти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екция № 9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«Социокультурный потенциал российских городов: постановка проблем и выявление перспектив развития»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/>
      </w:pPr>
      <w:r>
        <w:rPr>
          <w:b/>
        </w:rPr>
        <w:t>(7 ноября, 14.00-16.00, аудитория Э-208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Председатель секции</w:t>
      </w:r>
      <w:r>
        <w:rPr/>
        <w:t>: Николаев А.В., к.и.н., заведующий кафедрой «Социально-культурный сервис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Секретарь секции</w:t>
      </w:r>
      <w:r>
        <w:rPr/>
        <w:t>: Бурая И.В., к.иск., доцент кафедры «Социально-культурный сервис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>
          <w:b/>
        </w:rPr>
        <w:t>Форсайт-сессия «Тольятти: стагнация или ответственный выбор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Куратор</w:t>
      </w:r>
      <w:r>
        <w:rPr/>
        <w:t>: Баженова С.С., к.и.н., доцент кафедры «Социально-культурный сервис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Ведущие</w:t>
      </w:r>
      <w:r>
        <w:rPr/>
        <w:t>: Симанова О., студент ФГБОУ ВПО «ПВГУС»; Филькова Е., студент ФГБОУ ВПО «ПВГУС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Гостеприимство: к историко-философскому определению понятия</w:t>
      </w:r>
      <w:r>
        <w:rPr/>
        <w:t>. Николаев А.В., к.и.н., заведующий кафедрой «Социально-культурный сервис» ФГБОУ ВПО «ПВГУ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нновационная активность российских промышленных предприятий (социальный аспект)</w:t>
      </w:r>
      <w:r>
        <w:rPr/>
        <w:t>. Иванова Т.Н., д.с.н., профессор кафедры «Социально-культурный сервис» ФГБОУ ВПО «ПВГУ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нновационная деятельность – важнейший системный фактор экономического роста регионов России</w:t>
      </w:r>
      <w:r>
        <w:rPr/>
        <w:t>. Грашин С.А., старший преподаватель кафедры «Социально-культурный сервис» ФГБОУ ВПО «ПВГУ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Образ города как основа формирования его бренда (на примере Вольфсбурга и Тольятти)</w:t>
      </w:r>
      <w:r>
        <w:rPr/>
        <w:t>.</w:t>
      </w:r>
      <w:r>
        <w:rPr>
          <w:b/>
        </w:rPr>
        <w:t xml:space="preserve"> </w:t>
      </w:r>
      <w:r>
        <w:rPr/>
        <w:t>Бурая И.В., к.иск., доцент кафедры «Социально-культурный сервис» ФГБОУ ВПО «ПВГУ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Роль рекламы в формировании образа города</w:t>
      </w:r>
      <w:r>
        <w:rPr/>
        <w:t>. Горбенко Л.В., старший преподаватель кафедры «Социально-культурный сервис» ФГБОУ ВПО «ПВГУ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Культурно-исторический и экономический потенциал народных промыслов Нижегородской области</w:t>
      </w:r>
      <w:r>
        <w:rPr/>
        <w:t>. Ворожейкина Е.П., ассистент кафедры «Социально-культурный сервис» ФГБОУ ВПО «ПВГУ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Мифы как источник для разработки социально-культурных мероприятий для различных категорий населения</w:t>
      </w:r>
      <w:r>
        <w:rPr/>
        <w:t>. Еремеева М.А., д.п.н., доцент кафедры «Социально-культурный сервис» ФГБОУ ВПО «ПВГУ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Роль ассоциаций предпринимательской деятельности гостиниц</w:t>
      </w:r>
      <w:r>
        <w:rPr>
          <w:bCs/>
        </w:rPr>
        <w:t>.</w:t>
      </w:r>
      <w:r>
        <w:rPr>
          <w:b/>
        </w:rPr>
        <w:t xml:space="preserve"> </w:t>
      </w:r>
      <w:r>
        <w:rPr/>
        <w:t>Емелина И.А., старший преподаватель кафедры «Социально-культурный сервис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екция № 10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«Право Росс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(7 ноября, 14.00-16.00, аудитория Э-302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едседатель секции</w:t>
      </w:r>
      <w:r>
        <w:rPr/>
        <w:t>: Дементьева Т.Ю., к.ю.н., доцент кафедры «Отечественная история и правоведение» ФГБОУ ВПО «ПВГУС»</w:t>
      </w:r>
    </w:p>
    <w:p>
      <w:pPr>
        <w:pStyle w:val="Normal"/>
        <w:ind w:firstLine="709"/>
        <w:rPr/>
      </w:pPr>
      <w:r>
        <w:rPr>
          <w:b/>
        </w:rPr>
        <w:t>Секретарь секции</w:t>
      </w:r>
      <w:r>
        <w:rPr/>
        <w:t>: Иванов А.А., к.ю.н. доцент кафедры «Отечественная история и правоведение» ФГБОУ ВПО «ПВГУС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рава человека и гражданина Российского государства согласно Конституции РФ.</w:t>
      </w:r>
      <w:r>
        <w:rPr/>
        <w:t xml:space="preserve"> Дементьева Т.Ю., к.ю.н., доцент кафедры «Отечественная история и правоведение» ФГБОУ ВПО «ПВГУС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равовые основы Конституции  РФ</w:t>
      </w:r>
      <w:r>
        <w:rPr/>
        <w:t xml:space="preserve"> </w:t>
      </w:r>
      <w:r>
        <w:rPr>
          <w:b/>
        </w:rPr>
        <w:t>1993г.</w:t>
      </w:r>
      <w:r>
        <w:rPr/>
        <w:t xml:space="preserve"> Иванов А.А., к.ю.н. доцент кафедры «Отечественная история и правоведение» ФГБОУ ВПО «ПВГУС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История создания Конституции РФ.</w:t>
      </w:r>
      <w:r>
        <w:rPr/>
        <w:t xml:space="preserve"> Обухович С.А., к.и.н., доцент кафедры «Отечественная история и правоведение» ФГБОУ ВПО «ПВГУС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екция № 1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Современные тенденции преподавания иностранного язы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неязыковом вузе»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/>
      </w:pPr>
      <w:r>
        <w:rPr>
          <w:b/>
        </w:rPr>
        <w:t>(7 ноября, 14.30-16.30, аудитория ХС-109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секции</w:t>
      </w:r>
      <w:r>
        <w:rPr/>
        <w:t>: Тарасова Е.В., к.п.н., доцент «Русский и иностранные языки» ФГБОУ ВПО «ПВГУС»</w:t>
      </w:r>
    </w:p>
    <w:p>
      <w:pPr>
        <w:pStyle w:val="Normal"/>
        <w:ind w:firstLine="708"/>
        <w:jc w:val="both"/>
        <w:rPr/>
      </w:pPr>
      <w:r>
        <w:rPr>
          <w:b/>
        </w:rPr>
        <w:t>Секретарь секции</w:t>
      </w:r>
      <w:r>
        <w:rPr/>
        <w:t>: Хохленкова Л.А., к.п.н., доцент «Русский и иностранные языки» ФГБОУ ВПО «ПВГУС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Технология модульного обучения</w:t>
      </w:r>
      <w:r>
        <w:rPr/>
        <w:t>. Анохина С.П., д.фл.н., профессор, заведующий кафедрой «Русский и иностранные языки» ФГБОУ ВПО «ПВГУ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Формирование профессиональной иноязычной компетентности</w:t>
      </w:r>
      <w:r>
        <w:rPr/>
        <w:t>. Бутахина Л.А., ст.преподаватель кафедры «Русский и иностранные языки» ФГБОУ ВПО «ПВГУ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Развитие языковой догадки о значении интенациональной лексики при чтении газетных статей на английском языке</w:t>
      </w:r>
      <w:r>
        <w:rPr/>
        <w:t>. Диц Н.А., ассистент кафедры «Русский и иностранные языки» ФГБОУ ВПО «ПВГУ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Лингвокультурологический анализ как особый тип концептуального анализа</w:t>
      </w:r>
      <w:r>
        <w:rPr/>
        <w:t>. Зюзина И.А., к.фл.н., доцент кафедры «Русский и иностранные языки» ФГБОУ ВПО «ПВГУ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Этапы лингвокультурологического анализа русских идиом</w:t>
      </w:r>
      <w:r>
        <w:rPr/>
        <w:t>. Лысова О.Ю., к.фл.н., доцент кафедры «Русский и иностранные языки» ФГБОУ ВПО «ПВГУ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роверка и коррекция знаний по иностранному языку с помощью тестирования у студентов неязыкового вуза</w:t>
      </w:r>
      <w:r>
        <w:rPr/>
        <w:t>. Тарасова Е.В., к.п.н., доцент кафедры «Русский и иностранные языки» ФГБОУ ВПО «ПВГУ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Языковое взаимодействие с чужой лингвокультурой (на примере политических текстов)</w:t>
      </w:r>
      <w:r>
        <w:rPr/>
        <w:t>. Филиппова А.В., ст.преподаватель кафедры «Русский и иностранные языки» ФГБОУ ВПО «ПВГУ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Основные направления в обучении иноязычной монологической и диалогической речи студентов  неязыкового вуза</w:t>
      </w:r>
      <w:r>
        <w:rPr/>
        <w:t>. Хохленкова Л.А., к.п.н., доцент кафедры «Русский и иностранные языки» ФГБОУ ВПО «ПВГУ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Иноязычный текст коммуникативной и личностно-ориентированной направленности как средство общения на иностранном языке</w:t>
      </w:r>
      <w:r>
        <w:rPr/>
        <w:t>. Юхненко Л.В., к.п.н., доцент кафедры «Русский и иностранные языки» ФГБОУ ВПО «ПВГУС»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/>
      </w:pPr>
      <w:r>
        <w:rPr>
          <w:b/>
        </w:rPr>
        <w:t xml:space="preserve">Секция № 12. 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b/>
          <w:b/>
        </w:rPr>
      </w:pPr>
      <w:r>
        <w:rPr>
          <w:b/>
        </w:rPr>
        <w:t>«Философия и культурология»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/>
      </w:pPr>
      <w:r>
        <w:rPr>
          <w:b/>
        </w:rPr>
        <w:t>(7 ноября, 14.30-16.30, аудитория ХС-210)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</w:rPr>
        <w:t>Председатель секции</w:t>
      </w:r>
      <w:r>
        <w:rPr/>
        <w:t>: Овсянников В.П. д.и.н., профессор, заведующий кафедрой «Философия и культурология» ФГБОУ ВПО «ПВГУС»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Секретарь секции: Алёхина Н.В., к.и.н., доцент кафедры «Философия и культурология» ФГБОУ ВПО «ПВГУС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Формирование культуролого-исторической школы регионалистики как значимый шаг в инновационном развитии городского сообщества</w:t>
      </w:r>
      <w:r>
        <w:rPr/>
        <w:t>. Овсянников В.П., д.и.н., профессор, заведующий кафедрой «Философия и культурология» ФГБОУ ВПО «ПВГУС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Культурные коды в творчестве детей Поволжья (дом, семья)</w:t>
      </w:r>
      <w:r>
        <w:rPr/>
        <w:t>. Суворова П.Е., д.филол.н., профессор кафедры «Философия и культурология» ФГБОУ ВПО «ПВГУС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Региональный аспект преемственности в культуре</w:t>
      </w:r>
      <w:r>
        <w:rPr/>
        <w:t>. Селиванов В.М., к.филос.н., профессор кафедры «Философия и культурология» ФГБОУ ВПО «ПВГУС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Феномен русского народного костюма в Среднем Поволжье</w:t>
      </w:r>
      <w:r>
        <w:rPr/>
        <w:t>. Алёхина Н.В., к.и.н., доцент кафедры «Философия и культурология» ФГБОУ ВПО «ПВГУС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Культура как смыслопораждающая структура</w:t>
      </w:r>
      <w:r>
        <w:rPr/>
        <w:t>. Ганина О.Н., ст.преподаватель кафедры «Философия и культурология»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 1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и теле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мышленности и сервисе»</w:t>
      </w:r>
    </w:p>
    <w:p>
      <w:pPr>
        <w:pStyle w:val="Normal"/>
        <w:jc w:val="center"/>
        <w:rPr/>
      </w:pPr>
      <w:r>
        <w:rPr>
          <w:b/>
        </w:rPr>
        <w:t>(7 ноября, 14.30-16.30, аудитория Т-409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секции</w:t>
      </w:r>
      <w:r>
        <w:rPr/>
        <w:t>: Воловач В.И., к.т.н., доцент, заведующий кафедрой «Информационный и электронный сервис» ФГБОУ ВПО «ПВГУС»</w:t>
      </w:r>
    </w:p>
    <w:p>
      <w:pPr>
        <w:pStyle w:val="Normal"/>
        <w:ind w:firstLine="708"/>
        <w:jc w:val="both"/>
        <w:rPr/>
      </w:pPr>
      <w:r>
        <w:rPr>
          <w:b/>
        </w:rPr>
        <w:t>Секретарь секции</w:t>
      </w:r>
      <w:r>
        <w:rPr/>
        <w:t>: Чикишева А.С., ассистент кафедры «Информационный и электронный сервис» ФГБОУ ВПО «ПВГУС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мехоустойчивость системы передачи речевого сигнала</w:t>
      </w:r>
      <w:r>
        <w:rPr/>
        <w:t>. Анфалов К.В., ассистент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еспечение электромагнитной совместимости информационных структурированных кабельных сетей</w:t>
      </w:r>
      <w:r>
        <w:rPr/>
        <w:t>. Артюшенко В.М., д.т.н., профессор, проректор по информационным технологиям, Финансово-технологическая академия (г. Королев); Аббасова Т.С., к.т.н., доцент, Финансово-технологическая академия (г. Королев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вод невизуальной информации с помощью видеокамеры</w:t>
      </w:r>
      <w:r>
        <w:rPr/>
        <w:t>. Будилов В.Н., к.т.н., доцент кафедры «Информационный и электронный сервис» ФГБОУ ВПО «ПВГУС»; Суслопарова М.Э.,  магистрант ФГБОУ ВПО «ПВГУС», Елисеева С.В., студентка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спользование оптимального линейного фильтра для обнаружения сигналов радиотехнических устройств ближней дальности</w:t>
      </w:r>
      <w:r>
        <w:rPr/>
        <w:t>. Воловач В.И., к.т.н., доцент, заведующий кафедрой «Информационный и электронный сервис» ФГБОУ ВПО «ПВГУС»; Акманцева И.С., магистрант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пределение влияния внутриприемного шума на вероятностные параметры обнаружения протяженных объектов</w:t>
      </w:r>
      <w:r>
        <w:rPr/>
        <w:t>. Воловач В.И., к.т.н., доцент, заведующий кафедрой «Информационный и электронный сервис» ФГБОУ ВПО «ПВГУС»; Ануфриева А.А., аспирант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 вопросу построения систем охраны с использованием канала GSM</w:t>
      </w:r>
      <w:r>
        <w:rPr/>
        <w:t>. Воловач В.И., к.т.н., доцент, заведующий кафедрой «Информационный и электронный сервис» ФГБОУ ВПО «ПВГУС»; Вальтберг Г.М., ассистент кафедры «Информационный и электронный сервис» ФГБОУ ВПО «ПВГУС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 вопросу использования эффекта повышенной чувствительности в радиотехнических устройствах ближней дальности</w:t>
      </w:r>
      <w:r>
        <w:rPr/>
        <w:t>. Воловач В.И., к.т.н., доцент, заведующий кафедрой «Информационный и электронный сервис» ФГБОУ ВПО «ПВГУС»; Иванов В.В., д.т.н., профессор, декан Факультета информационно-технического сервиса ФГБОУ ВПО «ПВГУС»; Чикишева А.С., ассистент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оделирование и исследование каналов передачи информации телекоммуникационных систем</w:t>
      </w:r>
      <w:r>
        <w:rPr/>
        <w:t>. Воловач В.И., к.т.н., доцент, заведующий кафедрой «Информационный и электронный сервис» ФГБОУ ВПО «ПВГУС»; Мазуров А.В., магистрант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екоторые особенности работы турникетных датчиков охранных систем</w:t>
      </w:r>
      <w:r>
        <w:rPr/>
        <w:t>. Воловач В.И., к.т.н., доцент, заведующий кафедрой «Информационный и электронный сервис» ФГБОУ ВПО «ПВГУС», Савенко А.В., ст. преподаватель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етоды персонализации веб-сайтов</w:t>
      </w:r>
      <w:r>
        <w:rPr/>
        <w:t>. Данилова М.С., ассистент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рреляционные алгоритмы обработки изображений для измерения перемещений объектов</w:t>
      </w:r>
      <w:r>
        <w:rPr/>
        <w:t>. Дреманович П.В., аспирант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овременные средства контроля и управления доступом к информационным объектам</w:t>
      </w:r>
      <w:r>
        <w:rPr/>
        <w:t>. Жуков Г.П., к.т.н., доцент кафедры «Информационный и электронный сервис» ФГБОУ ВПО «ПВГУС», Воробьева С.В., студентка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инципы построения интеллектуальных систем управления на транспорте на базе современных программно-аппаратных решений</w:t>
      </w:r>
      <w:r>
        <w:rPr/>
        <w:t>. Корнеев Н.В., д.т.н., профессор кафедры «Информационный и электронный сервис» ФГБОУ ВПО «ПВГУС»; Гребенников А.В., аспирант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птимизация параметров производственного процесса с использованием средств имитационного моделирования</w:t>
      </w:r>
      <w:r>
        <w:rPr/>
        <w:t>. Попов А.А., к.т.н., доцент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ластеризация данных</w:t>
      </w:r>
      <w:r>
        <w:rPr/>
        <w:t>. Савенко А.В., ст. преподаватель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овершенствование радиоприема</w:t>
      </w:r>
      <w:r>
        <w:rPr/>
        <w:t>. Скобелева С.Н., к.т.н., доцент кафедры «Информационный и электронный сервис» ФГБОУ ВПО «ПВГУС», Рогачев В.С., студент ФГБОУ ВПО «ПВГУС»; Скобелева О.Н., студентка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пецифика отражения акустических волн с подвижной границей раздела движущихся сред</w:t>
      </w:r>
      <w:r>
        <w:rPr/>
        <w:t>. Устинова Е.С., ст. преподаватель кафедры «Информационный и электронный сервис» ФГБОУ ВПО «ПВГУ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ехнология управления распределенного интеллекта</w:t>
      </w:r>
      <w:r>
        <w:rPr/>
        <w:t>. Шевченко Е.П., к.т.н., доцент, Финансово-технологическая академия (г. Королев); Харламова Е.С., ст. преподаватель, Финансово-технологическая академия (г. Корол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екция №14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«Вопросы преподавания математики в вузе»</w:t>
      </w:r>
    </w:p>
    <w:p>
      <w:pPr>
        <w:pStyle w:val="Normal"/>
        <w:ind w:firstLine="851"/>
        <w:jc w:val="center"/>
        <w:rPr/>
      </w:pPr>
      <w:r>
        <w:rPr>
          <w:b/>
        </w:rPr>
        <w:t>(7 ноября, 14.30-16.30, аудитория Т-206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 секции</w:t>
      </w:r>
      <w:r>
        <w:rPr/>
        <w:t>: Никитенко Т.В., к.ф.-м.н., заведующий кафедрой «Высшая математика» ФГБОУ ВПО «ПВГУС»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секции</w:t>
      </w:r>
      <w:r>
        <w:rPr/>
        <w:t>: Киричек Г.А., к.п.н., доцент кафедры «Высшая математика» ФГБОУ ВПО «ПВГУС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b/>
        </w:rPr>
        <w:t>Построение математических моделей на основе дисциплины «Математика 2»</w:t>
      </w:r>
      <w:r>
        <w:rPr/>
        <w:t>. Никитенко Т.В., к.ф.-м.н., заведующий кафедрой «Высшая математика» ФГБОУ ВПО «ПВГУС»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b/>
        </w:rPr>
        <w:t>Применение методов парных рядов – уравнений для решения прикладных задач нестационарной теплопроводности</w:t>
      </w:r>
      <w:r>
        <w:rPr/>
        <w:t>. Бахшинян Р.М., к.ф.-м.н., доцент кафедры «Высшая математика» ФГБОУ ВПО «ПВГУС»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b/>
        </w:rPr>
        <w:t>Математические методы планирования клинических испытаний</w:t>
      </w:r>
      <w:r>
        <w:rPr/>
        <w:t>.</w:t>
      </w:r>
      <w:r>
        <w:rPr>
          <w:b/>
          <w:i/>
        </w:rPr>
        <w:t xml:space="preserve"> </w:t>
      </w:r>
      <w:r>
        <w:rPr/>
        <w:t>Артюхова Е.В., ст.преподаватель кафедры «Высшая математика» ФГБОУ ВПО «ПВГУС»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b/>
        </w:rPr>
        <w:t>Классификация иррациональных уравнений и методы решения</w:t>
      </w:r>
      <w:r>
        <w:rPr/>
        <w:t>. Артюхова Е.В.,  ст.преподаватель кафедры «Высшая математика» ФГБОУ ВПО «ПВГУС»; Коновалова Т. А., студент ФГБОУ ВПО «ПВГУС»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b/>
        </w:rPr>
        <w:t>О решении тригонометрических неравенств методом интервалов</w:t>
      </w:r>
      <w:r>
        <w:rPr/>
        <w:t>.</w:t>
      </w:r>
      <w:r>
        <w:rPr>
          <w:b/>
          <w:i/>
        </w:rPr>
        <w:t xml:space="preserve"> </w:t>
      </w:r>
      <w:r>
        <w:rPr/>
        <w:t>Киричек Г.А., к.п.н., доцент кафедры «Высшая математика» ФГБОУ ВПО «ПВГУС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естандартные методы решения уравнений и неравенств</w:t>
      </w:r>
      <w:r>
        <w:rPr/>
        <w:t>. Киричек Г.А., к.п.н., доцент кафедры «Высшая математика» ФГБОУ ВПО «ПВГУС»; Заверза Н., студент ФГБОУ ВПО «ПВГУС»; Гудилова Д., студент ФГБОУ ВПО «ПВГУС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 некоторых решениях иррациональных уравнений</w:t>
      </w:r>
      <w:r>
        <w:rPr/>
        <w:t>. Киричек Г.А., к.п.н., доцент кафедры «Высшая математика» ФГБОУ ВПО «ПВГУС»; Целищев В., студент ФГБОУ ВПО «ПВГУС»; Колчина А., студент ФГБОУ ВПО «ПВГУС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>Преподавания математики гуманитариям</w:t>
      </w:r>
      <w:r>
        <w:rPr/>
        <w:t>.</w:t>
      </w:r>
      <w:r>
        <w:rPr>
          <w:b/>
          <w:i/>
        </w:rPr>
        <w:t xml:space="preserve"> </w:t>
      </w:r>
      <w:r>
        <w:rPr/>
        <w:t>Матвеева Т.Ю., ст.преподаватель кафедры «Высшая математика» ФГБОУ ВПО «ПВГУС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>Алгебра вычетов по модулю и ее приложение к простейшим криптографическим шифрам</w:t>
      </w:r>
      <w:r>
        <w:rPr/>
        <w:t>.</w:t>
      </w:r>
      <w:r>
        <w:rPr>
          <w:b/>
          <w:i/>
        </w:rPr>
        <w:t xml:space="preserve"> </w:t>
      </w:r>
      <w:r>
        <w:rPr/>
        <w:t>Спирина М.С., к.п.н., доцент кафедры «Высшая математика» ФГБОУ ВПО «ПВГУС»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я № 1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нновационное развитие техники и технологий сервиса»</w:t>
      </w:r>
    </w:p>
    <w:p>
      <w:pPr>
        <w:pStyle w:val="Normal"/>
        <w:ind w:firstLine="709"/>
        <w:jc w:val="center"/>
        <w:rPr/>
      </w:pPr>
      <w:r>
        <w:rPr>
          <w:b/>
        </w:rPr>
        <w:t>(7 ноября, 14.30-16.30, аудитория Т-209)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секции</w:t>
      </w:r>
      <w:r>
        <w:rPr/>
        <w:t>: Горшков Б.М., д.т.н., заведующий кафедрой «Сервис технических и технологических систем» «ФГБОУ ВПО «ПВГУС»</w:t>
      </w:r>
    </w:p>
    <w:p>
      <w:pPr>
        <w:pStyle w:val="Normal"/>
        <w:ind w:firstLine="708"/>
        <w:jc w:val="both"/>
        <w:rPr/>
      </w:pPr>
      <w:r>
        <w:rPr>
          <w:b/>
        </w:rPr>
        <w:t>Секретарь секции</w:t>
      </w:r>
      <w:r>
        <w:rPr/>
        <w:t>: Чернявский Н.И., к.т.н., доцент кафедры «Сервис технических и технологических систем» «ФГБОУ ВПО «ПВГУС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епозитарный ГИТ для аргоно-дуговой сварки алюминиевых деталей в автомобильном сервисе</w:t>
      </w:r>
      <w:r>
        <w:rPr/>
        <w:t>. Чернявский Н.И., к.т.н., доцент кафедры «Сервис технических и технологических систем» «ФГБОУ ВПО «ПВГУ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мпульсивные зарядные устройства аккумуляторов ассиметричным переменным током для автосервиса</w:t>
      </w:r>
      <w:r>
        <w:rPr/>
        <w:t>. Чернявский Н.И., к.т.н., доцент кафедры «Сервис технических и технологических систем» «ФГБОУ ВПО «ПВГУ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работка изоляционной системы силовых трансформаторов для быта и промышленности</w:t>
      </w:r>
      <w:r>
        <w:rPr/>
        <w:t>. Бахарев Н.П., д.п.н., профессор кафедры «Сервис технических и технологических систем»;  Володин С.С., аспирант ФГБОУ ВПО «ПВГУС»; Чернявский Н.И., к.т.н., доцент кафедры «Сервис технических и технологических систем» ФГБОУ ВПО «ПВГУ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вышение точности технологических систем методом автоматической стабилизации осей обрабатываемого отверстия и инструмента</w:t>
      </w:r>
      <w:r>
        <w:rPr/>
        <w:t>. Рубцов М.А., аспирант ФГБОУ ВПО «ПВГУ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втоматическое использование устройств на базе андроид</w:t>
      </w:r>
      <w:r>
        <w:rPr/>
        <w:t>. Полякова Е.В., аспирант ФГБОУ ВПО «ПВГУ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ритический анализ существующей аппаратуры для измерения параметров вибрации в жилых помещениях</w:t>
      </w:r>
      <w:r>
        <w:rPr/>
        <w:t>. Иванова С.А., аспирант ФГБОУ ВПО «ПВГУС»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</w:rPr>
      </w:pPr>
      <w:r>
        <w:rPr>
          <w:b/>
        </w:rPr>
        <w:t xml:space="preserve">Секция 16. 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</w:rPr>
      </w:pPr>
      <w:r>
        <w:rPr>
          <w:b/>
        </w:rPr>
        <w:t xml:space="preserve">«Прогрессивные технологии в обеспечении безопасности жизнедеятельности 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</w:rPr>
      </w:pPr>
      <w:r>
        <w:rPr>
          <w:b/>
        </w:rPr>
        <w:t>и безопасности труда»</w:t>
      </w:r>
    </w:p>
    <w:p>
      <w:pPr>
        <w:pStyle w:val="Normal"/>
        <w:tabs>
          <w:tab w:val="clear" w:pos="708"/>
          <w:tab w:val="left" w:pos="988" w:leader="none"/>
        </w:tabs>
        <w:jc w:val="center"/>
        <w:rPr/>
      </w:pPr>
      <w:r>
        <w:rPr>
          <w:b/>
        </w:rPr>
        <w:t>(7 ноября, 14.30 -16.30, аудитория Т-307)</w:t>
      </w:r>
    </w:p>
    <w:p>
      <w:pPr>
        <w:pStyle w:val="Normal"/>
        <w:tabs>
          <w:tab w:val="clear" w:pos="708"/>
          <w:tab w:val="left" w:pos="9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8" w:leader="none"/>
        </w:tabs>
        <w:ind w:firstLine="540"/>
        <w:jc w:val="both"/>
        <w:rPr/>
      </w:pPr>
      <w:r>
        <w:rPr>
          <w:b/>
        </w:rPr>
        <w:t>Председатель секции</w:t>
      </w:r>
      <w:r>
        <w:rPr/>
        <w:t>: Тереков В.Г., к.п.н., доцент кафедры «Общепрофессиональные технические дисциплины» ФГБОУ ВПО «ПВГУС»</w:t>
      </w:r>
    </w:p>
    <w:p>
      <w:pPr>
        <w:pStyle w:val="Normal"/>
        <w:tabs>
          <w:tab w:val="clear" w:pos="708"/>
          <w:tab w:val="left" w:pos="988" w:leader="none"/>
        </w:tabs>
        <w:ind w:firstLine="540"/>
        <w:jc w:val="both"/>
        <w:rPr/>
      </w:pPr>
      <w:r>
        <w:rPr>
          <w:b/>
        </w:rPr>
        <w:t>Секретарь секции</w:t>
      </w:r>
      <w:r>
        <w:rPr/>
        <w:t>: Полякова Е.В., ассистент кафедры «Общепрофессиональные технические дисциплины» ФГБОУ ВПО «ПВГУС»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jc w:val="both"/>
        <w:rPr/>
      </w:pPr>
      <w:r>
        <w:rPr>
          <w:b/>
        </w:rPr>
        <w:t>Техническая эстетика на автотранспортных предприятиях и ее влияние на безопасность труда</w:t>
      </w:r>
      <w:r>
        <w:rPr/>
        <w:t>. Маршанская О.В., к.т.н., доцент, заведующий кафедрой «Общепрофессиональные технические дисциплины» ФГБОУ ВПО «ПВГУ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jc w:val="both"/>
        <w:rPr/>
      </w:pPr>
      <w:r>
        <w:rPr>
          <w:b/>
        </w:rPr>
        <w:t>Влияние контроля состояния воздействия автотранспортного средства на безопасность движения</w:t>
      </w:r>
      <w:r>
        <w:rPr/>
        <w:t>. Маршанская О.В., к.т.н., доцент, заведующий кафедрой «Общепрофессиональные технические дисциплины» ФГБОУ ВПО «ПВГУ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jc w:val="both"/>
        <w:rPr/>
      </w:pPr>
      <w:r>
        <w:rPr>
          <w:b/>
        </w:rPr>
        <w:t>Информационные технологии в борьбе с терроризмом</w:t>
      </w:r>
      <w:r>
        <w:rPr/>
        <w:t>. Силаева Е.В., к.т.н., доцент кафедры «Общепрофессиональные технические дисциплины» ФГБОУ ВПО «ПВГУ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jc w:val="both"/>
        <w:rPr/>
      </w:pPr>
      <w:r>
        <w:rPr>
          <w:b/>
        </w:rPr>
        <w:t>Внедрение инновационных разработок в области СИЗ (Средства Индивидуальной Защиты)</w:t>
      </w:r>
      <w:r>
        <w:rPr/>
        <w:t>. Силаева Е.В., к.т.н., доцент кафедры «Общепрофессиональные технические дисциплины» ФГБОУ ВПО «ПВГУ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jc w:val="both"/>
        <w:rPr/>
      </w:pPr>
      <w:r>
        <w:rPr>
          <w:b/>
        </w:rPr>
        <w:t>Технологическое оснащение и системы безопасности в гостинице</w:t>
      </w:r>
      <w:r>
        <w:rPr/>
        <w:t>. Тереков В.Г., к.п.н., доцент кафедры «Общепрофессиональные технические дисциплины» ФГБОУ ВПО «ПВГУ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jc w:val="both"/>
        <w:rPr/>
      </w:pPr>
      <w:r>
        <w:rPr>
          <w:b/>
        </w:rPr>
        <w:t>Дизайн гостиничных комплексов с учетом обеспечения безопасности жизнедеятельности</w:t>
      </w:r>
      <w:r>
        <w:rPr/>
        <w:t>. Тереков В.Г., к.п.н., доцент кафедры «Общепрофессиональные технические дисциплины» ФГБОУ ВПО «ПВГУ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jc w:val="both"/>
        <w:rPr/>
      </w:pPr>
      <w:r>
        <w:rPr>
          <w:b/>
        </w:rPr>
        <w:t>Пути обеспечения безопасности труда персонала на предприятии</w:t>
      </w:r>
      <w:r>
        <w:rPr/>
        <w:t>. Полякова Е.В., ассистент кафедры «Общепрофессиональные технические дисциплины» ФГБОУ ВПО «ПВГУ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jc w:val="both"/>
        <w:rPr/>
      </w:pPr>
      <w:r>
        <w:rPr>
          <w:b/>
        </w:rPr>
        <w:t>Новые стратегии управления безопасностью труда на предприятии</w:t>
      </w:r>
      <w:r>
        <w:rPr/>
        <w:t>. Полякова Е.В., ассистент кафедры «Общепрофессиональные технические дисциплины» ФГБОУ ВПО «ПВГУ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17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кусство и дизайн» </w:t>
      </w:r>
    </w:p>
    <w:p>
      <w:pPr>
        <w:pStyle w:val="Normal"/>
        <w:jc w:val="center"/>
        <w:rPr/>
      </w:pPr>
      <w:r>
        <w:rPr>
          <w:b/>
        </w:rPr>
        <w:t>(7 ноября, 14.30-16.30, аудитория ХС-212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 xml:space="preserve">Председатель секции: </w:t>
      </w:r>
      <w:r>
        <w:rPr/>
        <w:t>Белько Т.В., д.т.н., профессор, заведующий кафедрой «Дизайн и художественное проектирование изделий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 xml:space="preserve">Секретарь секции: </w:t>
      </w:r>
      <w:r>
        <w:rPr/>
        <w:t>Григорьева Э.И., к.п.н., доцент кафедры «Дизайн и художественное проектирование изделий» ФГБОУ ВПО «ПВГУС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Анализ систем формирования отношений между потребителем и производителем «Бренд-репутация-имидж»</w:t>
      </w:r>
      <w:r>
        <w:rPr/>
        <w:t>. Белько Т.В., д.т.н., профессор, заведующий кафедрой «Дизайн и художественное проектирование изделий»; Кузнецова Е.Ю., ассистент кафедры «Дизайн и художественное проектирование издел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Живопись как процесс мышления в заданной композиционной конструкции</w:t>
      </w:r>
      <w:r>
        <w:rPr/>
        <w:t>. Григорьева Э.И., к.п.н., доцент кафедры «Дизайн и художественное проектирование издел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Авангард в костюме</w:t>
      </w:r>
      <w:r>
        <w:rPr/>
        <w:t>. Надеина Н.И., доцент кафедры «Дизайн и художественное проектирование издел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Коллаборация искусства и моды как творческий процесс создания нового в дизайне костюма</w:t>
      </w:r>
      <w:r>
        <w:rPr/>
        <w:t>. Самофеева М.А., ст. преподаватель кафедры «Дизайн и художественное проектирование издел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Новые технологии в экспозиционном дизайне</w:t>
      </w:r>
      <w:r>
        <w:rPr/>
        <w:t>. Чирикова Т.Г., доцент кафедры «Дизайн и художественное проектирование издел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Костюм и художественные направления  в искусстве ХХ века</w:t>
      </w:r>
      <w:r>
        <w:rPr/>
        <w:t>. Горбунова Н.Н., ст. преподаватель кафедры «Дизайн и художественное проектирование издел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Город и теория</w:t>
      </w:r>
      <w:r>
        <w:rPr/>
        <w:t>. Кожевников Е.А., ассистент кафедры «Дизайн и художественное проектирование издел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Эволюционный характер развития свадебного ансамбля в России начала XIX – конца XX века.</w:t>
      </w:r>
      <w:r>
        <w:rPr/>
        <w:t xml:space="preserve">  Решетникова Т.В., аспирант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НОВАЦИОН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учно-практическая конференция для учащихся школ, колледжей и вузов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«Наука - промышленности и сервису: взгляд молодых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ноября, 10.00-14.00, аудитории Э-101, Э-301, Э-304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Куратор</w:t>
      </w:r>
      <w:r>
        <w:rPr>
          <w:bCs/>
        </w:rPr>
        <w:t>: Мочальникова О.Н., начальник отдела довузовской подготовки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OFFICE PROJEC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Actual International Educational Program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международные образовательные программы стажировок»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(7 ноября, 10.15, аудитория Э-302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уратор: </w:t>
      </w:r>
      <w:r>
        <w:rPr/>
        <w:t>Беспалова Е.А., начальник Отдела международного сотрудничества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й семин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едовые методы управления качеством в России» </w:t>
      </w:r>
    </w:p>
    <w:p>
      <w:pPr>
        <w:pStyle w:val="Normal"/>
        <w:jc w:val="center"/>
        <w:rPr/>
      </w:pPr>
      <w:r>
        <w:rPr>
          <w:b/>
        </w:rPr>
        <w:t xml:space="preserve">(7 ноября, 14.00, аудитория Э-109 (зал научной литературы)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 семинара</w:t>
      </w:r>
      <w:r>
        <w:rPr/>
        <w:t>: Козловский В.Н., д.т.н., заведующий кафедрой «Современное естествознание» ФГБОУ ВПО «ПВГУС»</w:t>
      </w:r>
    </w:p>
    <w:p>
      <w:pPr>
        <w:pStyle w:val="Normal"/>
        <w:ind w:firstLine="540"/>
        <w:jc w:val="both"/>
        <w:rPr/>
      </w:pPr>
      <w:r>
        <w:rPr>
          <w:b/>
        </w:rPr>
        <w:t>Сопредседатель семинара</w:t>
      </w:r>
      <w:r>
        <w:rPr/>
        <w:t>: Афиногентова Н.В., к.т.н., заведующий кафедрой «Управление качеством и технологии в сервисе» ФГБОУ ВПО «ПВГУС»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семинара</w:t>
      </w:r>
      <w:r>
        <w:rPr/>
        <w:t>: Бабушкина В.В., к.п.н., доцент кафедры «Управление качеством и технологии в сервисе» ФГБОУ ВПО «ПВГУС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Опыт АВТОВАЗ, КАМАЗ, УАЗ, ГАЗ в области развития систем управления качеством</w:t>
      </w:r>
      <w:r>
        <w:rPr/>
        <w:t>. Афиногентова Н.В., к.т.н., заведующий кафедрой «Управление качеством и технологии в сервисе» ФГБОУ ВПО «ПВГУ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Проблемы внедрения метода PFMEA на предприятиях автопрома</w:t>
      </w:r>
      <w:r>
        <w:rPr/>
        <w:t>. Панюков Д.И., к.т.н., доцент кафедры «Управление качеством и технологии в сервисе» ФГБОУ ВПО «ПВГУ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Состав документации системы управления качеством швейного предприятия</w:t>
      </w:r>
      <w:r>
        <w:rPr/>
        <w:t>. Бабушкина В.В., к.п.н., доцент кафедры «Управление качеством и технологии в сервисе» ФГБОУ ВПО «ПВГУ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Анализ трендовости павлопосадского платка</w:t>
      </w:r>
      <w:r>
        <w:rPr/>
        <w:t>. Крюкова Н.А., к.т.н., доцент кафедры «Управление качеством и технологии в сервисе» ФГБОУ ВПО «ПВГУС»; Мантаис Я.С., студент ФГБОУ ВПО «ПВГУ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Совершенствование процесса обслуживания оборудования на промышленных предприятиях г.о. Тольятти</w:t>
      </w:r>
      <w:r>
        <w:rPr/>
        <w:t>. Лисова Е.А., к.т.н., доцент кафедры «Управление качеством и технологии в сервисе» ФГБОУ ВПО «ПВГУ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Экологический фактор при создании и функционировании предприятий</w:t>
      </w:r>
      <w:r>
        <w:rPr/>
        <w:t>. Радюхина Г.В., к.т.н., доцент кафедры «Управление качеством и технологии в сервисе»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зайн как средство формирования социокультурной среды г.о. Тольятти».</w:t>
      </w:r>
    </w:p>
    <w:p>
      <w:pPr>
        <w:pStyle w:val="Normal"/>
        <w:jc w:val="center"/>
        <w:rPr/>
      </w:pPr>
      <w:r>
        <w:rPr>
          <w:b/>
        </w:rPr>
        <w:t>(7 ноября, 14.30, аудитория ХС-11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Модератор: </w:t>
      </w:r>
      <w:r>
        <w:rPr/>
        <w:t>Вишневская Е.В., к.п.н., доцент, заведующий кафедрой «Декоративно-прикладное искусство» ФГБОУ ВПО «ПВГУС», Член Союза дизайнеров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Секретарь: </w:t>
      </w:r>
      <w:r>
        <w:rPr/>
        <w:t xml:space="preserve">Нестеров С.А., старший преподаватель кафедры «Декоративно-прикладное искусство» ФГБОУ ВПО «ПВГУС», Член Союза художников Ро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Участники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олотарев А.И., к.ф.н., доцент кафедры «Декоративно-прикладное искусство» ФГБОУ ВПО «ПВГУС», Член Союза дизайнеров Ро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лясов Ю.И., к.п.н., доцент кафедры «Декоративно-прикладное искусство» ФГБОУ ВПО «ПВГУС», Член Союза художников России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нельников С.Л., доцент кафедры «Декоративно-прикладное искусство» ФГБОУ ВПО «ПВГУС», Член Союза дизайнеров Ро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аснощеков В.А., к.и.н., доцент кафедры «Декоративно-прикладное искусство» ФГБОУ ВПО «ПВГУС», Член Союза художников Ро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бор Г.В., председатель Союза дизайнеров Тольяттинского отделения «Волга-Дизайн», Член Союза дизайнеров Ро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ивощеков Г.Б., член Союза Дизайнеров России, зав.сектором дизайна городской среды управления архитектуры и градостроительства департамента градостроительной деятельности мэрии г.о.Тольятти (главный дизайнер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 с просмотром видеофильмов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ьесберегающие технологии и профилактика наркомании, алкоголизма и табококурения в молодежной среде. Информационная безопасность и защита»</w:t>
      </w:r>
    </w:p>
    <w:p>
      <w:pPr>
        <w:pStyle w:val="Normal"/>
        <w:jc w:val="center"/>
        <w:rPr/>
      </w:pPr>
      <w:r>
        <w:rPr>
          <w:b/>
        </w:rPr>
        <w:t>(7 ноября, 14.00-16.00, аудитория Э-4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Эксперт:</w:t>
      </w:r>
      <w:r>
        <w:rPr/>
        <w:t xml:space="preserve"> Васильев Александр Николаевич,  Представитель Концепции Общественной Безопасности, Руководитель департамента общественной безопасности и идеологии антикоррупционного комитета по ПФО, Депутат Собрания Представителей м.р. Ставропольский, заместитель председателя комитета по законности, правопорядку и местному самоуправлению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ураторы: </w:t>
      </w:r>
      <w:r>
        <w:rPr/>
        <w:t>Матвеева Н.Н., психолог университета; Кузьмина А.Ф., специалист по работе со студ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астер-класс «Автоматизация составления расписан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учебных заведениях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7 ноября, 14.30-16.00, аудитория Т-412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>: Кузьмичев А.Б., к.т.н., доцент кафедры «Информационный и электронный сервис» ФГБОУ ВПО «ПВГУС»</w:t>
      </w:r>
    </w:p>
    <w:p>
      <w:pPr>
        <w:pStyle w:val="Normal"/>
        <w:ind w:firstLine="709"/>
        <w:jc w:val="both"/>
        <w:rPr/>
      </w:pPr>
      <w:r>
        <w:rPr>
          <w:b/>
        </w:rPr>
        <w:t>Секретарь</w:t>
      </w:r>
      <w:r>
        <w:rPr/>
        <w:t>: Зиберева Т.С.,  магистрант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минар для руководителей предприятий и организаций г. Тольят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информационной безопасности на предприят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постановлением Правительств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313 от 16.09.2012г»</w:t>
      </w:r>
    </w:p>
    <w:p>
      <w:pPr>
        <w:pStyle w:val="Normal"/>
        <w:jc w:val="center"/>
        <w:rPr/>
      </w:pPr>
      <w:r>
        <w:rPr>
          <w:b/>
        </w:rPr>
        <w:t>(7 ноября, 14.00-16.00, аудитория Э-403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уратор</w:t>
      </w:r>
      <w:r>
        <w:rPr/>
        <w:t>: Модлина Наталья Александровна, директор Центра дополнительного профессионального образования ФГБОУ ВПО «ПВГУС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еминаре принимают участие представители Департамента информационных технологий и связи Самарской области и ФГБОУ ВПО «ПВГУС», реализующего программу профессиональной переподготовки «Информационная  безопасност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ые тем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менения в законодательстве в сфере информационной безопасност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фессиональная переподготовка специалистов для работы в сфере информационной безопас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№ 1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экономические факторы развития инновационной экономики Самарской области»</w:t>
      </w:r>
    </w:p>
    <w:p>
      <w:pPr>
        <w:pStyle w:val="Normal"/>
        <w:jc w:val="center"/>
        <w:rPr/>
      </w:pPr>
      <w:r>
        <w:rPr>
          <w:b/>
        </w:rPr>
        <w:t>(8 ноября 2013 года, г. Сызрань, ул. Щусева, д. 28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седатель секции:</w:t>
      </w:r>
      <w:r>
        <w:rPr/>
        <w:t xml:space="preserve"> Курочкина О.Н., к.э.н.,  заведующий кафедрой «Экономика и менеджмент» филиала ФГБОУ ВПО «ПВГУС» г.о.Сызрань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екретарь секции: </w:t>
      </w:r>
      <w:r>
        <w:rPr/>
        <w:t>Строева Ю.Ю., к.ф.н., заведующий кафедрой «Общефундаментальные дисциплины» филиала ФГБОУ ВПО «ПВГУС» г.о.Сызра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Инвестиционная стратегия как условие инновационного развития Самарской области</w:t>
      </w:r>
      <w:r>
        <w:rPr/>
        <w:t>. Шарохина С.В., к.э.н., доцент филиала ФГБОУ ВПО «ПВГУС» г.о.Сызрань; Загуменнова К.С., студент филиала ФГБОУ ВПО «ПВГУС» г.о.Сызрань; Завертайло А.В., студент филиала ФГБОУ ВПО «ПВГУС» г.о.Сызрань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Инновационный компонент развития трудового потенциала Самарской области</w:t>
      </w:r>
      <w:r>
        <w:rPr/>
        <w:t>. Шарохина С.В., к.э.н., доцент филиала ФГБОУ ВПО «ПВГУС» г.о.Сызрань; Царькова И.И., студент филиала ФГБОУ ВПО «ПВГУС» г.о.Сызрань; Викторова С.П., студент филиала ФГБОУ ВПО «ПВГУС» г.о.Сызрань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Стимулирование труда персонала как основной фактор развития предприятия</w:t>
      </w:r>
      <w:r>
        <w:rPr/>
        <w:t xml:space="preserve">. Курочкина О.Н., к.э.н., заведующий кафедрой «Экономика и менеджмент» филиала ФГБОУ ВПО «ПВГУС» г.о.Сызрань; Курепова А.А., студент филиала ФГБОУ ВПО «ПВГУС» г.о.Сызрань; Трущебина Л.С., студент филиала ФГБОУ ВПО «ПВГУС» г.о.Сызрань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Деловые переговоры как фактор развития инновационной экономики Самарской области</w:t>
      </w:r>
      <w:r>
        <w:rPr/>
        <w:t>. Строева Ю.Ю., к.ф.н., заведующий кафедрой «Общефундаментальные дисциплины» филиала ФГБОУ ВПО «ПВГУС» г.о.Сызрань; Мигненко И.В., студент филиала ФГБОУ ВПО «ПВГУС» г.о.Сызрань; Елютина А.В., студент филиала ФГБОУ ВПО «ПВГУС» г.о.Сызрань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Метод принципиальных переговоров Фишера - Юри как фактор развития инновационной экономики</w:t>
      </w:r>
      <w:r>
        <w:rPr/>
        <w:t>. Строева Ю.Ю., к.ф.н., заведующий кафедрой «Общефундаментальные дисциплины» филиала ФГБОУ ВПО «ПВГУС» г.о.Сызрань; Борычева А.Ю., студент филиала ФГБОУ ВПО «ПВГУС» г.о.Сызрань; Александрова К.В., студент филиала ФГБОУ ВПО «ПВГУС» г.о.Сызрань; Ткаченко А.В., студент филиала ФГБОУ ВПО «ПВГУС» г.о.Сызрань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Модернизация почтовой связи как фактор инновационного развития</w:t>
      </w:r>
      <w:r>
        <w:rPr/>
        <w:t>. Шарохина С.В., к.э.н., доцент филиала ФГБОУ ВПО «ПВГУС» г.о.Сызрань; Попунова А.В., студент филиала ФГБОУ ВПО «ПВГУС» г.о.Сызрань; Зайцева Т.В., студент филиала ФГБОУ ВПО «ПВГУС» г.о.Сызрань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Особенности интернет рекламы как фактора развития инновационной экономики Самарской области</w:t>
      </w:r>
      <w:r>
        <w:rPr/>
        <w:t>. Шарохина С.В., к.э.н., доцент филиала ФГБОУ ВПО «ПВГУС» г.о.Сызрань; Найда Е.В., студент филиала ФГБОУ ВПО «ПВГУС» г.о.Сызра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ИННОВАЦИОН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актическая конференци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  <w:color w:val="000000"/>
        </w:rPr>
        <w:t>Трансформация бизнеса - 2013»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8-9 ноября, 10.00-17.00, актовый зал)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ураторы конференции:</w:t>
      </w:r>
      <w:r>
        <w:rPr>
          <w:bCs/>
          <w:color w:val="000000"/>
        </w:rPr>
        <w:t xml:space="preserve"> </w:t>
      </w:r>
      <w:r>
        <w:rPr/>
        <w:t>Брунов Павел, бизнес-консультант, партнер компании «Финанс-Консалтинг» (г. Москва), член Ассоциации независимых консультантов «БизКон» (г. Москва); Божко Евгений, бизнес-консультант в области рекламы, маркетинга и продаж (г. Тольятти); Дамашкан Ирина, консультант по вопросам организации и построения бизнес-процессов (г. Тольятт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Цель Конференции</w:t>
      </w:r>
      <w:r>
        <w:rPr/>
        <w:t xml:space="preserve"> - поддержка и развитие малого и среднего предпринимательства городского округа Тольятти, формирование у молодежи </w:t>
      </w:r>
      <w:r>
        <w:rPr>
          <w:sz w:val="22"/>
          <w:szCs w:val="22"/>
        </w:rPr>
        <w:t>умений и навыков проектной деятельности, презентации собственных проектов, понимания о ведении предпринимательской деятельности, получение знаний необходимых предпринимателю, повышение уровня активности молодого населения и ответственности  за свое экономическое и психологическое состояние; формирование предпринимательского со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онференции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демонстрировать молодым предпринимателям возможности для бизнеса сегодня или выбрать направление и компанию для своего дальнейшего карьерного роста и применения профессиональны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дложить инструменты, пошаговые инструкции, изменения в мышлении и среду, которые помогут сделать прорыв в бизне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ранслировать новые знания в области предпринимательства и развития бизне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конференция для молодежи г.о.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ансформация бизнеса-2013: взгляд молод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-9 ноября, 10.00-17.00, Э-4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дущие:</w:t>
      </w:r>
      <w:r>
        <w:rPr/>
        <w:t xml:space="preserve"> Хоменко Руслан, ведущий тренер-лицензиат «Университета Риторики и Ораторского Мастерства», (г. Москва), руководитель и ведущий тренер Поволжской Школы Ораторского Мастерства (г. Тольятти); Гуров А.А., финансовый консультант и тренер; Шмелева С.В., директор информационно-консалтингового центра «Деловой Аспект» (г. Тольятти)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 популяризация идеи предпринимательства среди студентов и молодежи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Раскрыть понятие «Предпринимательская деятельность»; познакомить с профессиональными компетенциями профессии «Предприниматель»; представить инструменты для ведения успешной предпринимательской деятельности.</w:t>
      </w:r>
    </w:p>
    <w:p>
      <w:pPr>
        <w:pStyle w:val="Normal"/>
        <w:ind w:firstLine="5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4387"/>
        <w:gridCol w:w="3060"/>
      </w:tblGrid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ающий</w:t>
            </w:r>
          </w:p>
        </w:tc>
      </w:tr>
      <w:tr>
        <w:trPr>
          <w:trHeight w:val="27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оября</w:t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мероприятия, представление плана 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Ц «Деловой Аспект»</w:t>
            </w:r>
          </w:p>
          <w:p>
            <w:pPr>
              <w:pStyle w:val="Normal"/>
              <w:rPr/>
            </w:pPr>
            <w:r>
              <w:rPr/>
              <w:t>Шмелева С.В.</w:t>
            </w:r>
          </w:p>
        </w:tc>
      </w:tr>
      <w:tr>
        <w:trPr>
          <w:trHeight w:val="2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3: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 – предприниматель. Аспекты:</w:t>
            </w:r>
          </w:p>
          <w:p>
            <w:pPr>
              <w:pStyle w:val="Normal"/>
              <w:rPr/>
            </w:pPr>
            <w:r>
              <w:rPr/>
              <w:t>- Психологические аспекты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- Юридические аспекты предпринимательской  деятельности.</w:t>
            </w:r>
          </w:p>
          <w:p>
            <w:pPr>
              <w:pStyle w:val="Normal"/>
              <w:rPr/>
            </w:pPr>
            <w:r>
              <w:rPr/>
              <w:t>- Экономические аспекты предприниматель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Ц «Деловой Аспект»</w:t>
            </w:r>
          </w:p>
          <w:p>
            <w:pPr>
              <w:pStyle w:val="Normal"/>
              <w:rPr/>
            </w:pPr>
            <w:r>
              <w:rPr/>
              <w:t>Шмелева С.В.</w:t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диагностика «Какой ты предприниматель?» экспресс-диагнос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рофконсультирования</w:t>
            </w:r>
          </w:p>
          <w:p>
            <w:pPr>
              <w:pStyle w:val="Normal"/>
              <w:rPr/>
            </w:pPr>
            <w:r>
              <w:rPr/>
              <w:t>Сизова О.М.</w:t>
            </w:r>
          </w:p>
        </w:tc>
      </w:tr>
      <w:tr>
        <w:trPr>
          <w:trHeight w:val="7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6:4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евратить мечту в цель?</w:t>
            </w:r>
          </w:p>
          <w:p>
            <w:pPr>
              <w:pStyle w:val="Normal"/>
              <w:rPr/>
            </w:pPr>
            <w:r>
              <w:rPr/>
              <w:t>Правила формулирования ц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Ц «Деловой Аспект»</w:t>
            </w:r>
          </w:p>
          <w:p>
            <w:pPr>
              <w:pStyle w:val="Normal"/>
              <w:rPr/>
            </w:pPr>
            <w:r>
              <w:rPr/>
              <w:t>Шмелева С.В.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5-17: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нс  плана мероприятий на 9 ноября.</w:t>
            </w:r>
          </w:p>
          <w:p>
            <w:pPr>
              <w:pStyle w:val="Normal"/>
              <w:rPr/>
            </w:pPr>
            <w:r>
              <w:rPr/>
              <w:t>Викторина «Профессия-предпринимател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Ц «Деловой Аспект»</w:t>
            </w:r>
          </w:p>
          <w:p>
            <w:pPr>
              <w:pStyle w:val="Normal"/>
              <w:rPr/>
            </w:pPr>
            <w:r>
              <w:rPr/>
              <w:t>Шмелева С.В.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Финансы в десятк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консультант и тренер. Автор тренинга «Финансы в десятку» </w:t>
            </w:r>
          </w:p>
          <w:p>
            <w:pPr>
              <w:pStyle w:val="Normal"/>
              <w:rPr/>
            </w:pPr>
            <w:r>
              <w:rPr/>
              <w:t>Гуров А.А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-14: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ограммы для успешного бизне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ЦКТ «Лексис+»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презентация, как инструмент успешного предприним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тренер-лицензиат «Университета Риторики»</w:t>
            </w:r>
          </w:p>
          <w:p>
            <w:pPr>
              <w:pStyle w:val="Normal"/>
              <w:rPr/>
            </w:pPr>
            <w:r>
              <w:rPr/>
              <w:t>Руслан Хоменко</w:t>
            </w:r>
          </w:p>
        </w:tc>
      </w:tr>
      <w:tr>
        <w:trPr>
          <w:trHeight w:val="7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 Викторина. Вручение призов, подарков и промоматериа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Ц «Деловой аспект»</w:t>
            </w:r>
          </w:p>
          <w:p>
            <w:pPr>
              <w:pStyle w:val="Normal"/>
              <w:rPr/>
            </w:pPr>
            <w:r>
              <w:rPr/>
              <w:t>Шмелева С.В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aps/>
        </w:rPr>
        <w:t>О сборнике статей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Сборнику материалов конференции присваивается международный индекс ISBN, УДК, ББК, а так же все материалы будут размещены на платформе научной электронной библиотеки (РУНЭБ </w:t>
      </w:r>
      <w:hyperlink r:id="rId3">
        <w:r>
          <w:rPr>
            <w:rStyle w:val="InternetLink"/>
          </w:rPr>
          <w:t>http://elibrary.ru/titles.asp</w:t>
        </w:r>
      </w:hyperlink>
      <w:r>
        <w:rPr/>
        <w:t xml:space="preserve">) для формирования </w:t>
      </w:r>
      <w:r>
        <w:rPr>
          <w:b/>
          <w:bCs/>
        </w:rPr>
        <w:t>индекса научного цитирования</w:t>
      </w:r>
      <w:r>
        <w:rPr/>
        <w:t xml:space="preserve"> авторов (Договор №265-08/2011R от 30 августа 2011г.) 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09"/>
        <w:rPr>
          <w:vanish/>
        </w:rPr>
      </w:pPr>
      <w:r>
        <w:rPr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73">
    <w:name w:val="Font Style73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5"/>
      <w:ind w:firstLine="362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tit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9:00Z</dcterms:created>
  <dc:creator>prnis</dc:creator>
  <dc:description/>
  <cp:keywords/>
  <dc:language>en-US</dc:language>
  <cp:lastModifiedBy>Sasha</cp:lastModifiedBy>
  <dcterms:modified xsi:type="dcterms:W3CDTF">2013-11-05T11:49:00Z</dcterms:modified>
  <cp:revision>2</cp:revision>
  <dc:subject/>
  <dc:title>федеральное государственное бюджетное образовательное учреждение</dc:title>
</cp:coreProperties>
</file>