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Поволжский государственный университет сервиса» </w:t>
      </w:r>
    </w:p>
    <w:p>
      <w:pPr>
        <w:pStyle w:val="Normal"/>
        <w:spacing w:lineRule="auto" w:line="240" w:before="0" w:after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(ФГБОУ ВО «ПВГУС»)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tbl>
      <w:tblPr>
        <w:tblW w:w="430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70"/>
        <w:gridCol w:w="467"/>
        <w:gridCol w:w="33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УТВЕРЖДЕНО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Raleway;Raleway" w:hAnsi="Raleway;Raleway" w:cs="Raleway;Raleway"/>
                <w:szCs w:val="22"/>
              </w:rPr>
            </w:pPr>
            <w:r>
              <w:rPr>
                <w:rFonts w:cs="Raleway;Raleway" w:ascii="Raleway;Raleway" w:hAnsi="Raleway;Raleway"/>
                <w:szCs w:val="22"/>
              </w:rPr>
              <w:t xml:space="preserve">на заседании кафедры 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lang w:val="en-US" w:eastAsia="en-US"/>
              </w:rPr>
              <w:t>экономики и бизнеса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ротокол от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</w:rPr>
              <w:t>02.12..20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№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 xml:space="preserve">ОЦЕНОЧНЫЕ МАТЕРИАЛЫ 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 xml:space="preserve">(фонд оценочных средств)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Raleway;Raleway" w:ascii="Raleway;Raleway" w:hAnsi="Raleway;Raleway"/>
          <w:sz w:val="22"/>
          <w:szCs w:val="22"/>
        </w:rPr>
        <w:t xml:space="preserve">для проведения промежуточной аттестации </w:t>
      </w:r>
      <w:r>
        <w:rPr/>
        <w:t xml:space="preserve">по дисциплине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Raleway;Raleway" w:hAnsi="Raleway;Raleway" w:cs="Raleway;Raleway"/>
                <w:b/>
                <w:b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b/>
                <w:sz w:val="22"/>
                <w:szCs w:val="22"/>
              </w:rPr>
              <w:t>«Корпоративный менеджмент»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18"/>
          <w:szCs w:val="18"/>
        </w:rPr>
      </w:pPr>
      <w:r>
        <w:rPr>
          <w:rFonts w:cs="Raleway;Raleway" w:ascii="Raleway;Raleway" w:hAnsi="Raleway;Raleway"/>
          <w:sz w:val="18"/>
          <w:szCs w:val="18"/>
        </w:rPr>
        <w:t>наименование дисциплин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698"/>
      </w:tblGrid>
      <w:tr>
        <w:trPr/>
        <w:tc>
          <w:tcPr>
            <w:tcW w:w="75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о образовательной программе высшего образования – программе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;Raleway" w:hAnsi="Raleway;Raleway" w:cs="Raleway;Raleway"/>
                <w:b/>
                <w:b/>
                <w:bCs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b/>
                <w:bCs/>
                <w:sz w:val="22"/>
                <w:szCs w:val="22"/>
              </w:rPr>
              <w:t>магистратуры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b/>
                <w:b/>
                <w:bCs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b/>
                <w:bCs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18"/>
                <w:szCs w:val="22"/>
              </w:rPr>
              <w:t>бакалавриата, специалитета, магистратуры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b/>
          <w:b/>
          <w:bCs/>
          <w:sz w:val="22"/>
          <w:szCs w:val="22"/>
        </w:rPr>
      </w:pPr>
      <w:r>
        <w:rPr>
          <w:rFonts w:cs="Raleway;Raleway" w:ascii="Raleway;Raleway" w:hAnsi="Raleway;Raleway"/>
          <w:b/>
          <w:bCs/>
          <w:sz w:val="22"/>
          <w:szCs w:val="22"/>
        </w:rPr>
        <w:t>«Информационная безопасность интеллектуальных и информационно-аналитических  систем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18"/>
          <w:szCs w:val="18"/>
        </w:rPr>
      </w:pPr>
      <w:r>
        <w:rPr>
          <w:rFonts w:cs="Raleway;Raleway" w:ascii="Raleway;Raleway" w:hAnsi="Raleway;Raleway"/>
          <w:sz w:val="18"/>
          <w:szCs w:val="18"/>
        </w:rPr>
        <w:t>наименование образовате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b/>
                <w:b/>
                <w:bCs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b/>
                <w:bCs/>
                <w:sz w:val="22"/>
                <w:szCs w:val="22"/>
              </w:rPr>
              <w:t>10.04.01 «Информационная безопасность»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18"/>
                <w:szCs w:val="18"/>
              </w:rPr>
            </w:pPr>
            <w:r>
              <w:rPr>
                <w:rFonts w:cs="Raleway;Raleway" w:ascii="Raleway;Raleway" w:hAnsi="Raleway;Raleway"/>
                <w:sz w:val="18"/>
                <w:szCs w:val="18"/>
              </w:rPr>
              <w:t>шифр, наименование направления подготовки / специальности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tbl>
      <w:tblPr>
        <w:tblW w:w="722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остав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корниченко Н.Н., доцент кафедры экономики и бизнеса, к.э.н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Алябьева Е.М., к.э.н. кафедры экономики и бизнес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Абрамова Л. А., доцент кафедры экономики и бизнеса, к.э.н.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18"/>
                <w:szCs w:val="18"/>
              </w:rPr>
            </w:pPr>
            <w:r>
              <w:rPr>
                <w:rFonts w:cs="Raleway;Raleway" w:ascii="Raleway;Raleway" w:hAnsi="Raleway;Raleway"/>
                <w:sz w:val="18"/>
                <w:szCs w:val="18"/>
              </w:rPr>
              <w:t xml:space="preserve">ФИО, должность, структурное подразделение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18"/>
                <w:szCs w:val="18"/>
              </w:rPr>
              <w:t>ученая степень, ученое звание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Тольятти</w:t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sz w:val="22"/>
          <w:szCs w:val="22"/>
        </w:rPr>
      </w:pPr>
      <w:r>
        <w:rPr>
          <w:rFonts w:eastAsia="Raleway;Raleway" w:cs="Raleway;Raleway" w:ascii="Raleway;Raleway" w:hAnsi="Raleway;Raleway"/>
          <w:sz w:val="22"/>
          <w:szCs w:val="22"/>
        </w:rPr>
        <w:t xml:space="preserve"> </w:t>
      </w:r>
      <w:r>
        <w:rPr>
          <w:rFonts w:cs="Raleway;Raleway" w:ascii="Raleway;Raleway" w:hAnsi="Raleway;Raleway"/>
          <w:sz w:val="22"/>
          <w:szCs w:val="22"/>
        </w:rPr>
        <w:t>2022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  <w:t xml:space="preserve">1. Паспорт фонда оценочных средств </w:t>
      </w:r>
      <w:r>
        <w:rPr>
          <w:rFonts w:cs="Raleway;Raleway" w:ascii="Raleway;Raleway" w:hAnsi="Raleway;Raleway"/>
          <w:b/>
          <w:sz w:val="22"/>
          <w:szCs w:val="24"/>
        </w:rPr>
        <w:t>(далее – ФОС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120"/>
        <w:ind w:firstLine="708"/>
        <w:rPr/>
      </w:pPr>
      <w:r>
        <w:rPr>
          <w:rFonts w:cs="Raleway;Raleway" w:ascii="Raleway;Raleway" w:hAnsi="Raleway;Raleway"/>
          <w:b/>
          <w:bCs/>
          <w:color w:val="000000"/>
          <w:sz w:val="22"/>
          <w:szCs w:val="22"/>
          <w:lang w:eastAsia="en-US"/>
        </w:rPr>
        <w:t xml:space="preserve">1.1. Планируемые результаты </w:t>
      </w:r>
      <w:r>
        <w:rPr/>
        <w:t>обучения по дисциплин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243"/>
        <w:gridCol w:w="508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од компетен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од и наименование индикаторов достижения компетен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kern w:val="2"/>
                <w:sz w:val="22"/>
                <w:szCs w:val="22"/>
              </w:rPr>
              <w:t xml:space="preserve">УК-3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ИУК-3.1. Вырабатывает стратегию командной работы и на ее основе организует отбор членов команды для достижения поставленной цел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  <w:t>ИУК-3.2. Осуществляет п</w:t>
            </w:r>
            <w:r>
              <w:rPr>
                <w:rStyle w:val="Fontstyle01"/>
                <w:rFonts w:cs="Raleway;Raleway" w:ascii="Raleway;Raleway" w:hAnsi="Raleway;Raleway"/>
                <w:color w:val="000000"/>
                <w:sz w:val="22"/>
                <w:szCs w:val="22"/>
              </w:rPr>
              <w:t>ринятие исполнительских решений в условиях спектра мнений, определение порядка выполнения заданий</w:t>
            </w:r>
          </w:p>
        </w:tc>
      </w:tr>
    </w:tbl>
    <w:p>
      <w:pPr>
        <w:pStyle w:val="S16"/>
        <w:spacing w:before="0" w:after="0"/>
        <w:ind w:firstLine="709"/>
        <w:jc w:val="both"/>
        <w:rPr>
          <w:rFonts w:ascii="Raleway;Raleway" w:hAnsi="Raleway;Raleway" w:cs="Raleway;Raleway"/>
        </w:rPr>
      </w:pPr>
      <w:r>
        <w:rPr>
          <w:rFonts w:cs="Raleway;Raleway" w:ascii="Raleway;Raleway" w:hAnsi="Raleway;Raleway"/>
        </w:rPr>
      </w:r>
    </w:p>
    <w:p>
      <w:pPr>
        <w:pStyle w:val="S16"/>
        <w:spacing w:before="0" w:after="0"/>
        <w:ind w:firstLine="709"/>
        <w:jc w:val="both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360" w:hanging="0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выками разработки стратегии и организации командной работы в крупной компании или корпоративном объедин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выками организации и управления командным взаимодействием в решении поставленных целей.</w:t>
      </w:r>
    </w:p>
    <w:p>
      <w:pPr>
        <w:pStyle w:val="Normal"/>
        <w:spacing w:lineRule="auto" w:line="240" w:before="0" w:after="0"/>
        <w:ind w:left="360" w:hanging="0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анализировать потенциал корпоративного управления (в том числе кадровый), формировать стратегии его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ставить цели и формулировать задачи, связанные с реализацией профессиональных функций участниками процесса корпоративного управления.</w:t>
      </w:r>
    </w:p>
    <w:p>
      <w:pPr>
        <w:pStyle w:val="Normal"/>
        <w:spacing w:lineRule="auto" w:line="240" w:before="0" w:after="0"/>
        <w:ind w:left="360" w:hanging="0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сущность, внешние и внутренние механизмы и инструменты корпоративного управления; принципы формирования коман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851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технологию разработки и принятия различных видов управленческих решений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120"/>
        <w:ind w:firstLine="708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  <w:t xml:space="preserve">1.2. Содержание дисциплины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20"/>
        <w:gridCol w:w="1606"/>
        <w:gridCol w:w="18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;Raleway" w:ascii="Raleway;Raleway" w:hAnsi="Raleway;Raleway"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;Raleway" w:ascii="Raleway;Raleway" w:hAnsi="Raleway;Raleway"/>
                <w:bCs/>
                <w:color w:val="000000"/>
                <w:sz w:val="22"/>
                <w:szCs w:val="22"/>
                <w:lang w:eastAsia="en-US"/>
              </w:rPr>
              <w:t>Тема (раздел дисциплины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bCs/>
                <w:color w:val="000000"/>
                <w:sz w:val="22"/>
                <w:szCs w:val="22"/>
                <w:lang w:eastAsia="en-US"/>
              </w:rPr>
              <w:t>(в соответствии с РП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;Raleway" w:ascii="Raleway;Raleway" w:hAnsi="Raleway;Raleway"/>
                <w:bCs/>
                <w:color w:val="000000"/>
                <w:sz w:val="22"/>
                <w:szCs w:val="22"/>
                <w:lang w:eastAsia="en-US"/>
              </w:rPr>
              <w:t>Компетенц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;Raleway" w:ascii="Raleway;Raleway" w:hAnsi="Raleway;Raleway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Raleway;Raleway" w:ascii="Raleway;Raleway" w:hAnsi="Raleway;Raleway"/>
                <w:bCs/>
                <w:color w:val="000000"/>
                <w:sz w:val="22"/>
                <w:szCs w:val="22"/>
                <w:lang w:eastAsia="en-US"/>
              </w:rPr>
              <w:t>Индикатор достижения компетенции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ема 1. Корпорация как форма ведения бизнеса</w:t>
            </w:r>
            <w:bookmarkStart w:id="0" w:name="_Hlk157152739"/>
            <w:bookmarkEnd w:id="0"/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УК-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  <w:t>ИУК-3.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  <w:t>ИУК-3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ема 2. Организационное проектирование корпораци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ема 3. Модели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ема 4. Участники процесса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ема 5. Механизм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ема 6. Проблемы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ема 7. Стандарты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color w:val="00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ема 8. Эффективность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color w:val="00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ема 9. Тенденции развития корпоративного менеджмен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color w:val="00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ема 10. Корпоративная собственность и корпорации в Росси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color w:val="00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Raleway;Raleway" w:hAnsi="Raleway;Raleway" w:cs="Raleway;Raleway"/>
          <w:color w:val="FF0000"/>
          <w:sz w:val="22"/>
          <w:szCs w:val="22"/>
        </w:rPr>
      </w:pPr>
      <w:r>
        <w:rPr>
          <w:rFonts w:cs="Raleway;Raleway" w:ascii="Raleway;Raleway" w:hAnsi="Raleway;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;Raleway" w:hAnsi="Raleway;Raleway" w:cs="Raleway;Raleway"/>
          <w:color w:val="FF0000"/>
          <w:sz w:val="22"/>
          <w:szCs w:val="22"/>
        </w:rPr>
      </w:pPr>
      <w:r>
        <w:rPr>
          <w:rFonts w:cs="Raleway;Raleway" w:ascii="Raleway;Raleway" w:hAnsi="Raleway;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;Raleway" w:hAnsi="Raleway;Raleway" w:cs="Raleway;Raleway"/>
          <w:color w:val="FF0000"/>
          <w:sz w:val="22"/>
          <w:szCs w:val="22"/>
        </w:rPr>
      </w:pPr>
      <w:r>
        <w:rPr>
          <w:rFonts w:cs="Raleway;Raleway" w:ascii="Raleway;Raleway" w:hAnsi="Raleway;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;Raleway" w:hAnsi="Raleway;Raleway" w:cs="Raleway;Raleway"/>
          <w:color w:val="FF0000"/>
          <w:sz w:val="22"/>
          <w:szCs w:val="22"/>
        </w:rPr>
      </w:pPr>
      <w:r>
        <w:rPr>
          <w:rFonts w:cs="Raleway;Raleway" w:ascii="Raleway;Raleway" w:hAnsi="Raleway;Raleway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  <w:t>1.3. Система оценивания по дисциплин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;Raleway" w:hAnsi="Raleway;Raleway" w:cs="Raleway;Raleway"/>
          <w:b/>
          <w:b/>
          <w:color w:val="000000"/>
          <w:sz w:val="22"/>
          <w:szCs w:val="22"/>
        </w:rPr>
      </w:pPr>
      <w:r>
        <w:rPr>
          <w:rFonts w:cs="Raleway;Raleway" w:ascii="Raleway;Raleway" w:hAnsi="Raleway;Raleway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 xml:space="preserve">Дисциплина изучается в течение одного семестра. </w:t>
      </w:r>
    </w:p>
    <w:p>
      <w:pPr>
        <w:pStyle w:val="Normal"/>
        <w:widowControl w:val="false"/>
        <w:spacing w:lineRule="auto" w:line="240" w:before="0" w:after="120"/>
        <w:ind w:firstLine="708"/>
        <w:rPr/>
      </w:pPr>
      <w:r>
        <w:rPr>
          <w:rFonts w:cs="Raleway;Raleway" w:ascii="Raleway;Raleway" w:hAnsi="Raleway;Raleway"/>
          <w:color w:val="000000"/>
          <w:sz w:val="22"/>
          <w:szCs w:val="22"/>
        </w:rPr>
        <w:t xml:space="preserve">Форма промежуточной аттестации по </w:t>
      </w:r>
      <w:r>
        <w:rPr>
          <w:rFonts w:cs="Raleway;Raleway" w:ascii="Raleway;Raleway" w:hAnsi="Raleway;Raleway"/>
          <w:bCs/>
          <w:color w:val="000000"/>
          <w:sz w:val="22"/>
          <w:szCs w:val="22"/>
          <w:lang w:eastAsia="en-US"/>
        </w:rPr>
        <w:t xml:space="preserve">дисциплине </w:t>
      </w:r>
      <w:r>
        <w:rPr>
          <w:rFonts w:cs="Raleway;Raleway" w:ascii="Raleway;Raleway" w:hAnsi="Raleway;Raleway"/>
          <w:color w:val="000000"/>
          <w:sz w:val="22"/>
          <w:szCs w:val="22"/>
        </w:rPr>
        <w:t>– зачет</w:t>
      </w:r>
      <w:r>
        <w:rPr/>
        <w:t>.</w:t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6"/>
        <w:gridCol w:w="1275"/>
        <w:gridCol w:w="3402"/>
        <w:gridCol w:w="1418"/>
      </w:tblGrid>
      <w:tr>
        <w:trPr>
          <w:trHeight w:val="74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Шкалы оценки уровн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сформированности результатов обу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Шкала оценки уровня освоения дисциплины</w:t>
            </w:r>
          </w:p>
        </w:tc>
      </w:tr>
      <w:tr>
        <w:trPr>
          <w:trHeight w:val="6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Raleway;Raleway" w:hAnsi="Raleway;Raleway" w:cs="Raleway;Raleway"/>
                <w:sz w:val="18"/>
                <w:szCs w:val="18"/>
              </w:rPr>
            </w:pPr>
            <w:r>
              <w:rPr>
                <w:rFonts w:cs="Raleway;Raleway" w:ascii="Raleway;Raleway" w:hAnsi="Raleway;Raleway"/>
                <w:sz w:val="18"/>
                <w:szCs w:val="18"/>
              </w:rPr>
              <w:t>Уровневая шкала оценки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Raleway;Raleway" w:hAnsi="Raleway;Raleway" w:cs="Raleway;Raleway"/>
                <w:sz w:val="18"/>
                <w:szCs w:val="18"/>
              </w:rPr>
            </w:pPr>
            <w:r>
              <w:rPr>
                <w:rFonts w:cs="Raleway;Raleway" w:ascii="Raleway;Raleway" w:hAnsi="Raleway;Raleway"/>
                <w:sz w:val="18"/>
                <w:szCs w:val="18"/>
              </w:rPr>
              <w:t>100 бальная шкал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Raleway;Raleway" w:hAnsi="Raleway;Raleway" w:cs="Raleway;Raleway"/>
                <w:sz w:val="18"/>
                <w:szCs w:val="18"/>
              </w:rPr>
            </w:pPr>
            <w:r>
              <w:rPr>
                <w:rFonts w:cs="Raleway;Raleway" w:ascii="Raleway;Raleway" w:hAnsi="Raleway;Raleway"/>
                <w:sz w:val="18"/>
                <w:szCs w:val="18"/>
              </w:rPr>
              <w:t>100 бальная шкал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Raleway;Raleway" w:hAnsi="Raleway;Raleway" w:cs="Raleway;Raleway"/>
                <w:sz w:val="18"/>
                <w:szCs w:val="18"/>
              </w:rPr>
            </w:pPr>
            <w:r>
              <w:rPr>
                <w:rFonts w:cs="Raleway;Raleway" w:ascii="Raleway;Raleway" w:hAnsi="Raleway;Raleway"/>
                <w:sz w:val="18"/>
                <w:szCs w:val="18"/>
              </w:rPr>
              <w:t>5-балльная шкала,дифференцированная оценка/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Raleway;Raleway" w:hAnsi="Raleway;Raleway" w:cs="Raleway;Raleway"/>
                <w:sz w:val="18"/>
                <w:szCs w:val="18"/>
              </w:rPr>
            </w:pPr>
            <w:r>
              <w:rPr>
                <w:rFonts w:cs="Raleway;Raleway" w:ascii="Raleway;Raleway" w:hAnsi="Raleway;Raleway"/>
                <w:sz w:val="18"/>
                <w:szCs w:val="18"/>
              </w:rPr>
              <w:t>недифференцированная оценка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допор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ниже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ниже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«неудовлетворительно»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порого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61-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61-6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«удовлетворительно»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70-8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«хорошо»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повыш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86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86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«отлично»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sz w:val="20"/>
                <w:szCs w:val="20"/>
              </w:rPr>
              <w:t>зачте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573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573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  <w:t>2. Перечень оценочных материалов для проведения промежуточной  аттестац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 xml:space="preserve">Контроль и оценка результатов освоения дисциплины осуществляется преподавателем в ходе текущего контроля успеваемости (в процессе проведения практических занятий, тестирования, опросов)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В ходе проведения промежуточной аттестации осуществляется контроль и оценка результатов освоения компетенций.</w:t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  <w:t>Перечень вопросов для подготовки к зачету</w:t>
      </w:r>
    </w:p>
    <w:p>
      <w:pPr>
        <w:pStyle w:val="Normal"/>
        <w:spacing w:lineRule="auto" w:line="240" w:before="0" w:after="0"/>
        <w:ind w:firstLine="709"/>
        <w:rPr>
          <w:rFonts w:ascii="Raleway;Raleway" w:hAnsi="Raleway;Raleway" w:cs="Raleway;Raleway"/>
          <w:b/>
          <w:b/>
          <w:color w:val="FF0000"/>
          <w:kern w:val="2"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  <w:t>УК-3</w:t>
      </w:r>
      <w:r>
        <w:rPr>
          <w:rFonts w:cs="Raleway;Raleway" w:ascii="Raleway;Raleway" w:hAnsi="Raleway;Raleway"/>
          <w:b/>
          <w:color w:val="000000"/>
          <w:sz w:val="22"/>
          <w:szCs w:val="22"/>
        </w:rPr>
        <w:t xml:space="preserve"> (ИУК-3.1,</w:t>
      </w:r>
      <w:r>
        <w:rPr>
          <w:rFonts w:cs="Raleway;Raleway" w:ascii="Raleway;Raleway" w:hAnsi="Raleway;Raleway"/>
          <w:color w:val="000000"/>
          <w:sz w:val="22"/>
          <w:szCs w:val="22"/>
        </w:rPr>
        <w:t xml:space="preserve"> </w:t>
      </w:r>
      <w:r>
        <w:rPr>
          <w:rFonts w:cs="Raleway;Raleway" w:ascii="Raleway;Raleway" w:hAnsi="Raleway;Raleway"/>
          <w:b/>
          <w:color w:val="000000"/>
          <w:sz w:val="22"/>
          <w:szCs w:val="22"/>
        </w:rPr>
        <w:t>ИУК-3.2)</w:t>
      </w:r>
      <w:r>
        <w:rPr>
          <w:rFonts w:cs="Raleway;Raleway" w:ascii="Raleway;Raleway" w:hAnsi="Raleway;Raleway"/>
          <w:b/>
          <w:sz w:val="22"/>
          <w:szCs w:val="22"/>
        </w:rPr>
        <w:t>. Способен организовывать и руководить работой команды, вырабатывая командную стратегию для достижения поставленной цели</w:t>
      </w:r>
      <w:r>
        <w:rPr>
          <w:rFonts w:cs="Raleway;Raleway" w:ascii="Raleway;Raleway" w:hAnsi="Raleway;Raleway"/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Raleway;Raleway" w:hAnsi="Raleway;Raleway" w:cs="Raleway;Raleway"/>
          <w:b/>
          <w:b/>
          <w:color w:val="FF0000"/>
          <w:kern w:val="2"/>
          <w:sz w:val="22"/>
          <w:szCs w:val="22"/>
        </w:rPr>
      </w:pPr>
      <w:r>
        <w:rPr>
          <w:rFonts w:cs="Raleway;Raleway" w:ascii="Raleway;Raleway" w:hAnsi="Raleway;Raleway"/>
          <w:b/>
          <w:color w:val="FF0000"/>
          <w:kern w:val="2"/>
          <w:sz w:val="22"/>
          <w:szCs w:val="22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ишите основные обязанности участника корпорации, в соответствии с ГК РФ в редакции Федерального закона от 05.05.2014 № 99-ФЗ 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четыре специфические черты корпорации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Дайте развернутое определение понятию «интегрированная корпоративная структура»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основные формы интегрированных корпоративных систем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Как классифицируются акционеры в зависимости от доли принадлежащих акций?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Raleway;Raleway" w:ascii="Raleway;Raleway" w:hAnsi="Raleway;Raleway"/>
          <w:sz w:val="22"/>
          <w:szCs w:val="22"/>
        </w:rPr>
        <w:t>Российское акционерное законодательство закрепляет трехуровневую структуру управления акционерным обществом. Органами</w:t>
      </w:r>
      <w:r>
        <w:rPr>
          <w:rFonts w:cs="Raleway;Raleway" w:ascii="Raleway;Raleway" w:hAnsi="Raleway;Raleway"/>
          <w:sz w:val="22"/>
          <w:szCs w:val="22"/>
          <w:lang w:val="en-US"/>
        </w:rPr>
        <w:t xml:space="preserve"> </w:t>
      </w:r>
      <w:r>
        <w:rPr>
          <w:rFonts w:cs="Raleway;Raleway" w:ascii="Raleway;Raleway" w:hAnsi="Raleway;Raleway"/>
          <w:sz w:val="22"/>
          <w:szCs w:val="22"/>
        </w:rPr>
        <w:t>управления обществом являются. Назовите эти уровни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Hgkelc"/>
          <w:rFonts w:cs="Raleway;Raleway" w:ascii="Raleway;Raleway" w:hAnsi="Raleway;Raleway"/>
          <w:sz w:val="22"/>
          <w:szCs w:val="22"/>
        </w:rPr>
        <w:t xml:space="preserve">Перечислить </w:t>
      </w:r>
      <w:r>
        <w:rPr>
          <w:rFonts w:cs="Raleway;Raleway" w:ascii="Raleway;Raleway" w:hAnsi="Raleway;Raleway"/>
          <w:sz w:val="22"/>
          <w:szCs w:val="22"/>
        </w:rPr>
        <w:t>основные принципы корпоративного управления,  разработанные ОЭСР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Hgkelc"/>
          <w:rFonts w:cs="Raleway;Raleway" w:ascii="Raleway;Raleway" w:hAnsi="Raleway;Raleway"/>
          <w:sz w:val="22"/>
          <w:szCs w:val="22"/>
        </w:rPr>
        <w:t>Что представляет собой корпоративный конфликт?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eastAsia="Calibri" w:cs="Raleway;Raleway"/>
          <w:sz w:val="22"/>
          <w:szCs w:val="22"/>
        </w:rPr>
      </w:pPr>
      <w:r>
        <w:rPr>
          <w:rStyle w:val="Hgkelc"/>
          <w:rFonts w:cs="Raleway;Raleway" w:ascii="Raleway;Raleway" w:hAnsi="Raleway;Raleway"/>
          <w:sz w:val="22"/>
          <w:szCs w:val="22"/>
        </w:rPr>
        <w:t>Что подразумевается п</w:t>
      </w:r>
      <w:r>
        <w:rPr>
          <w:rFonts w:cs="Raleway;Raleway" w:ascii="Raleway;Raleway" w:hAnsi="Raleway;Raleway"/>
          <w:sz w:val="22"/>
          <w:szCs w:val="22"/>
        </w:rPr>
        <w:t>од оппортунизмом в корпоративном управлении?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Style w:val="Hgkelc"/>
          <w:rFonts w:ascii="Raleway;Raleway" w:hAnsi="Raleway;Raleway" w:eastAsia="Calibri" w:cs="Raleway;Raleway"/>
          <w:sz w:val="22"/>
          <w:szCs w:val="22"/>
        </w:rPr>
      </w:pPr>
      <w:r>
        <w:rPr>
          <w:rStyle w:val="Hgkelc"/>
          <w:rFonts w:cs="Raleway;Raleway" w:ascii="Raleway;Raleway" w:hAnsi="Raleway;Raleway"/>
          <w:sz w:val="22"/>
          <w:szCs w:val="22"/>
        </w:rPr>
        <w:t>Дайте понятие термина «транзакционные издержки»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Raleway;Raleway" w:ascii="Raleway;Raleway" w:hAnsi="Raleway;Raleway"/>
          <w:sz w:val="22"/>
          <w:szCs w:val="22"/>
        </w:rPr>
        <w:t>Назовите случаи, в которых транзакционные издержки особенно высоки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В рамках теории выделяют три типа контрактов: классический, неоклассический, имплицитный. Дайте определение классическому контракту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В рамках теории выделяют три типа контрактов: классический, неоклассический, имплицитный.  Дайте определение неоклассическому контракту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В рамках теории выделяют три типа контрактов: классический, неоклассический, имплицитный. Дайте определение имплицитному контракту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Дайте определение понятию «функции управления корпорацией»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основные функции управления корпорацией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ишите функцию планирования в корпоративном менеджменте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рганизация, как функция корпоративного менеджмента направлена на…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ишите основное назначение функции мотивации в корпоративном менеджменте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Какие показатели подвергаются контролю в процессе корпоративного управления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ишите сущность функции анализа в корпоративном менеджменте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Что представляют собой бизнес-функции корпорации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три группы методов корпоративного менеджмента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основные формы реализации организационно-административных методов корпоративного менеджмента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характеризуйте экономические методы корпоративного менеджмента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характеризуйте социально-психологические методы корпоративного менеджмента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Экономический механизм корпорации является сложно организованной двухуровневой структурой, Назовите эти уровни.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 w:val="false"/>
        <w:rPr>
          <w:rFonts w:ascii="Raleway;Raleway" w:hAnsi="Raleway;Raleway" w:eastAsia="Calibri" w:cs="Raleway;Raleway"/>
          <w:sz w:val="22"/>
          <w:szCs w:val="22"/>
        </w:rPr>
      </w:pPr>
      <w:r>
        <w:rPr>
          <w:rFonts w:eastAsia="+mn-ea;Times New Roman" w:cs="Raleway;Raleway" w:ascii="Raleway;Raleway" w:hAnsi="Raleway;Raleway"/>
          <w:color w:val="000000"/>
          <w:kern w:val="2"/>
          <w:sz w:val="22"/>
          <w:szCs w:val="22"/>
        </w:rPr>
        <w:t>Назовите основные внешние факторы (факторы внешней среды), влияющие на рыночно-ориентированный экономический механизм управления корпорацией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Перечислите основные задачи, которые решает внутрикорпоративный механизм управления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Что представляет собой модель Таффлера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три основных подхода к оценке стоимости бизнеса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ишите сущность доход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ишите сущность затрат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ишите сущность сравнитель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основные методы доходного подхода к оценке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методы, с помощью которых определяется остаточная стоимость предприятия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Дайте определение понятию «денежный поток»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Что представляет собой ставка дисконта с математической точки зрения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Что представляет собой ставка дисконта с экономической точки зрения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ишите алгоритм затрат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три основных метода затрат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основные преимущества сравнительного (рыночного)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три основных метода сравнительного подхода к оценке стоимости бизнес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основные проекции сбалансированной системы показателей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 xml:space="preserve">Что представляет собой рейтинг  корпоративного управления </w:t>
        <w:br/>
        <w:t xml:space="preserve">«РИД-Эксперт РА».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ьюбоулд и Луффман (1989) разделяют стейкхолдеров на четыре главные категории. Назовите их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основные типы корпоративных конфликтов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ишите сущность корпоративного шантаж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принципы, которые влияют на предотвращение и урегулирование конфликтов интересов (согласно Российскому Кодексу корпоративного поведения)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color w:val="000000"/>
          <w:sz w:val="22"/>
          <w:szCs w:val="22"/>
        </w:rPr>
        <w:t>Опишите сущность и цели корпоративного захват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Назовите уязвимые места предприятий – объектов захвата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Перечислите основные методы защиты от враждебных поглощений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Что означает подотчетность как принцип корпоративного менеджмента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Что означает справедливость как принцип корпоративного менеджмента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Дайте определение понятию «акция»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eastAsia="Calibri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Что представляет собой национальная модель корпоративного менеджмента?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Что представляет собой синдикат, как форма интегрированной корпоративной структуры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Что представляет собой картель, как форма интегрированной корпоративной структуры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Что представляет собой трест, как форма интегрированной корпоративной структуры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ределите стоимость предприятия (бизнеса) в постпрогнозный период, используя модель Гордона, если известны следующие исходные данные.    Денежный поток в первый год постпрогнозного периода – 25250 тыс. руб.   Ставка дисконта – 25 %. Долгосрочные темпы роста денежного потока – 5%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ределите стоимость предприятия (бизнеса) в постпрогнозный период, используя модель Гордона, если известны следующие исходные данные.   Денежный поток в первый год постпрогнозного периода – 3750 тыс. руб.   Ставка дисконта – 28 %. Долгосрочные темпы роста денежного потока – 3%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ределите стоимость предприятия (бизнеса) в постпрогнозный период, используя модель Гордона, если известны следующие исходные данные.    Денежный поток в первый год постпрогнозного периода – 12500 тыс. руб.   Ставка дисконта – 28 %. Долгосрочные темпы роста денежного потока – 3%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ределить стоимость объекта оценки в конце планируемого периода, если рыночная стоимость объекта оценки в настоящее время равна 1 млн. руб. В планируемый период (6 лет) ежегодный рост стоимости составит 9 % (ответ округлите до тысячных)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ределить стоимость объекта оценки в конце планируемого периода, если рыночная стоимость объекта оценки в настоящее время равна 1,4 млн. руб. В планируемый период (5 лет) ежегодный рост стоимости составит 5 % (ответ округлите до тысячных)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ределить стоимость объекта оценки в конце планируемого периода, если рыночная стоимость объекта оценки в настоящее время равна 8,9 млн. руб. В планируемый период (5 лет) ежегодный рост стоимости составит 8 % (ответ округлите до тысячных)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ределить остаточную восстановительную стоимость офисного здания (ОВС), имеющего следующие характеристики. Площадь здания составляет 2000 кв. м; здание построено 12 лет назад и предполагаемый общий срок его жизни — 60 лет. Из нормативной практики строительных организаций следует, что удельные затраты на строительство точно такого же нового здания составляют 350 дол./кв. м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ределить остаточную восстановительную стоимость офисного здания (ОВС), имеющего следующие характеристики. Площадь здания составляет 2250 кв. м; здание построено 10 лет назад и предполагаемый общий срок его жизни — 50 лет. Из нормативной практики строительных организаций следует, что удельные затраты на строительство точно такого же нового здания составляют 550 дол./кв. м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пределить остаточную восстановительную стоимость офисного здания (ОВС), имеющего следующие характеристики. Площадь здания составляет 1500 кв. м; здание построено 25 лет назад и предполагаемый общий срок его жизни — 50 лет. Из нормативной практики строительных организаций следует, что удельные затраты на строительство точно такого же нового здания составляют 250 дол./кв. м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ценить стоимость гудвилла. Рыночная стоимость активов предприятия оценивается в 40 000 д.е., нормализованная чистая прибыль – 16 000 д.е. Средний доход на активы равен 15%, ставка капитализации – 20%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Raleway;Raleway" w:hAnsi="Raleway;Raleway" w:cs="Raleway;Raleway"/>
          <w:sz w:val="22"/>
          <w:szCs w:val="22"/>
        </w:rPr>
      </w:pPr>
      <w:r>
        <w:rPr>
          <w:rFonts w:cs="Raleway;Raleway" w:ascii="Raleway;Raleway" w:hAnsi="Raleway;Raleway"/>
          <w:sz w:val="22"/>
          <w:szCs w:val="22"/>
        </w:rPr>
        <w:t>Оценить стоимость гудвилла. Рыночная стоимость активов предприятия оценивается в 100 000 д.е., нормализованная чистая прибыль – 30 000 д.е. Средний доход на активы равен 25%, ставка капитализации – 20%.</w:t>
      </w:r>
    </w:p>
    <w:p>
      <w:pPr>
        <w:pStyle w:val="Normal"/>
        <w:spacing w:lineRule="auto" w:line="240" w:before="0" w:after="0"/>
        <w:rPr>
          <w:rFonts w:ascii="Raleway;Raleway" w:hAnsi="Raleway;Raleway" w:cs="Raleway;Raleway"/>
          <w:kern w:val="2"/>
          <w:sz w:val="22"/>
          <w:szCs w:val="22"/>
        </w:rPr>
      </w:pPr>
      <w:r>
        <w:rPr>
          <w:rFonts w:cs="Raleway;Raleway" w:ascii="Raleway;Raleway" w:hAnsi="Raleway;Raleway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b/>
          <w:b/>
          <w:bCs/>
          <w:sz w:val="22"/>
          <w:szCs w:val="22"/>
        </w:rPr>
      </w:pPr>
      <w:r>
        <w:rPr>
          <w:rFonts w:cs="Raleway;Raleway" w:ascii="Raleway;Raleway" w:hAnsi="Raleway;Raleway"/>
          <w:b/>
          <w:bCs/>
          <w:sz w:val="22"/>
          <w:szCs w:val="22"/>
        </w:rPr>
        <w:t xml:space="preserve">Вопросы (задания) для подготовки к зачету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с «ключами» правильных ответов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961"/>
        <w:gridCol w:w="2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одержание вопр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равильный отв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Raleway;Raleway" w:hAnsi="Raleway;Raleway" w:cs="Raleway;Raleway"/>
                <w:b/>
                <w:b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b/>
                <w:sz w:val="22"/>
                <w:szCs w:val="22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b/>
                <w:b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ишите основные обязанности участника корпорации, в соответствии с ГК РФ в редакции Федерального закона от 05.05.2014 № 99-ФЗ 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Участники корпорации обязаны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участвовать в образовании имущества корпорации в необходимом размере в порядке, способом и в сроки, которые предусмотрены настоящим Кодексом, другим законом или учредительным документом корпорации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не разглашать конфиденциальную информацию о деятельности корпорации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участвовать в принятии корпоративных решений, без которых корпорация не может продолжать свою деятельность в соответствии с законом, если его участие необходимо для принятия таких решений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не совершать действия, заведомо направленные на причинение вреда корпорации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е совершать действия (бездействие), которые существенно затрудняют или делают невозможным достижение целей, ради которых создана корпорац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четыре специфические черты корпо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 xml:space="preserve">Объединение капитала или долевая собственность 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>Особый юридический статус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>Разделение собственности и управле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>Сложная иерархическая структу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Дайте развернутое определение понятию «интегрированная корпоративная структур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онятие «интегрированная корпоративная структура» предполагает социально-экономическую общность, основанную на корпоративных отношениях и интеграционном взаимодействии с использованием договорных и/или имущественных инструментов координации, глобальной целью создания которой является обеспечение достижения интересов ее участник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основные формы интегрированных корпоративных 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арте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индика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рес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онсорциу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онцер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оюз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хозяйственные ассоци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орне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ул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холдинг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виртуальные компан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тратегические альянс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ФП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ранснациональные корпорации и транснациональные банки (ТНК и ТНБ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Как классифицируются акционеры в зависимости от доли принадлежащих акций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В зависимости от доли принадлежащих акций акционеры бывают мелкими (миноритарными), являющимися в основном физическими лицами (членами трудового коллектива, сторонними держателями акций), и крупными (мажоритарными), так называемыми инвесторами, представленными также и организациями (в том числе государством)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Российское акционерное законодательство закрепляет трехуровневую структуру управления акционерным обществом. Органами</w:t>
            </w:r>
            <w:r>
              <w:rPr>
                <w:rFonts w:cs="Raleway;Raleway" w:ascii="Raleway;Raleway" w:hAnsi="Raleway;Raleway"/>
                <w:sz w:val="22"/>
                <w:szCs w:val="22"/>
                <w:lang w:val="en-US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управления обществом являются. Назовите эти уров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общее собрание акционеров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совет директоров (наблюдательный совет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исполнительный орг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Style w:val="Hgkelc"/>
                <w:rFonts w:cs="Raleway;Raleway" w:ascii="Raleway;Raleway" w:hAnsi="Raleway;Raleway"/>
                <w:sz w:val="22"/>
                <w:szCs w:val="22"/>
              </w:rPr>
              <w:t xml:space="preserve">Перечислить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основные принципы корпоративного управления,  разработанные ОЭС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облюдение прав акцион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Равноправие акцион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одконтрольность руководства корпо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розрачность корпо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Лояльнос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Style w:val="Hgkelc"/>
                <w:rFonts w:cs="Raleway;Raleway" w:ascii="Raleway;Raleway" w:hAnsi="Raleway;Raleway"/>
                <w:sz w:val="22"/>
                <w:szCs w:val="22"/>
              </w:rPr>
              <w:t>Что представляет собой корпоративный конфлик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од корпоративным конфликтом следует понимать разногласия между группами влияния, которые привели или могут привести к одному из следующих последствий: нарушение норм  действующего законодательства, устава или внутренних документов общества, прав акционера или группы акционеров; иски к обществу, его органам управления или по существу принимаемых ими решений; досрочное прекращение полномочий действующих органов управления; существенные изменения в составе акционер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Style w:val="Hgkelc"/>
                <w:rFonts w:cs="Raleway;Raleway" w:ascii="Raleway;Raleway" w:hAnsi="Raleway;Raleway"/>
                <w:sz w:val="22"/>
                <w:szCs w:val="22"/>
              </w:rPr>
              <w:t>Что подразумевается п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од оппортунизмом в корпоративном управлени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од оппортунизмом в корпоративном управлении понимается использование ресурсов корпорации в личных целях в ущерб общему делу с применением коварства. Оппортунистическое поведение может быть характерно для всех групп влияния в корпорации – собственников, менеджеров, сотрудников и т.д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сновные уровни оппортунистического поведения: мажоритарного акционера по отношению к миноритарному; миноритарного акционера по отношению к мажоритарному; менеджера по отношению к собственник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обственника по отношению к менеджеру; менеджера по отношению 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работнику; работника по отношению к менеджер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Style w:val="Hgkelc"/>
                <w:rFonts w:cs="Raleway;Raleway" w:ascii="Raleway;Raleway" w:hAnsi="Raleway;Raleway"/>
                <w:sz w:val="22"/>
                <w:szCs w:val="22"/>
              </w:rPr>
              <w:t>Дайте понятие термина «транзакционные издерж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Транзакционные издержки - это затраты (явные и неявные) на обеспечение выполнения внешних контрактов. Трансакционными называют затраты на совершение деловых операций, включая в себя денежную оценку времени на поиск делового партнера, на ведение переговоров, заключение контрактов, обеспечение его соответствующего испол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случаи, в которых транзакционные издержки особенно высо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производства уникального товар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рынка с неопределенным спросом и непредсказуемым движением цен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ассиметрии информации на рынке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В рамках теории выделяют три типа контрактов: классический, неоклассический, имплицит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айте определение классическому контрак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Классический контракт, когда стороны сохраняют полную автономию и отличаются непостоянством. Классический контракт строг и юридически прост, никаких устных договоренностей, не зафиксированных в тексте договора, он не признает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В рамках теории выделяют три типа контрактов: классический, неоклассический, имплицитн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айте определение неоклассическому контрак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Неоклассический контракт, когда достигается высокая степень взаимной зависимости сторон на среднесрочной и долгосрочной основе. Напоминает скорее договор о принципах сотрудничества, чем строгий юридический документ, предусматривающий все без исключения ситуации, которые могут появиться в будущем. Устные договоренности при этом учитываются наряду с письменным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В рамках теории выделяют три типа контрактов: классический, неоклассический, имплицит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айте определение имплицитному контрак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Имплицитный, или отношенческий контракт – долгосрочный, взаимовыгодный контракт, при котором обеспечивается максимально возможная степень взаимной зависимости участников сделки, и в котором неформальные условия преобладают над формальными. Контрактация по третьему типу становится все более популярной в сфере крупного бизнес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айте определение понятию «функции управления корпорацие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Функции управления корпорацией – это устоявшиеся и, как правило, стандартные для различных компаний виды деятельности  (функции), направленные на организацию работ и управление компанией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основные функции управления корпор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 функциям корпоративного менеджмента относятся: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>формирование целей корпорации, ее миссии и стратегии;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>планирование;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>организация;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 xml:space="preserve">мотивация; 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>контроль;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>анализ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eastAsia="+mn-ea;Times New Roman" w:cs="Raleway;Raleway" w:ascii="Raleway;Raleway" w:hAnsi="Raleway;Raleway"/>
                <w:sz w:val="22"/>
                <w:szCs w:val="22"/>
              </w:rPr>
              <w:t>координирова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ишите функцию планирования в корпоративном менеджмен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ланирование – это определение путей достижения целей компании, последовательности действий и количественное выражение основных показателей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о срокам планирование делится на долгосрочное (стратегическое), среднесрочное и краткосрочное (текущее или тактическое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рганизация, как функция корпоративного менеджмента направлена на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kinsoku w:val="false"/>
              <w:overflowPunct w:val="false"/>
              <w:spacing w:lineRule="auto" w:line="240" w:before="0" w:after="0"/>
              <w:ind w:left="37" w:hanging="0"/>
              <w:contextualSpacing/>
              <w:textAlignment w:val="baselin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color w:val="000000"/>
                <w:kern w:val="2"/>
                <w:sz w:val="22"/>
                <w:szCs w:val="22"/>
              </w:rPr>
              <w:t>формирование технологической основы производства (набор технических средств и технологии);</w:t>
            </w:r>
          </w:p>
          <w:p>
            <w:pPr>
              <w:pStyle w:val="Style24"/>
              <w:numPr>
                <w:ilvl w:val="0"/>
                <w:numId w:val="7"/>
              </w:numPr>
              <w:kinsoku w:val="false"/>
              <w:overflowPunct w:val="false"/>
              <w:spacing w:lineRule="auto" w:line="240" w:before="0" w:after="0"/>
              <w:ind w:left="37" w:hanging="0"/>
              <w:contextualSpacing/>
              <w:textAlignment w:val="baselin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color w:val="000000"/>
                <w:kern w:val="2"/>
                <w:sz w:val="22"/>
                <w:szCs w:val="22"/>
              </w:rPr>
              <w:t>формирование производственной структуры компании (состав цехов,</w:t>
            </w:r>
          </w:p>
          <w:p>
            <w:pPr>
              <w:pStyle w:val="Style24"/>
              <w:numPr>
                <w:ilvl w:val="0"/>
                <w:numId w:val="7"/>
              </w:numPr>
              <w:kinsoku w:val="false"/>
              <w:overflowPunct w:val="false"/>
              <w:spacing w:lineRule="auto" w:line="240" w:before="0" w:after="0"/>
              <w:ind w:left="37" w:hanging="0"/>
              <w:contextualSpacing/>
              <w:textAlignment w:val="baselin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color w:val="000000"/>
                <w:kern w:val="2"/>
                <w:sz w:val="22"/>
                <w:szCs w:val="22"/>
              </w:rPr>
              <w:t>производств и служб);</w:t>
            </w:r>
          </w:p>
          <w:p>
            <w:pPr>
              <w:pStyle w:val="Style24"/>
              <w:numPr>
                <w:ilvl w:val="0"/>
                <w:numId w:val="7"/>
              </w:numPr>
              <w:kinsoku w:val="false"/>
              <w:overflowPunct w:val="false"/>
              <w:spacing w:lineRule="auto" w:line="240" w:before="0" w:after="0"/>
              <w:ind w:left="37" w:hanging="0"/>
              <w:contextualSpacing/>
              <w:textAlignment w:val="baselin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color w:val="000000"/>
                <w:kern w:val="2"/>
                <w:sz w:val="22"/>
                <w:szCs w:val="22"/>
              </w:rPr>
              <w:t>организация слаженной работы всех подразделений компании;</w:t>
            </w:r>
          </w:p>
          <w:p>
            <w:pPr>
              <w:pStyle w:val="Style24"/>
              <w:numPr>
                <w:ilvl w:val="0"/>
                <w:numId w:val="7"/>
              </w:numPr>
              <w:kinsoku w:val="false"/>
              <w:overflowPunct w:val="false"/>
              <w:spacing w:lineRule="auto" w:line="240" w:before="0" w:after="0"/>
              <w:ind w:left="37" w:hanging="0"/>
              <w:contextualSpacing/>
              <w:textAlignment w:val="baselin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color w:val="000000"/>
                <w:kern w:val="2"/>
                <w:sz w:val="22"/>
                <w:szCs w:val="22"/>
              </w:rPr>
              <w:t>создание офиса (офисов) компании;</w:t>
            </w:r>
          </w:p>
          <w:p>
            <w:pPr>
              <w:pStyle w:val="Style24"/>
              <w:numPr>
                <w:ilvl w:val="0"/>
                <w:numId w:val="7"/>
              </w:numPr>
              <w:kinsoku w:val="false"/>
              <w:overflowPunct w:val="false"/>
              <w:spacing w:lineRule="auto" w:line="240" w:before="0" w:after="0"/>
              <w:ind w:left="37" w:hanging="0"/>
              <w:contextualSpacing/>
              <w:textAlignment w:val="baselin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color w:val="000000"/>
                <w:kern w:val="2"/>
                <w:sz w:val="22"/>
                <w:szCs w:val="22"/>
              </w:rPr>
              <w:t>формирование корпоративной культуры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7" w:hanging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color w:val="000000"/>
                <w:kern w:val="2"/>
                <w:sz w:val="22"/>
                <w:szCs w:val="22"/>
              </w:rPr>
              <w:t>обеспечение выполнения плановых зад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ишите основное назначение функции мотивации в корпоративном менеджмен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Мотивация – обеспечение высокопроизводительной работы всего персонала по реализации планов компании. Эта функция предусматривает разработку и реализацию механизма материального и морального стимулирования персонала корпорац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акие показатели подвергаются контролю в процессе корпоративного управ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онтролю подвергаются следующие параметры: соблюдение технологии производства, норм и нормативов, соответствие продукции и услуг установленным стандартам качества, уровень важнейших технико-экономических показателей, общие тенденции развития бизнес-процессов компании, работа отдельных исполнителей, в том числе менеджеров. Контрольная информация используется в ходе координации, в силу чего эти функции порой объединяют в единую систему управления – контролин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ишите сущность функции анализа в корпоративном менеджмен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Анализ – предусматривает выявление причин отклонения фактических показателей от плановых с целью дальнейшей корректировки действий по устранению недостатков и усилению положительных достижений деятельности отдельных бизнес-процессов и корпорации в цело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Что представляют собой бизнес-функции корпор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Бизнес-функции корпорации – обособленные виды деятельности, направленные непосредственно на выпуск продукции или услуг с целью получения корпорацией дохода (прибыли)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три группы методов корпоративного менедж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рганизационно-административные методы управле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Экономические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Социально-психологическ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3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основные формы реализации организационно-административных методов корпоративного менедж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рганизационно-административные методы, как правило, реализуются в форме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риказ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остановл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распоряж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инструкци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оманд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рограммы действий и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рекомендац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>
          <w:trHeight w:val="3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характеризуйте экономические методы корпоративного менедж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22" w:leader="none"/>
              </w:tabs>
              <w:autoSpaceDE w:val="false"/>
              <w:ind w:left="37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Экономические методы управления — это система приемов и способов воздействия на исполнителей с помощью конкретного соизмерения затрат и результатов (материальное стимулирование и санкции, финансирование и кредитование, зарплата, себестоимость, прибыль, цена).</w:t>
            </w:r>
          </w:p>
          <w:p>
            <w:pPr>
              <w:pStyle w:val="Style24"/>
              <w:tabs>
                <w:tab w:val="clear" w:pos="708"/>
                <w:tab w:val="left" w:pos="322" w:leader="none"/>
              </w:tabs>
              <w:autoSpaceDE w:val="false"/>
              <w:spacing w:before="0" w:after="200"/>
              <w:ind w:left="37" w:hanging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В качестве основного метода менеджмента здесь выступает система заработной платы и премирования, которая должна быть максимально связана с результатами деятельности исполнител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характеризуйте социально-психологические методы корпоративного менедж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Социально-психологические методы представляют собой совокупность специфических способов воздействия на личностные отношения и связи, возникающие в трудовых коллективах, а также на социальные процессы, протекающие в 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ни основаны на использовании моральных стимулов к труду, воздействуют на личность с помощью психологических приемов с целью превращения административного задания в осознанный долг, внутреннюю потребность челове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Экономический механизм корпорации является сложно организованной двухуровневой структурой, Назовите эти уров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рыночно-ориентированная составляюща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внутрикорпоративная составляющ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+mn-ea;Times New Roman" w:cs="Raleway;Raleway" w:ascii="Raleway;Raleway" w:hAnsi="Raleway;Raleway"/>
                <w:color w:val="000000"/>
                <w:kern w:val="2"/>
                <w:sz w:val="22"/>
                <w:szCs w:val="22"/>
              </w:rPr>
              <w:t>Назовите основные внешние факторы (факторы внешней среды), влияющие на рыночно-ориентированный экономический механизм управления корпор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Макроэкономические (валютный курс, рыночные цены на производимую продукцию/услуги, индексы фондовой активности, ставки банковского кредитования, налоговые ставки, динамика и структура инвестиций и др.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Государственное регулирование деятельности корпораций (антимонопольное регулирование, регулирование внешнеэкономической деятельности, требования к раскрытию информации о результатах деятельности и др.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еречислите основные задачи, которые решает внутрикорпоративный механизм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оздание единой маркетинговой, инвестиционной, финансовой и налогово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олит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Формирование мобильного и эффективного управления финансовыми 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инвестиционными ресурсами в рамках корпо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остроение замкнутых логистических и технологических цепоче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Формирование центров сервисного обслуживания производственны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Эффективное управление издержками по бизнес-процессами корпо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Формирование единой системы материально-технического обслуживания бизнес-процессов корпо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охранение контроля и управляемости бизнес-процессами комп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оздание системы управления внутренними экономическими рисками комп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овершенствование самих внутрикорпоративных механизмов управления с цель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овышения мобильности и гибкости бизнеса в условиях роста и усиления конкуренц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Что представляет собой модель Таффлер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Методика прогнозирования банкротства предприятий на основе его финансовых показателей, предложенная в 1977 году британскими учеными Р. Таффлером и Г. Тишоу. Данная модель была разработана ими по результатам тестирования более ранней модели Альтмана на данных отчетности британских компаний как более соответствовавшая новым экономическим реалиям. Четырехфакторная модель Таффлера имеет следующий ви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Z = 0,53Х</w:t>
            </w:r>
            <w:r>
              <w:rPr>
                <w:rFonts w:cs="Raleway;Raleway" w:ascii="Raleway;Raleway" w:hAnsi="Raleway;Raleway"/>
                <w:sz w:val="22"/>
                <w:szCs w:val="22"/>
                <w:vertAlign w:val="subscript"/>
              </w:rPr>
              <w:t>1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 + 0,13Х</w:t>
            </w:r>
            <w:r>
              <w:rPr>
                <w:rFonts w:cs="Raleway;Raleway" w:ascii="Raleway;Raleway" w:hAnsi="Raleway;Raleway"/>
                <w:sz w:val="22"/>
                <w:szCs w:val="22"/>
                <w:vertAlign w:val="subscript"/>
              </w:rPr>
              <w:t>2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 + 0,18Х</w:t>
            </w:r>
            <w:r>
              <w:rPr>
                <w:rFonts w:cs="Raleway;Raleway" w:ascii="Raleway;Raleway" w:hAnsi="Raleway;Raleway"/>
                <w:sz w:val="22"/>
                <w:szCs w:val="22"/>
                <w:vertAlign w:val="subscript"/>
              </w:rPr>
              <w:t>3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 + 0,16Х</w:t>
            </w:r>
            <w:r>
              <w:rPr>
                <w:rFonts w:cs="Raleway;Raleway" w:ascii="Raleway;Raleway" w:hAnsi="Raleway;Raleway"/>
                <w:sz w:val="22"/>
                <w:szCs w:val="22"/>
                <w:vertAlign w:val="subscript"/>
              </w:rPr>
              <w:t>4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где Х</w:t>
            </w:r>
            <w:r>
              <w:rPr>
                <w:rFonts w:cs="Raleway;Raleway" w:ascii="Raleway;Raleway" w:hAnsi="Raleway;Raleway"/>
                <w:sz w:val="22"/>
                <w:szCs w:val="22"/>
                <w:vertAlign w:val="subscript"/>
              </w:rPr>
              <w:t>1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 – отношение прибыли от продаж до уплаты налога к сумме текущих обяза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Х</w:t>
            </w:r>
            <w:r>
              <w:rPr>
                <w:rFonts w:cs="Raleway;Raleway" w:ascii="Raleway;Raleway" w:hAnsi="Raleway;Raleway"/>
                <w:sz w:val="22"/>
                <w:szCs w:val="22"/>
                <w:vertAlign w:val="subscript"/>
              </w:rPr>
              <w:t>2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 – отношение суммы текущих активов к общей сумме обяза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Х</w:t>
            </w:r>
            <w:r>
              <w:rPr>
                <w:rFonts w:cs="Raleway;Raleway" w:ascii="Raleway;Raleway" w:hAnsi="Raleway;Raleway"/>
                <w:sz w:val="22"/>
                <w:szCs w:val="22"/>
                <w:vertAlign w:val="subscript"/>
              </w:rPr>
              <w:t>3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 – отношение суммы текущих обязательств к общей сумме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Х</w:t>
            </w:r>
            <w:r>
              <w:rPr>
                <w:rFonts w:cs="Raleway;Raleway" w:ascii="Raleway;Raleway" w:hAnsi="Raleway;Raleway"/>
                <w:sz w:val="22"/>
                <w:szCs w:val="22"/>
                <w:vertAlign w:val="subscript"/>
              </w:rPr>
              <w:t>4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 – отношение выручки к общей сумме актив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три основных подхода к оценке стоимости бизнес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оходный под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Затратный под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равнительный подх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ишите сущность доход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оходный подход («источник дохода») — совокупность методов оценки стоимости объекта оценки, основанных на определении ожидаемых доходов от использования объекта оцен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ишите сущность затрат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Затратный подход (соответствует варианту использование «благо») — совокупность методов оценки стоимости объекта оценки, основанных на определении затрат, необходимых для воспроизводства либо замещения объекта оценки с учетом износа и устаревани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ишите сущность сравнитель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равнительный подход («товар») — совокупность методов оценки стоимости объекта оценки, основанных на сравнении объекта оценки с объектами-аналогами объекта оценки, в отношении которых имеется информация о цена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основные методы доходного подхода к оценке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В рамках доходного подхода традиционно выделяют два основных метода (или две группы методов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- дисконт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- капит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одержание обоих методов составляют прогнозирование будущих доходов предприятия и их преобразование в показатель текущей (приведенной) стоим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методы, с помощью которых определяется остаточная стоимость предприя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ределяется остаточная стоимость пред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метод расчета по ликвидационной сто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метод предполагаемой прода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модель Гордон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айте определение понятию «денежный пото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енежный поток - это сумма излишка (недостатка) денежных средств, полученных в результате сопоставления поступлений и отчислений денежных средств в процессе функционирования предприят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Что представляет собой ставка дисконта с математической точки зре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 математической точки зрения ставка дисконта - это процентная ставка, используемая для пересчета будущих потоков доходов (их может быть несколько) в единую величину текущей (сегодняшней) стоимости, являющуюся базой для определения рыночной стоимости бизнес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Что представляет собой ставка дисконта с экономической точки зре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В экономическом смысле в роли ставки дисконта выступает требуемая инвесторами ставка дохода на вложенный капитал в сопоставимые по уровню риска объекты инвестирования, другими словами - это требуемая ставка дохода по имеющимся альтернативным вариантам инвестиций с сопоставимым уровнем риска на дату оцен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ишите алгоритм затрат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" w:hanging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Анализ структуры имущественного комплекса  и  выделение его составных компонентов, оценка стоимости каждых элемента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" w:hanging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эксперт-оценщик определяет наиболее подходящий метод оценки каждого элемента и непосредственно выполняет расчет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" w:hanging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ценка реального износа всех компонентов имущественного комплекса предприятия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" w:hanging="0"/>
              <w:contextualSpacing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расчет остаточной стоимости каждого элемента, а затем определение суммы стоимости всех элементов по остаточной стоимост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три основных метода затрат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Метод накопительн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Метод скорректированной балансовой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Метод ликвидационной стоим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основные преимущества сравнительного (рыночного)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1 Оценщик использует фактические цены купли/продажи аналогич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2 Сравнительный подход базируется на ретроспективной информации и отража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остигнутые результ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3 Реальное соотношение спроса и предлож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три основных метода сравнительного подхода к оценке стоимости бизн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Метод компании-ана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Метод 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Метод отраслевых коэффициен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основные проекции сбалансированной системы показа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балансированная система показателей в классическом варианте должна содержать 4 проекции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Финансов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Работа с клиентам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рганизация внутренних бизнес-процесс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Инновации, обучение и организационное развит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Что представляет собой рейтинг  корпоративного управления </w:t>
              <w:br/>
              <w:t>«РИД-Эксперт Р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редставляет собой интегральную оценку по четырем группам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I. Права акционе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II. Деятельность органов управления и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III. Раскрытие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IV. Соблюдение интересов иных заинтересованных сторон и корпоративная социальная ответственнос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ьюбоулд и Луффман (1989) разделяют стейкхолдеров на четыре главные категории. Назовите 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группы влияния, финансирующие предприятие (например, акционе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менеджеры, которые руководят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служащие, работающие на предприятии (по крайней мере, та их часть, которая заинтересована в достижении целей 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экономические партнер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основные типы корпоративных конфли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1. Конфликт отношений крупных (мажоритарных) и мелких (миноритарных) акцион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2. Конфликт внутренних акционеров (инсайдеров) и внешних акционеров (аутсайдер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3. Конфликт менеджмента (без акций или с небольшим пакетом) и акцион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. Конфликт сторонних «инициаторов недружественных поглощений» и акционер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48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ишите сущность корпоративного шантаж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орпоративный шантаж - конфликты с участием миноритарных акционеров, направленные на побуждение акционерного общества или его крупных акционеров выкупить у миноритариев принадлежащие им пакеты акций по цене, превышающей их рыночную стоимость, или выплатить отступного для прекращения конфлик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принципы, которые влияют на предотвращение и урегулирование конфликтов интересов (согласно Российскому Кодексу корпоративного поведени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ринципы, которые влияют на предотвращение и урегулирование конфликтов интере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Обеспечение равенства прав акцион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Придание Совету директоров подлинной значимости как органа стратегического управления акционерного общества и контроля за деятельностью исполнительны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Недопущение излишнего ограничения компетенции исполнительных органов акционерного общества с одновременным обеспечением их подконтрольности совету директоров и акционе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Обеспечение максимальной информационной прозрачности деятельности акционерн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Учет законных интересов работников общества и иных групп заинтересованн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•</w:t>
            </w: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Обеспечение максимального контроля за финансово-хозяйственной деятельностью общества с целью защиты прав и законных интересов акционер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color w:val="00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  <w:t>Опишите сущность и цели корпоративного захва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color w:val="00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  <w:t xml:space="preserve">Корпоративный захват - процесс недружественного поглощения организации любой формы собственности с помощью специально инициированного корпоративного спора с использованием административных и коррупционных ресурсов, технологий хищения акций и различных мошеннических сх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color w:val="00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  <w:t>Цели корпоративных захватов. Конечная цель любого поглощения - контроль над финансовыми потоками и/или конкретными активами (например, объектами недвижимости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color w:val="00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Назовите уязвимые места предприятий – объектов захва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" w:firstLine="323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Распыленная структура соб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" w:firstLine="323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Недовольные / недобросовестные крупные собственники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" w:firstLine="323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Компрометирующие факты на крупных собственников и топменеджеров корпораци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" w:firstLine="323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Факты нарушения законодательства в деятельности корпорации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" w:firstLine="323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росроченные долговые обязательств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" w:firstLine="323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Нелояльные сотрудники на ключевых постах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7" w:firstLine="323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Недружественное отношение властных структур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Перечислите основные методы защиты от враждебных поглощ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Консолидация акций – это сокращение количества акций в обороте, направленное на повышение стоимости ценных бумаг. 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Формирование защищенной корпоративной структур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Создание самостоятельных юридических лиц, которые полностью контролируют закупку всех основных и вспомогательных материалов для производства, а также весь сбыт готовой продукции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Внесение защитных элементов в документы обществ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Защита реестра акционеров от несанкционированного доступ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Создание системы контроля за кредиторской задолженностью предприятия, формирование подконтрольной кредиторской задолженности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Что означает подотчетность как принцип корпоративного менеджмент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trike/>
                <w:sz w:val="22"/>
                <w:szCs w:val="22"/>
                <w:highlight w:val="yellow"/>
              </w:rPr>
            </w:pPr>
            <w:r>
              <w:rPr>
                <w:rFonts w:eastAsia="Times New Roman" w:cs="Raleway;Raleway" w:ascii="Raleway;Raleway" w:hAnsi="Raleway;Raleway"/>
                <w:sz w:val="22"/>
                <w:szCs w:val="22"/>
              </w:rPr>
              <w:t>Подотчетность – это принцип корпоративного менеджмента, который предусматривает ответственность Совета директоров компании за свои действия перед всеми акционерами в соответствии с действующим законодательством и служит руководством для совета директоров при выработке стратегии и осуществлении руководства и контроля за деятельностью исполнительных органов компан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;Raleway" w:ascii="Raleway;Raleway" w:hAnsi="Raleway;Raleway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trike/>
                <w:sz w:val="22"/>
                <w:szCs w:val="22"/>
                <w:highlight w:val="yellow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Что означает справедливость как принцип корпоративного менеджмент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  <w:highlight w:val="yellow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праведливость - принцип корпоративного менеджмента, в соответствии с которым компания обязуется защищать права акционеров и обеспечивать равное отношение ко всем акционер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  <w:highlight w:val="yellow"/>
              </w:rPr>
            </w:pPr>
            <w:r>
              <w:rPr>
                <w:rFonts w:cs="Raleway;Raleway" w:ascii="Raleway;Raleway" w:hAnsi="Raleway;Raleway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Raleway;Raleway" w:cs="Raleway;Raleway" w:ascii="Raleway;Raleway" w:hAnsi="Raleway;Raleway"/>
                <w:sz w:val="22"/>
                <w:szCs w:val="22"/>
              </w:rPr>
              <w:t xml:space="preserve"> </w:t>
            </w:r>
            <w:r>
              <w:rPr>
                <w:rFonts w:cs="Raleway;Raleway" w:ascii="Raleway;Raleway" w:hAnsi="Raleway;Raleway"/>
                <w:sz w:val="22"/>
                <w:szCs w:val="22"/>
              </w:rPr>
              <w:t>Дайте определение понятию «акци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eastAsia="Times New Roman" w:cs="Raleway;Raleway" w:ascii="Raleway;Raleway" w:hAnsi="Raleway;Raleway"/>
                <w:sz w:val="22"/>
                <w:szCs w:val="22"/>
              </w:rPr>
              <w:t>Акция – это вид долевой ценной бумаги, дающий владельцу право на получение части чистого дохода от деятельности акционерного общества в виде дивидендов, а также на часть имущества компании в случае ее ликвид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Raleway;Raleway" w:ascii="Raleway;Raleway" w:hAnsi="Raleway;Raleway"/>
                <w:sz w:val="22"/>
                <w:szCs w:val="22"/>
              </w:rPr>
              <w:t>Что представляет собой национальная модель корпоративного менеджмент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Raleway;Raleway" w:ascii="Raleway;Raleway" w:hAnsi="Raleway;Raleway"/>
                <w:sz w:val="22"/>
                <w:szCs w:val="22"/>
              </w:rPr>
              <w:t>Национальная модель корпоративного менеджмента - система управления акционерными обществами, основанная на осуществлении определенным рыночным институтом корпоративного контроля с помощью прямых или косвенных методов, наиболее соответствующих экономическим условиям национальной эконом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Что представляет собой синдикат, как форма интегрированной корпоративной струк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Синдикат - </w:t>
            </w:r>
            <w:r>
              <w:rPr>
                <w:rFonts w:cs="Raleway;Raleway" w:ascii="Raleway;Raleway" w:hAnsi="Raleway;Raleway"/>
                <w:sz w:val="22"/>
                <w:szCs w:val="22"/>
                <w:shd w:fill="FFFFFF" w:val="clear"/>
              </w:rPr>
              <w:t>одна из форм объединения предприятий, преследующая цель устранения конкуренции и улучшения условий коммерческой деятельности в области определения цен, закупки сырья, сбыта продукции, сохраняющая при этом за членами синдиката производственную и юридическую самостоятельнос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Что представляет собой картель, как форма интегрированной корпоративной струк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 xml:space="preserve">Картель - </w:t>
            </w:r>
            <w:r>
              <w:rPr>
                <w:rFonts w:cs="Raleway;Raleway" w:ascii="Raleway;Raleway" w:hAnsi="Raleway;Raleway"/>
                <w:sz w:val="22"/>
                <w:szCs w:val="22"/>
                <w:shd w:fill="FFFFFF" w:val="clear"/>
              </w:rPr>
              <w:t>одна из форм монополий, группа работающих в одной отрасли компаний, которые объединились для регулирования сфер влияния, объемов производства и цен на свои товары, работы и усл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Что представляет собой трест, как форма интегрированной корпоративной струк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  <w:shd w:fill="FFFFFF" w:val="clear"/>
              </w:rPr>
              <w:t>Трест  - одна из форм </w:t>
            </w:r>
            <w:hyperlink r:id="rId2">
              <w:r>
                <w:rPr>
                  <w:rStyle w:val="InternetLink"/>
                  <w:rFonts w:cs="Raleway;Raleway" w:ascii="Raleway;Raleway" w:hAnsi="Raleway;Raleway"/>
                  <w:color w:val="000000"/>
                  <w:sz w:val="22"/>
                  <w:szCs w:val="22"/>
                  <w:u w:val="none"/>
                  <w:shd w:fill="FFFFFF" w:val="clear"/>
                </w:rPr>
                <w:t>монополистических</w:t>
              </w:r>
            </w:hyperlink>
            <w:r>
              <w:rPr>
                <w:rFonts w:cs="Raleway;Raleway" w:ascii="Raleway;Raleway" w:hAnsi="Raleway;Raleway"/>
                <w:sz w:val="22"/>
                <w:szCs w:val="22"/>
                <w:shd w:fill="FFFFFF" w:val="clear"/>
              </w:rPr>
              <w:t> объединений, в рамках которой участники теряют производственную, коммерческую, а порой даже юридическую самостоятельнос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ределите стоимость предприятия (бизнеса) в постпрогнозный период, используя модель Гордона, если известны следующие исходные данные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енежный поток в первый год постпрогнозного периода – 25250 тыс. руб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тавка дисконта – 25 %.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олгосрочные темпы роста денежного потока – 5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  <w:shd w:fill="FFFFFF" w:val="clear"/>
              </w:rPr>
            </w:pPr>
            <w:r>
              <w:rPr>
                <w:rFonts w:cs="Raleway;Raleway" w:ascii="Raleway;Raleway" w:hAnsi="Raleway;Raleway"/>
                <w:sz w:val="22"/>
                <w:szCs w:val="22"/>
                <w:shd w:fill="FFFFFF" w:val="clear"/>
              </w:rPr>
              <w:t>126250 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Raleway;Raleway" w:ascii="Raleway;Raleway" w:hAnsi="Raleway;Raleway"/>
                <w:strike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ределите стоимость предприятия (бизнеса) в постпрогнозный период, используя модель Гордона, если известны следующие исходные данные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енежный поток в первый год постпрогнозного периода – 3750 тыс. руб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тавка дисконта – 28 %.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олгосрочные темпы роста денежного потока – 3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  <w:shd w:fill="FFFFFF" w:val="clear"/>
              </w:rPr>
              <w:t>15000 тыс. 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ределите стоимость предприятия (бизнеса) в постпрогнозный период, используя модель Гордона, если известны следующие исходные данные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енежный поток в первый год постпрогнозного периода – 12500 тыс. руб.   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Ставка дисконта – 28 %.</w:t>
            </w:r>
          </w:p>
          <w:p>
            <w:pPr>
              <w:pStyle w:val="Normal"/>
              <w:spacing w:lineRule="auto" w:line="240" w:before="0" w:after="0"/>
              <w:ind w:left="27"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Долгосрочные темпы роста денежного потока – 3%.</w:t>
            </w:r>
          </w:p>
          <w:p>
            <w:pPr>
              <w:pStyle w:val="Formattext"/>
              <w:spacing w:before="0" w:after="0"/>
              <w:ind w:left="27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0000 тыс. 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ределить стоимость объекта оценки в конце планируемого периода, если рыночная стоимость объекта оценки в настоящее время равна 1 млн. руб. В планируемый период (6 лет) ежегодный рост стоимости составит 9 % (ответ округлите до тысячных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  <w:shd w:fill="FFFFFF" w:val="clear"/>
              </w:rPr>
              <w:t>1,6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trike/>
                <w:color w:val="FF0000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ределить стоимость объекта оценки в конце планируемого периода, если рыночная стоимость объекта оценки в настоящее время равна 1,4 млн. руб. В планируемый период (5 лет) ежегодный рост стоимости составит 5 % (ответ округлите до тысячных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1,78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ределить стоимость объекта оценки в конце планируемого периода, если рыночная стоимость объекта оценки в настоящее время равна 8,9 млн. руб. В планируемый период (5 лет) ежегодный рост стоимости составит 8 % (ответ округлите до тысячных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13,07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ределить остаточную восстановительную стоимость офисного здания (ОВС), имеющего следующие характеристики. Площадь здания составляет 2000 кв. м; здание построено 12 лет назад и предполагаемый общий срок его жизни — 60 лет. Из нормативной практики строительных организаций следует, что удельные затраты на строительство точно такого же нового здания составляют 350 дол./к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5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ределить остаточную восстановительную стоимость офисного здания (ОВС), имеющего следующие характеристики. Площадь здания составляет 2250 кв. м; здание построено 10 лет назад и предполагаемый общий срок его жизни — 50 лет. Из нормативной практики строительных организаций следует, что удельные затраты на строительство точно такого же нового здания составляют 550 дол./к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99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пределить остаточную восстановительную стоимость офисного здания (ОВС), имеющего следующие характеристики. Площадь здания составляет 1500 кв. м; здание построено 25 лет назад и предполагаемый общий срок его жизни — 50 лет. Из нормативной практики строительных организаций следует, что удельные затраты на строительство точно такого же нового здания составляют 250 дол./к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187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6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ценить стоимость гудвилла. Рыночная стоимость активов предприятия оценивается в 40 000 д.е., нормализованная чистая прибыль – 16 000 д.е. Средний доход на активы равен 15%, ставка капитализации – 20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90000 д.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7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Оценить стоимость гудвилла. Рыночная стоимость активов предприятия оценивается в 100 000 д.е., нормализованная чистая прибыль – 30 000 д.е. Средний доход на активы равен 25%, ставка капитализации – 20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  <w:t>125000 д.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aleway;Raleway" w:hAnsi="Raleway;Raleway" w:cs="Raleway;Raleway"/>
                <w:sz w:val="22"/>
                <w:szCs w:val="22"/>
              </w:rPr>
            </w:pPr>
            <w:r>
              <w:rPr>
                <w:rFonts w:cs="Raleway;Raleway" w:ascii="Raleway;Raleway" w:hAnsi="Raleway;Raleway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Raleway;Raleway" w:hAnsi="Raleway;Raleway" w:cs="Raleway;Raleway"/>
          <w:b/>
          <w:b/>
          <w:sz w:val="22"/>
          <w:szCs w:val="22"/>
        </w:rPr>
      </w:pPr>
      <w:r>
        <w:rPr>
          <w:rFonts w:cs="Raleway;Raleway" w:ascii="Raleway;Raleway" w:hAnsi="Raleway;Raleway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alewa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aleway;Raleway" w:hAnsi="Raleway;Raleway" w:cs="Raleway;Raleway"/>
        <w:sz w:val="20"/>
        <w:szCs w:val="20"/>
      </w:rPr>
    </w:pPr>
    <w:r>
      <w:rPr>
        <w:rFonts w:cs="Raleway;Raleway" w:ascii="Raleway;Raleway" w:hAnsi="Raleway;Raleway"/>
        <w:sz w:val="20"/>
        <w:szCs w:val="20"/>
      </w:rPr>
      <w:fldChar w:fldCharType="begin"/>
    </w:r>
    <w:r>
      <w:rPr>
        <w:sz w:val="20"/>
        <w:szCs w:val="20"/>
        <w:rFonts w:cs="Raleway;Raleway" w:ascii="Raleway;Raleway" w:hAnsi="Raleway;Raleway"/>
      </w:rPr>
      <w:instrText xml:space="preserve"> PAGE </w:instrText>
    </w:r>
    <w:r>
      <w:rPr>
        <w:sz w:val="20"/>
        <w:szCs w:val="20"/>
        <w:rFonts w:cs="Raleway;Raleway" w:ascii="Raleway;Raleway" w:hAnsi="Raleway;Raleway"/>
      </w:rPr>
      <w:fldChar w:fldCharType="separate"/>
    </w:r>
    <w:r>
      <w:rPr>
        <w:sz w:val="20"/>
        <w:szCs w:val="20"/>
        <w:rFonts w:cs="Raleway;Raleway" w:ascii="Raleway;Raleway" w:hAnsi="Raleway;Raleway"/>
      </w:rPr>
      <w:t>22</w:t>
    </w:r>
    <w:r>
      <w:rPr>
        <w:sz w:val="20"/>
        <w:szCs w:val="20"/>
        <w:rFonts w:cs="Raleway;Raleway" w:ascii="Raleway;Raleway" w:hAnsi="Raleway;Ralewa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ind w:hanging="0"/>
      <w:jc w:val="left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аблица 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24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1F4E79"/>
      <w:sz w:val="32"/>
      <w:szCs w:val="3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1F4E79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Просто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20">
    <w:name w:val="Основной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kern w:val="0"/>
      <w:sz w:val="24"/>
      <w:szCs w:val="28"/>
    </w:rPr>
  </w:style>
  <w:style w:type="character" w:styleId="Hgkelc">
    <w:name w:val="hgkelc"/>
    <w:basedOn w:val="Style10"/>
    <w:qFormat/>
    <w:rPr/>
  </w:style>
  <w:style w:type="character" w:styleId="Extendedtextfull">
    <w:name w:val="extendedtext-f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а название"/>
    <w:basedOn w:val="Normal"/>
    <w:qFormat/>
    <w:pPr>
      <w:spacing w:lineRule="auto" w:line="360"/>
      <w:ind w:hanging="0"/>
      <w:jc w:val="center"/>
    </w:pPr>
    <w:rPr>
      <w:rFonts w:eastAsia="Times New Roman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570"/>
      <w:contextualSpacing/>
    </w:pPr>
    <w:rPr>
      <w:rFonts w:eastAsia="Times New Roman" w:cs="Times New Roma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0">
    <w:name w:val="текстПросто"/>
    <w:basedOn w:val="Normal"/>
    <w:qFormat/>
    <w:pPr>
      <w:suppressAutoHyphens w:val="true"/>
      <w:spacing w:lineRule="auto" w:line="360" w:before="0" w:after="0"/>
      <w:ind w:firstLine="567"/>
    </w:pPr>
    <w:rPr>
      <w:rFonts w:eastAsia="Times New Roman"/>
      <w:sz w:val="28"/>
      <w:szCs w:val="24"/>
      <w:lang w:val="en-US"/>
    </w:rPr>
  </w:style>
  <w:style w:type="paragraph" w:styleId="Style31">
    <w:name w:val="Основной"/>
    <w:basedOn w:val="Normal"/>
    <w:qFormat/>
    <w:pPr>
      <w:spacing w:lineRule="auto" w:line="360" w:before="0" w:after="0"/>
      <w:ind w:firstLine="720"/>
    </w:pPr>
    <w:rPr>
      <w:rFonts w:eastAsia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70"/>
    </w:pPr>
    <w:rPr>
      <w:lang w:val="en-US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5;&#1086;&#1087;&#1086;&#1083;&#1080;&#110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6:00Z</dcterms:created>
  <dc:creator>Tatiana Ianitckaia</dc:creator>
  <dc:description/>
  <cp:keywords/>
  <dc:language>en-US</dc:language>
  <cp:lastModifiedBy>umorp</cp:lastModifiedBy>
  <cp:lastPrinted>2024-02-06T12:25:00Z</cp:lastPrinted>
  <dcterms:modified xsi:type="dcterms:W3CDTF">2024-03-04T07:48:00Z</dcterms:modified>
  <cp:revision>12</cp:revision>
  <dc:subject/>
  <dc:title/>
</cp:coreProperties>
</file>