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 w:val="22"/>
          <w:szCs w:val="22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 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  <w:szCs w:val="22"/>
        </w:rPr>
      </w:pPr>
      <w:r>
        <w:rPr>
          <w:rFonts w:cs="Raleway" w:ascii="Raleway" w:hAnsi="Raleway"/>
          <w:sz w:val="28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62"/>
        <w:gridCol w:w="467"/>
        <w:gridCol w:w="445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 заседании ученого совета университета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токол 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7.05.2024 г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Cs w:val="24"/>
        </w:rPr>
        <w:t>(фонд оценочных средств) для проведения промежуточной аттест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>по дисципл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</w:rPr>
              <w:t>Техническая эстетика и дизайн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24"/>
        </w:rPr>
      </w:pPr>
      <w:r>
        <w:rPr>
          <w:rFonts w:cs="Raleway" w:ascii="Raleway" w:hAnsi="Raleway"/>
          <w:sz w:val="18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6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4"/>
              </w:rPr>
            </w:pPr>
            <w:r>
              <w:rPr>
                <w:rFonts w:cs="Raleway" w:ascii="Raleway" w:hAnsi="Raleway"/>
                <w:szCs w:val="24"/>
              </w:rPr>
              <w:t>по образовательной программе высшего образования – программе бакалавриа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4"/>
              </w:rPr>
            </w:pPr>
            <w:r>
              <w:rPr>
                <w:rFonts w:eastAsia="Raleway" w:cs="Raleway" w:ascii="Raleway" w:hAnsi="Raleway"/>
                <w:b/>
                <w:lang w:val="en-US" w:eastAsia="en-US"/>
              </w:rPr>
              <w:t xml:space="preserve"> </w:t>
            </w:r>
            <w:r>
              <w:rPr>
                <w:rFonts w:cs="Raleway" w:ascii="Raleway" w:hAnsi="Raleway"/>
                <w:b/>
                <w:lang w:val="en-US" w:eastAsia="en-US"/>
              </w:rPr>
              <w:t>«</w:t>
            </w:r>
            <w:r>
              <w:rPr>
                <w:rFonts w:cs="Raleway" w:ascii="Raleway" w:hAnsi="Raleway"/>
                <w:b/>
                <w:bCs/>
              </w:rPr>
              <w:t>Промышленный дизайн</w:t>
            </w:r>
            <w:r>
              <w:rPr>
                <w:rFonts w:cs="Raleway" w:ascii="Raleway" w:hAnsi="Raleway"/>
                <w:b/>
              </w:rPr>
              <w:t>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Cs w:val="24"/>
              </w:rPr>
            </w:pPr>
            <w:r>
              <w:rPr>
                <w:rFonts w:cs="Raleway" w:ascii="Raleway" w:hAnsi="Raleway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24"/>
        </w:rPr>
      </w:pPr>
      <w:r>
        <w:rPr>
          <w:rFonts w:cs="Raleway" w:ascii="Raleway" w:hAnsi="Raleway"/>
          <w:sz w:val="18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</w:rPr>
              <w:t>54.03.01 «Дизайн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22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</w:rPr>
              <w:t>Краснощеков В.А., доцент Высшей школы дизайна и искусства, к.и.н., доцент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ольятти 2024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 Паспорт фонда оценочных средств (далее – ФО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rPr/>
      </w:pPr>
      <w:r>
        <w:rPr>
          <w:rFonts w:cs="Raleway" w:ascii="Raleway" w:hAnsi="Raleway"/>
          <w:b/>
          <w:sz w:val="22"/>
          <w:szCs w:val="22"/>
        </w:rPr>
        <w:t xml:space="preserve">Планируемые результаты </w:t>
      </w: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  <w:t>обучения по дисциплине</w:t>
      </w:r>
    </w:p>
    <w:p>
      <w:pPr>
        <w:pStyle w:val="Normal"/>
        <w:widowControl w:val="false"/>
        <w:spacing w:lineRule="auto" w:line="240" w:before="0" w:after="120"/>
        <w:rPr>
          <w:rFonts w:ascii="Raleway" w:hAnsi="Raleway" w:cs="Raleway"/>
          <w:b/>
          <w:b/>
          <w:bCs/>
          <w:color w:val="000000"/>
          <w:sz w:val="22"/>
          <w:szCs w:val="22"/>
          <w:lang w:eastAsia="en-US"/>
        </w:rPr>
      </w:pP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22"/>
        <w:gridCol w:w="506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Код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Код и наименование индикаторов достижения компетенции</w:t>
            </w:r>
          </w:p>
        </w:tc>
      </w:tr>
      <w:tr>
        <w:trPr>
          <w:trHeight w:val="10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Style w:val="Bodytext223pt"/>
                <w:rFonts w:ascii="Raleway" w:hAnsi="Raleway" w:eastAsia="Calibri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Style w:val="Bodytext223pt"/>
                <w:rFonts w:ascii="Raleway" w:hAnsi="Raleway" w:eastAsia="Calibri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пособен осуществлять проведение предпроектных дизайнерских исследов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0"/>
                <w:szCs w:val="20"/>
                <w:lang w:eastAsia="en-US"/>
              </w:rPr>
            </w:pPr>
            <w:r>
              <w:rPr>
                <w:rFonts w:eastAsia="Times New Roman" w:cs="Raleway" w:ascii="Raleway" w:hAnsi="Raleway"/>
                <w:sz w:val="20"/>
                <w:szCs w:val="20"/>
              </w:rPr>
              <w:t>ИПК 1.4 Демонстрирует способность понимать, совершенствовать и применять современный инструментарий в ходе исследований в рамках профессиональной деятельности (4.2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Raleway" w:ascii="Raleway" w:hAnsi="Raleway"/>
          <w:b/>
          <w:sz w:val="22"/>
          <w:szCs w:val="22"/>
        </w:rPr>
        <w:t xml:space="preserve">1.2. </w:t>
      </w:r>
      <w:r>
        <w:rPr/>
        <w:t>Содержание дисциплин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53"/>
        <w:gridCol w:w="15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Тема (раздел дисциплины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(в соответствии с РП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Style w:val="St"/>
                <w:rFonts w:cs="Raleway" w:ascii="Raleway" w:hAnsi="Raleway"/>
                <w:b/>
                <w:sz w:val="22"/>
                <w:szCs w:val="22"/>
              </w:rPr>
              <w:t xml:space="preserve">Техническая эстетика и дизайн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ПК-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hanging="0"/>
              <w:rPr>
                <w:rStyle w:val="St"/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Основные категории технической эстетики и ее роль в формировании гармоничной предметной среды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1.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hanging="0"/>
              <w:rPr>
                <w:rStyle w:val="St"/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бщая теория дизайна и художественного конструирования. Законы формообразова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1.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"/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сновные этапы развития отечественного и зарубежного дизайна. Стилевые особенности дизайна в процессе развития цивилизации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актическое занятие 1. </w:t>
            </w:r>
            <w:r>
              <w:rPr>
                <w:rFonts w:eastAsia="TimesNewRomanPSMT;MS Gothic" w:cs="Raleway" w:ascii="Raleway" w:hAnsi="Raleway"/>
                <w:sz w:val="22"/>
                <w:szCs w:val="22"/>
              </w:rPr>
              <w:t xml:space="preserve">изучение литературы по теме, подготовку к </w:t>
            </w:r>
            <w:r>
              <w:rPr>
                <w:rFonts w:cs="Raleway" w:ascii="Raleway" w:hAnsi="Raleway"/>
                <w:sz w:val="22"/>
                <w:szCs w:val="22"/>
              </w:rPr>
              <w:t>устному опросу по темам и доклада по одному из разделов тем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>работа над практическими заданиям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cap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Проектирование объектов дизай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cap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.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ормообразование как процесс материализации содержания (функции) объекта в его конструкции. Методы формообразования в дизайне</w:t>
            </w:r>
            <w:r>
              <w:rPr>
                <w:rFonts w:cs="Raleway" w:ascii="Raleway" w:hAnsi="Raleway"/>
                <w:caps/>
                <w:sz w:val="22"/>
                <w:szCs w:val="22"/>
              </w:rPr>
              <w:t>.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Основы методологии конструирования объектов дизайна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.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ектирование в дизайне, его этап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.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ектирование и моделирование объектов дизайна с использованием компьютерных технологий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актическое занятие 2. </w:t>
            </w:r>
            <w:r>
              <w:rPr>
                <w:rFonts w:eastAsia="TimesNewRomanPSMT;MS Gothic" w:cs="Raleway" w:ascii="Raleway" w:hAnsi="Raleway"/>
                <w:sz w:val="22"/>
                <w:szCs w:val="22"/>
              </w:rPr>
              <w:t xml:space="preserve">изучение литературы по теме, подготовку к </w:t>
            </w:r>
            <w:r>
              <w:rPr>
                <w:rFonts w:cs="Raleway" w:ascii="Raleway" w:hAnsi="Raleway"/>
                <w:sz w:val="22"/>
                <w:szCs w:val="22"/>
              </w:rPr>
              <w:t>устному опросу по темам и доклада по одному из разделов тем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>работа над практическими заданиям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aleway" w:ascii="Raleway" w:hAnsi="Raleway"/>
          <w:b/>
          <w:sz w:val="22"/>
          <w:szCs w:val="22"/>
        </w:rPr>
        <w:t>Знает</w:t>
      </w:r>
      <w:r>
        <w:rPr>
          <w:rFonts w:cs="Raleway" w:ascii="Raleway" w:hAnsi="Raleway"/>
          <w:sz w:val="22"/>
          <w:szCs w:val="22"/>
        </w:rPr>
        <w:t>: методы применения современного инструментария при проведении предпроектных дизайнерских исследований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Умеет: </w:t>
      </w:r>
      <w:r>
        <w:rPr>
          <w:rFonts w:cs="Raleway" w:ascii="Raleway" w:hAnsi="Raleway"/>
          <w:sz w:val="22"/>
          <w:szCs w:val="22"/>
        </w:rPr>
        <w:t>понимать, совершенствовать и применять современный инструментарий в ходе исследований в рамках проведения предпроектных дизайнерских исследований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Владеет: </w:t>
      </w:r>
      <w:r>
        <w:rPr>
          <w:rFonts w:cs="Raleway" w:ascii="Raleway" w:hAnsi="Raleway"/>
          <w:sz w:val="22"/>
          <w:szCs w:val="22"/>
        </w:rPr>
        <w:t>навыками</w:t>
      </w:r>
      <w:r>
        <w:rPr>
          <w:rStyle w:val="1"/>
          <w:rFonts w:eastAsia="Calibri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совершенствования и применения современного инструментария в ходе проведение предпроектных дизайнерских исследований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Markedcontent"/>
          <w:rFonts w:ascii="Raleway" w:hAnsi="Raleway" w:cs="Raleway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Cs w:val="22"/>
        </w:rPr>
      </w:pPr>
      <w:r>
        <w:rPr>
          <w:rFonts w:cs="Raleway" w:ascii="Raleway" w:hAnsi="Raleway"/>
          <w:i/>
          <w:sz w:val="22"/>
          <w:szCs w:val="22"/>
        </w:rPr>
        <w:t>Форма проведения промежуточной аттестации по дисциплине: зачет в устно-письменной форме и по результатам накопительного рейтинг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2. Перечень оценочных материалов для проведе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Вопросы для подготовки к зачету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держание вопро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center"/>
              <w:rPr>
                <w:rFonts w:ascii="Raleway" w:hAnsi="Raleway" w:cs="Raleway"/>
                <w:b/>
                <w:b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К-1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color w:val="000000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пособен осуществлять проведение предпроектных дизайнерских исследов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Style w:val="Bodytext223pt"/>
                <w:rFonts w:ascii="Raleway" w:hAnsi="Raleway" w:eastAsia="Calibri" w:cs="Raleway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en-US"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  <w:t xml:space="preserve">Определение значения и места дизайна в современной культуре и </w:t>
            </w:r>
            <w:r>
              <w:rPr>
                <w:rFonts w:cs="Raleway" w:ascii="Raleway" w:hAnsi="Raleway"/>
                <w:sz w:val="22"/>
                <w:szCs w:val="22"/>
              </w:rPr>
              <w:t>экономи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left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Техническое развитие и формообразование предметного мира доиндустриального обще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«Психология рекламы» в природе и дизайн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Style w:val="Submenutable"/>
                <w:rFonts w:cs="Raleway" w:ascii="Raleway" w:hAnsi="Raleway"/>
                <w:sz w:val="22"/>
                <w:szCs w:val="22"/>
              </w:rPr>
              <w:t>Авангардные технологии будущего. Умные вещ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ионические концепты в современном дизайне и дизайне будуще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ионическое формообраз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нятие стайлинг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Влияние компьютерных технологий на практику дизай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рафический язык в дизайне. Проектно-графическое моделир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изайн в современной предпринимательской полити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Дизайн организации неосязаемых процессов и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Законы формообразования. Композиционное формообразов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аноническая и проектная деятельность. Проектный обр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мыслообраз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Метод заимствования аналогий из области искусств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структурного анализа оболочек природы и дизайн-фор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 сценарн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ы проектирования в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етоды формообразования в природе и дизай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Моделирование процессов формообразования в дизайн-проектиро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Нано-технологии в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Эволюция эстетических критериев оценки «эталонов красоты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Этапы дизайн-проектирования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Появление проблематики дизайна при разделении искусства, ремесла, техник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Научно-технический прогресс Х</w:t>
            </w:r>
            <w:r>
              <w:rPr>
                <w:rFonts w:cs="Raleway" w:ascii="Raleway" w:hAnsi="Raleway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Х-ХХ вв. и первые теоретики дизайн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Уильям Моррис и движение </w:t>
            </w:r>
            <w:r>
              <w:rPr>
                <w:rStyle w:val="St"/>
                <w:rFonts w:cs="Raleway" w:ascii="Raleway" w:hAnsi="Raleway"/>
                <w:sz w:val="22"/>
                <w:szCs w:val="22"/>
              </w:rPr>
              <w:t xml:space="preserve">Arts &amp; </w:t>
            </w:r>
            <w:r>
              <w:rPr>
                <w:rStyle w:val="Emphasis"/>
                <w:rFonts w:cs="Raleway" w:ascii="Raleway" w:hAnsi="Raleway"/>
                <w:i w:val="false"/>
                <w:sz w:val="22"/>
                <w:szCs w:val="22"/>
              </w:rPr>
              <w:t>Craf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тиль модерн во Франции и Испании</w:t>
            </w:r>
            <w:r>
              <w:rPr>
                <w:rFonts w:cs="Raleway" w:ascii="Raleway" w:hAnsi="Raleway"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iCs/>
                <w:sz w:val="22"/>
                <w:szCs w:val="22"/>
              </w:rPr>
              <w:t>Школа Глазго. Чарльз Макинтош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Особенности модерна в Германии и Авст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Скандинавский модер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Питер Беренс и его деятельность в АЕ</w:t>
            </w:r>
            <w:r>
              <w:rPr>
                <w:rFonts w:cs="Raleway" w:ascii="Raleway" w:hAnsi="Raleway"/>
                <w:bCs/>
                <w:sz w:val="22"/>
                <w:szCs w:val="22"/>
                <w:lang w:val="en-US"/>
              </w:rPr>
              <w:t>G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bCs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Немецкий производственный союз (Веркбунд) и его значение для развития дизайн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БАУХАУЗ художественно-промышленная школа нового тип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  <w:t xml:space="preserve">Значения творчества </w:t>
            </w:r>
            <w:r>
              <w:rPr>
                <w:rFonts w:cs="Raleway" w:ascii="Raleway" w:hAnsi="Raleway"/>
                <w:sz w:val="22"/>
                <w:szCs w:val="22"/>
              </w:rPr>
              <w:t>группы «Де Стиль» для становления дизайна в мире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ункционализм в дизайне. Особенности направления. Представител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анний американский дизайн. Пионеры промышленного дизайна в СШ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Ульмская школа формообразования. Принципы «хорошего» дизайна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Американский промышленный дизайн после Второй мировой войны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Американский графический дизайн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второй половины ХХ век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кандинавский дизайн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второй половины ХХ век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тальянский дизайн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 второй половины ХХ век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емецкий дизайн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во второй половине ХХ век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Особенности японского дизайна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второй половины ХХ век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Европейский графический дизайн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второй половины ХХ век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  <w:t>Современные тенденции в графическом дизайне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en-US"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  <w:t>Современные формы организации дизайнерской деятельност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  <w:lang w:val="en-US"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  <w:t xml:space="preserve">Значение и место дизайна в современной культуре и </w:t>
            </w:r>
            <w:r>
              <w:rPr>
                <w:rFonts w:cs="Raleway" w:ascii="Raleway" w:hAnsi="Raleway"/>
                <w:sz w:val="22"/>
                <w:szCs w:val="22"/>
              </w:rPr>
              <w:t>экономи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«Гармоничная», «органическая» … среда, что мы понимаем под этим?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Дизайн в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СССР второй половины ХХ века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sz w:val="22"/>
                <w:szCs w:val="22"/>
              </w:rPr>
              <w:t>ВХУТЕМАС-ВХУТЕИН, разработка принципов промышленного искусств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Конструктивизм. Художники-производственник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омышленные выставки в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Х</w:t>
            </w:r>
            <w:r>
              <w:rPr>
                <w:rFonts w:cs="Raleway" w:ascii="Raleway" w:hAnsi="Raleway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>Х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веке и их вклад в развитие дизай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Общие и частные проектные классификации в дизайн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бъект и субъект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сновные категории композиции в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Особенности графики эскиза в дизай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дсистема «индивид-вещь-общество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дсистема «цель-вещь-результат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дсистема «человек-вещь-среда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нятие морфологии. Морфология вещи. Принципы морфологического анализ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онятие технологической форм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иемы масштабной гармонизаци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иемы стилизаци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иемы тектонического формо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инципы «сильной» и «слабой» проект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инципы исключающего подхода в дизайн-проектирован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Проектно-графическое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едпроектны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ектирование в дизайне, его этап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Ретроспективное, конструктивное и перспективное моделир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ектные классификации. Композиция и проектно-графическое моделир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Генерация идей в дизай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редства композиции в дизайн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тратегия и тактика дизайн-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труктурно-геометрический анализ природной фор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ущность и формы психологической инер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ктоника и тектоническое формообразовани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хники проектно-графического модел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Технологическая форма вещи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Raleway" w:hAnsi="Raleway" w:cs="Raleway"/>
                <w:sz w:val="22"/>
                <w:szCs w:val="22"/>
                <w:lang w:val="en-US" w:eastAsia="en-US"/>
              </w:rPr>
            </w:pPr>
            <w:r>
              <w:rPr>
                <w:rFonts w:cs="Raleway" w:ascii="Raleway" w:hAnsi="Raleway"/>
                <w:sz w:val="22"/>
                <w:szCs w:val="22"/>
                <w:lang w:val="en-US" w:eastAsia="en-US"/>
              </w:rPr>
              <w:t>Трансформация, как принцип формообразования в природе и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ункциональность природной и искусственной сре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Функционально-техническая структур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Функциональные свойства объек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Характеристика дизайн-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Характеристика канонического типа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Характеристика проектного типа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Художественно-образное проектирование. Морфология вещ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Цвет и форма в природе и дизайн-проектирован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Целеполаг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Цель и истинные потребности. Роль анализа потребностей в дизайне. Метод Мэтчетт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Что такое перспективное моделирование и прогнозирование?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3. «Ключи» правильных ответов к задания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«Ключи» правильных ответов к заданиям открытого типа приводятся только при подготовке образовательной программы к процедуре государственной аккредитации в качестве Приложения к оценочным материалам по дисциплине.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alewa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6</w:t>
    </w:r>
    <w:r>
      <w:rPr>
        <w:sz w:val="20"/>
        <w:szCs w:val="20"/>
        <w:rFonts w:cs="Raleway" w:ascii="Raleway" w:hAnsi="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jc w:val="left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аблица 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E79"/>
      <w:sz w:val="32"/>
      <w:szCs w:val="3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1F4E79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Bodytext223pt">
    <w:name w:val="Body text (2)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Submenutable">
    <w:name w:val="submenu-table"/>
    <w:qFormat/>
    <w:rPr>
      <w:rFonts w:cs="Times New Roman"/>
    </w:rPr>
  </w:style>
  <w:style w:type="character" w:styleId="St">
    <w:name w:val="st"/>
    <w:basedOn w:val="Style10"/>
    <w:qFormat/>
    <w:rPr/>
  </w:style>
  <w:style w:type="character" w:styleId="Mwpagetitlemain">
    <w:name w:val="mw-page-title-mai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0"/>
    <w:qFormat/>
    <w:rPr/>
  </w:style>
  <w:style w:type="character" w:styleId="Postbody">
    <w:name w:val="post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название"/>
    <w:basedOn w:val="Normal"/>
    <w:qFormat/>
    <w:pPr>
      <w:spacing w:lineRule="auto" w:line="360"/>
      <w:ind w:hanging="0"/>
      <w:jc w:val="center"/>
    </w:pPr>
    <w:rPr>
      <w:rFonts w:eastAsia="Times New Roman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570"/>
      <w:contextualSpacing/>
    </w:pPr>
    <w:rPr>
      <w:rFonts w:eastAsia="Times New Roman" w:cs="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4:00Z</dcterms:created>
  <dc:creator>Tatiana Ianitckaia</dc:creator>
  <dc:description/>
  <cp:keywords/>
  <dc:language>en-US</dc:language>
  <cp:lastModifiedBy>Супрунова</cp:lastModifiedBy>
  <dcterms:modified xsi:type="dcterms:W3CDTF">2024-12-16T10:00:00Z</dcterms:modified>
  <cp:revision>17</cp:revision>
  <dc:subject/>
  <dc:title/>
</cp:coreProperties>
</file>