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на участие в конкурсе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ar1005"/>
            <w:bookmarkStart w:id="1" w:name="Par1005"/>
            <w:bookmarkEnd w:id="1"/>
          </w:p>
          <w:p>
            <w:pPr>
              <w:pStyle w:val="Normal"/>
              <w:rPr/>
            </w:pPr>
            <w:r>
              <w:rPr/>
              <w:t>Название проек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правление деятельности (выделить подчеркиванием ваше направление деятельност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/>
              <w:t>- музейно-выставочная, библиотечная, культурно-досуговая деятельность, дополнительное образование в области культуры и искусства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театральное, музыкальное, цирковое искусство, хореография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изобразительное искусство, фотография, дизайн, архитектура, художественные ремесла и промыслы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кинематография, журналистика, некоммерческая издательская деятельность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исследование  культурного наследия народов России: традиции и инновации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формирование в молодежной среде приоритета здорового образа жизни, профилактика наркозависимости, табакокурения и других негативных зависимостей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создание условий для развития и реализации научно-технического и творческого потенциала молодежи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содействие социальной адаптации, профессиональному становлению и занятости молодежи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формирование активной гражданско-патриотической позиции молодежи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информационно-организационное обеспечение реализации молодежной политики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организация всесторонней поддержки молодежи с ограниченными возможностями здоровья;</w:t>
            </w:r>
          </w:p>
          <w:p>
            <w:pPr>
              <w:pStyle w:val="Normal"/>
              <w:ind w:firstLine="66"/>
              <w:jc w:val="both"/>
              <w:rPr>
                <w:lang w:eastAsia="en-US"/>
              </w:rPr>
            </w:pPr>
            <w:r>
              <w:rPr/>
              <w:t>- развитие детского и молодежного общественного движения.</w:t>
            </w:r>
          </w:p>
        </w:tc>
      </w:tr>
      <w:tr>
        <w:trPr>
          <w:trHeight w:val="11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.И.О. (полностью) авторов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научного руководителя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еобходимые средства и оборудование для реализации про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bookmarkStart w:id="2" w:name="Par1048"/>
      <w:bookmarkEnd w:id="2"/>
      <w:r>
        <w:rPr/>
        <w:t>Сведения об авторах  проект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таблица заполняется на каждого автора)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 xml:space="preserve">Ф.И.О. (полностью) *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Год рождения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Место учебы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класс (групп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Адрес домаш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Телефон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E-mail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Краткая информация о достижениях и реализованных проектах (в том числе полученных грантах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 отмечены поля, </w:t>
      </w:r>
      <w:r>
        <w:rPr>
          <w:u w:val="single"/>
        </w:rPr>
        <w:t>обязательные</w:t>
      </w:r>
      <w:r>
        <w:rPr/>
        <w:t xml:space="preserve"> для заполнения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2:00Z</dcterms:created>
  <dc:creator>soc_teh</dc:creator>
  <dc:description/>
  <cp:keywords/>
  <dc:language>en-US</dc:language>
  <cp:lastModifiedBy>soc_teh</cp:lastModifiedBy>
  <dcterms:modified xsi:type="dcterms:W3CDTF">2022-01-19T08:12:00Z</dcterms:modified>
  <cp:revision>4</cp:revision>
  <dc:subject/>
  <dc:title/>
</cp:coreProperties>
</file>