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194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3646"/>
      </w:tblGrid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К-1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 для участия в Стипендиальном конкурсе</w:t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4"/>
        <w:gridCol w:w="1489"/>
        <w:gridCol w:w="41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чество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жской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енский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12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40"/>
        <w:gridCol w:w="861"/>
        <w:gridCol w:w="425"/>
        <w:gridCol w:w="1505"/>
        <w:gridCol w:w="196"/>
        <w:gridCol w:w="1931"/>
        <w:gridCol w:w="664"/>
        <w:gridCol w:w="949"/>
        <w:gridCol w:w="1933"/>
      </w:tblGrid>
      <w:tr>
        <w:trPr/>
        <w:tc>
          <w:tcPr>
            <w:tcW w:w="11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онтактные сведения (укажите фактическое место проживания)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иц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/корпус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 раб.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 дом.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бильный тел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ведения о получаемом образовании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учебного заведения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ультет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урс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 который переведены)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(полностью)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полнительное образование и достижения</w:t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ли ли Вы дополнительную подготовку/переподготовку, дополнительное образование вне рамок высшего образования? Получили ли Вы сертификат, свидетельство? Пожалуйста, отметьте все, что соответствует ситуаци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и получил ________________ в области –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, но без сертификата, свидетельства, в области –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стижения</w:t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нимали ли Вы участие в 2014-2015 учебном году в научно-практических конференциях, семинарах, симпозиумах с докладами, были ли они опубликованы, если были, то в каких изданиях. Пожалуйста, отметьте их уровень: городской, областной, международный и др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нференции в области –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еминары на тему -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гое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11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лучали ли Вы награды (дипломы, сертификаты, грамоты) в 2014-2015 учебном году за достижения в учебе.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жалуйста, отметьте их уровень: городской, областной, международный и др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11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аспортные данные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тв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ый адрес по прописке с указанием индекса</w:t>
            </w:r>
          </w:p>
        </w:tc>
        <w:tc>
          <w:tcPr>
            <w:tcW w:w="7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и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ем выда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дач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(если есть)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  <w:t>Имеете ли Вы какие-либо льготы? Если да, то какие:</w:t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 Социальная активность и жизненный потенциа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Считаете ли Вы себя лидером, человеком с активной жизненной позицией? Если да, то, как проявлялись Ваши лидерские качества в общественной деятельности? Получали ли Вы награды за Вашу общественную деятельность?</w:t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1797" w:hRule="atLeast"/>
        </w:trPr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2. Занимаетесь ли Вы добровольческой деятельностью, волонтерством? (Опишите, что именно вы делаете, род деятельност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2451" w:hRule="atLeast"/>
        </w:trPr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постоянной основе, более 1 год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нее 1 год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разовых мероприятиях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гое: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Академические план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1. Чем вызван Ваш интерес к той специальности, по которой обучаетесь. </w:t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1996" w:hRule="atLeast"/>
        </w:trPr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Планы на будуще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1. Каким образом Вы собираетесь применить полученное образование в профессиональной деятельности?</w:t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1803" w:hRule="atLeast"/>
        </w:trPr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Опишите, что бы Вы хотели изменить и/или сделать для родного города?</w:t>
      </w:r>
    </w:p>
    <w:tbl>
      <w:tblPr>
        <w:tblW w:w="112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2104" w:hRule="atLeast"/>
        </w:trPr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аствовали Вы в других подобных конкурсах (в том числе и в этом)? 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т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да, то когда и в каких, каков был результат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Подписав данную заявку, я подтверждаю, что ознакомлен(а) с «Положением о конкурсе» и согласен(на) со всеми условиями конкурса, а также то, что все предоставленные мной сведения являются достоверным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ь_____________________________________                                    Дата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Проверьте комплектность предоставляемых документов и проставьте «галочки»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□ </w:t>
      </w:r>
      <w:r>
        <w:rPr>
          <w:sz w:val="18"/>
          <w:szCs w:val="21"/>
        </w:rPr>
        <w:t xml:space="preserve">копию студенческого билета; 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□ </w:t>
      </w:r>
      <w:r>
        <w:rPr>
          <w:sz w:val="18"/>
          <w:szCs w:val="21"/>
        </w:rPr>
        <w:t xml:space="preserve">копию зачетной книжки (титульной страницы и двух последних сессий); 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□ </w:t>
      </w:r>
      <w:r>
        <w:rPr>
          <w:sz w:val="18"/>
          <w:szCs w:val="21"/>
        </w:rPr>
        <w:t xml:space="preserve">копию российского паспорта (титульный лист и страница с пропиской); </w:t>
      </w:r>
    </w:p>
    <w:p>
      <w:pPr>
        <w:pStyle w:val="Normal"/>
        <w:jc w:val="both"/>
        <w:rPr/>
      </w:pPr>
      <w:r>
        <w:rPr>
          <w:sz w:val="18"/>
          <w:szCs w:val="21"/>
        </w:rPr>
        <w:t xml:space="preserve">□ </w:t>
      </w:r>
      <w:r>
        <w:rPr>
          <w:sz w:val="18"/>
          <w:szCs w:val="21"/>
        </w:rPr>
        <w:t xml:space="preserve">копии публикаций в научных изданиях, </w:t>
      </w:r>
      <w:r>
        <w:rPr>
          <w:sz w:val="18"/>
        </w:rPr>
        <w:t>статей, докладов, научных исследований и работ за 2011-2012 учебный год. Если работа не опубликована, то на нее  должна быть рецензия преподавателя (кроме работ, обязательных по учебной программе), а также копии дипломов, сертификатов, свидетельств и т.д. (только за прошедший учебный год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копию документов, подтверждающих наличие льго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рекомендательные письма (от студенческого совета, научного общества, профкома, общественных и некоммерческих организаций).</w:t>
      </w:r>
    </w:p>
    <w:sectPr>
      <w:type w:val="nextPage"/>
      <w:pgSz w:w="11906" w:h="16838"/>
      <w:pgMar w:left="567" w:right="424" w:gutter="0" w:header="0" w:top="6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right="0" w:hanging="0"/>
      <w:jc w:val="both"/>
      <w:textAlignment w:val="baseline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i/>
      <w:iCs/>
      <w:sz w:val="24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8:00Z</dcterms:created>
  <dc:creator>Vaycheslav</dc:creator>
  <dc:description/>
  <cp:keywords/>
  <dc:language>en-US</dc:language>
  <cp:lastModifiedBy>user</cp:lastModifiedBy>
  <cp:lastPrinted>2014-09-05T09:32:00Z</cp:lastPrinted>
  <dcterms:modified xsi:type="dcterms:W3CDTF">2015-05-12T12:00:00Z</dcterms:modified>
  <cp:revision>11</cp:revision>
  <dc:subject/>
  <dc:title>Приглашение к участию в конкурсе</dc:title>
</cp:coreProperties>
</file>