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«ПОВОЛЖСКИЙ ГОСУДАРСТВЕННЫЙ УНИВЕРСИТЕТ СЕРВИСА»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tbl>
      <w:tblPr>
        <w:tblW w:w="48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203200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86" t="9675" r="33757" b="30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«Проблемы социальной исключенности личности и группы в современном обществе,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их решение средствами социальной работы»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24"/>
          <w:szCs w:val="24"/>
          <w:lang w:val="en-US"/>
        </w:rPr>
        <w:t xml:space="preserve">19 </w:t>
      </w:r>
      <w:r>
        <w:rPr>
          <w:rFonts w:cs="Verdana" w:ascii="Verdana" w:hAnsi="Verdana"/>
          <w:b/>
          <w:bCs/>
          <w:iCs/>
          <w:sz w:val="24"/>
          <w:szCs w:val="24"/>
        </w:rPr>
        <w:t xml:space="preserve">марта 2015 года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 xml:space="preserve">Поволжский государственный университет сервиса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(ФГБОУ ВПО «ПВГУС»)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л. Гагарина, 4, актовый зал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ОЛЬЯТТИ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ргкомитет конференции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firstLine="658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firstLine="658"/>
        <w:jc w:val="both"/>
        <w:rPr/>
      </w:pPr>
      <w:r>
        <w:rPr/>
        <w:tab/>
      </w:r>
      <w:r>
        <w:rPr>
          <w:rFonts w:cs="Verdana" w:ascii="Verdana" w:hAnsi="Verdana"/>
          <w:b/>
          <w:sz w:val="24"/>
          <w:szCs w:val="24"/>
        </w:rPr>
        <w:t xml:space="preserve">Председатель: 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firstLine="658"/>
        <w:jc w:val="both"/>
        <w:rPr/>
      </w:pPr>
      <w:r>
        <w:rPr>
          <w:rFonts w:cs="Verdana" w:ascii="Verdana" w:hAnsi="Verdana"/>
          <w:sz w:val="24"/>
          <w:szCs w:val="24"/>
        </w:rPr>
        <w:t>Ерохина Лидия Ивановна - д.э.н., профессор, ректор ФГБОУ ВПО «Поволжский государственный университет сервиса».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firstLine="658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Заместитель председателя: 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firstLine="658"/>
        <w:jc w:val="both"/>
        <w:rPr/>
      </w:pPr>
      <w:r>
        <w:rPr>
          <w:rFonts w:cs="Verdana" w:ascii="Verdana" w:hAnsi="Verdana"/>
          <w:sz w:val="24"/>
          <w:szCs w:val="24"/>
        </w:rPr>
        <w:t>Якунин Вадим Николаевич - д.и.н., профессор, проректор по ИиНИД ФГБОУ ВПО «Поволжский государственный университет сервиса».</w:t>
      </w:r>
    </w:p>
    <w:p>
      <w:pPr>
        <w:pStyle w:val="Normal"/>
        <w:tabs>
          <w:tab w:val="clear" w:pos="708"/>
          <w:tab w:val="left" w:pos="660" w:leader="none"/>
        </w:tabs>
        <w:ind w:firstLine="658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Бездухов Владимир Петрович, </w:t>
      </w:r>
      <w:r>
        <w:rPr>
          <w:rFonts w:cs="Verdana" w:ascii="Verdana" w:hAnsi="Verdana"/>
          <w:sz w:val="24"/>
          <w:szCs w:val="24"/>
        </w:rPr>
        <w:t xml:space="preserve">член-корреспондент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РАО, д.п.н., профессор, заведующий кафедрой «Педагогика» </w:t>
      </w:r>
      <w:r>
        <w:rPr>
          <w:rFonts w:cs="Verdana" w:ascii="Verdana" w:hAnsi="Verdana"/>
          <w:sz w:val="24"/>
          <w:szCs w:val="24"/>
        </w:rPr>
        <w:t>ФГБОУ ВПО «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Поволжская государственная социально-гуманитарная академия», Самар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ишневская Елена Владимировна, к.п.н., доцент, заведующая кафедрой «Декоративно-прикладное искусство» ФГБОУ ВПО «ПВГУС», член Союза Дизайнеров России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Дэвид П. Моксли, </w:t>
      </w:r>
      <w:r>
        <w:rPr>
          <w:rFonts w:cs="Verdana" w:ascii="Verdana" w:hAnsi="Verdana"/>
          <w:sz w:val="24"/>
          <w:szCs w:val="24"/>
        </w:rPr>
        <w:t>профессор</w:t>
      </w:r>
      <w:r>
        <w:rPr>
          <w:rFonts w:cs="Verdana" w:ascii="Verdana" w:hAnsi="Verdana"/>
          <w:sz w:val="24"/>
          <w:szCs w:val="24"/>
          <w:lang w:val="en-US"/>
        </w:rPr>
        <w:t xml:space="preserve"> школ</w:t>
      </w:r>
      <w:r>
        <w:rPr>
          <w:rFonts w:cs="Verdana" w:ascii="Verdana" w:hAnsi="Verdana"/>
          <w:sz w:val="24"/>
          <w:szCs w:val="24"/>
        </w:rPr>
        <w:t>ы</w:t>
      </w:r>
      <w:r>
        <w:rPr>
          <w:rFonts w:cs="Verdana" w:ascii="Verdana" w:hAnsi="Verdana"/>
          <w:sz w:val="24"/>
          <w:szCs w:val="24"/>
          <w:lang w:val="en-US"/>
        </w:rPr>
        <w:t xml:space="preserve"> социальной работы Анны и Генриха Зароу, Университет штата Оклахома, г. Норман</w:t>
      </w:r>
      <w:r>
        <w:rPr>
          <w:rFonts w:cs="Verdana" w:ascii="Verdana" w:hAnsi="Verdana"/>
          <w:sz w:val="24"/>
          <w:szCs w:val="24"/>
        </w:rPr>
        <w:t xml:space="preserve"> (США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жерри Дэниел, доктор медицины, профессор по социальной работе университета Fort Valley State University (США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узова Лариса Анатольевна, к.ф.н., доцент, заведующий кафедрой «Социальные технологии» ФГБОУ ВПО «ПВГУС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авинов Леонид Иванович, д.с.н., профессор, заведующий кафедрой  «Социальная работа» Национального исследовательского Мор</w:t>
      </w:r>
      <w:r>
        <w:rPr>
          <w:rFonts w:cs="Verdana" w:ascii="Verdana" w:hAnsi="Verdana"/>
          <w:bCs/>
          <w:sz w:val="24"/>
          <w:szCs w:val="24"/>
        </w:rPr>
        <w:t>довского государственного университета имени Н.П. Огарева, г. Саранск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Цветкова Ирина Викторовна, д.ф.н., доцент, профессор кафедры «Философия» ФГБОУ ВПО «Тольяттинский государственный университет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Щукина Нина Петровна, д.с.н., профессор, заведующий кафедрой «Социология социальной сферы и демография» ФГБОУ ВПО «Самарский государственный университет».</w:t>
      </w:r>
    </w:p>
    <w:p>
      <w:pPr>
        <w:pStyle w:val="Normal"/>
        <w:tabs>
          <w:tab w:val="clear" w:pos="708"/>
          <w:tab w:val="left" w:pos="660" w:leader="none"/>
        </w:tabs>
        <w:ind w:firstLine="658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Научный секретарь: </w:t>
      </w:r>
    </w:p>
    <w:p>
      <w:pPr>
        <w:pStyle w:val="Normal"/>
        <w:tabs>
          <w:tab w:val="clear" w:pos="708"/>
          <w:tab w:val="left" w:pos="660" w:leader="none"/>
        </w:tabs>
        <w:ind w:firstLine="658"/>
        <w:jc w:val="both"/>
        <w:rPr/>
      </w:pPr>
      <w:r>
        <w:rPr>
          <w:rFonts w:cs="Verdana" w:ascii="Verdana" w:hAnsi="Verdana"/>
          <w:sz w:val="24"/>
          <w:szCs w:val="24"/>
        </w:rPr>
        <w:t>Стрелкова Наталья Владимировна, начальник УНИ ФГБОУ ВПО «ПВГУС»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Регламент конференции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2.30 - 13.00 - Регистрация участников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3.00 - 15.00 -  Работа конференции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5.00 - 15.30 - Кофе-брейк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5.30 - 17.30 - Работа конференции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сновны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Гендерные аспекты социальной исключ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озрастные аспекты социальной исключ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Миграционные процессы как фактор социальной исключ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280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нклюзивные практики в образовании в России и за рубежом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едущий: Полищук Олег Степанович, старший преподавател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кафедры «Социальные технологии» ФГБОУ ВПО «ПВГУС»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3.00 - 15.00 -  Работа конференции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иветственное слово от оргкомитета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узова Лариса Анатольевна, к.ф.н., доцент, заведующий кафедрой «Социальные технологии» ФГБОУ ВПО «ПВГУС»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еждународная миграция и торговля людьми: риски и последствия социальной проблемы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апкина Надежда Валерьевна, ассистент кафедры социологии, антропологии и социальной работы Канзасского государственного университета, США 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kern w:val="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kern w:val="0"/>
          <w:sz w:val="24"/>
          <w:szCs w:val="24"/>
        </w:rPr>
        <w:t>Актуальные проблемы инвалидов в современном российском обществе</w:t>
      </w:r>
      <w:r>
        <w:rPr>
          <w:rFonts w:cs="Times New Roman" w:ascii="Verdana" w:hAnsi="Verdana"/>
          <w:color w:val="000000"/>
          <w:kern w:val="0"/>
          <w:sz w:val="24"/>
          <w:szCs w:val="24"/>
        </w:rPr>
        <w:t>. Алифанова Л.И, к.м.н., доцент кафедры «Социальные технологии» ФГБОУ ВПО «ПВГУС»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ехнология социальной реабилитации инвалидов по зрению в условиях малого предприятия (на примере ООО «Самара АвтоЖгут)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ойко Маргарита, студентка 5 курса специальности «Социальная работа» ФГБОУ ВПО «ПВГУС»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нновационное проектирование в создании безбарьерной среды, доступной для людей с ограниченными возможностями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Золотарев Александр Иванович, к.ф.н., доцент кафедры «Декоративно-прикладное искусство» ФГБОУ ВПО «ПВГУС», член Союза Дизайнеров России; Вишневская Елена Владимировна, к.п.н., доцент, заведующая кафедрой «Декоративно-прикладное искусство» ФГБОУ ВПО «ПВГУС», член Союза Дизайнеров России,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олерантность молодежи к сверстникам, имеющим ограничения здоровья, как условие формирования социальной безопасности Российского общества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дратенко Екатерина Викторовна, к.с.н., доцент кафедры «Социальные технологии» ФГБОУ ВПО «ПВГУС»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рубежный опыт реабилитации детей с ограниченными возможностями здоровь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Явон Снежана Владимировна, д.соц.н., доцент, профессор кафедры «Социальные технологии» ФГБОУ ВПО «ПВГУС».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bCs/>
          <w:color w:val="000000"/>
          <w:kern w:val="0"/>
          <w:sz w:val="24"/>
          <w:szCs w:val="24"/>
        </w:rPr>
        <w:t>Организация деятельности ПМПК в условиях модернизации образования</w:t>
      </w:r>
      <w:r>
        <w:rPr>
          <w:rFonts w:cs="Arial" w:ascii="Verdana" w:hAnsi="Verdana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color w:val="000000"/>
          <w:kern w:val="0"/>
          <w:sz w:val="24"/>
          <w:szCs w:val="24"/>
        </w:rPr>
        <w:t>Одинцова Елена Геннадьевна, начальник отдела ПМПК ГБУ СО «Центр диагностики и консультирования» (г. Тольятти)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bCs/>
          <w:color w:val="000000"/>
          <w:kern w:val="0"/>
          <w:sz w:val="24"/>
          <w:szCs w:val="24"/>
        </w:rPr>
        <w:t>Особенности организации образовательной деятельности детей с ограниченными возможностями</w:t>
      </w:r>
      <w:r>
        <w:rPr>
          <w:rFonts w:cs="Arial" w:ascii="Verdana" w:hAnsi="Verdana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kern w:val="0"/>
          <w:sz w:val="24"/>
          <w:szCs w:val="24"/>
        </w:rPr>
      </w:pPr>
      <w:r>
        <w:rPr>
          <w:rFonts w:cs="Arial" w:ascii="Verdana" w:hAnsi="Verdana"/>
          <w:color w:val="000000"/>
          <w:kern w:val="0"/>
          <w:sz w:val="24"/>
          <w:szCs w:val="24"/>
        </w:rPr>
        <w:t>Любавина Н.В., к.с.н., доцент кафедры «Социальные технологии» ФГБОУ ВПО «ПВГУС»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5.00 - 15.30 - Кофе-брейк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5.30 - 17.30 – Продолжение работы конференции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Школьная дезадаптация, как  проблема социальной исключенности личности в современной школе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Ханова Марина Александровна, педагог-психолог ГОУ ДПО «Самарский региональный социопсихологический центр» г. Самара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роблемы детей мигрантов в школе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лкова Тамара Андреевна, педагог-психолог ГБОУ для детей, нуждающихся в психолого-педагогической и медико-социальной помощи Центр психолого-медико-социального сопровождения "Личность" г.о. Тольятти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Языковой барьер детей мигрантов, как фактор социальной исключенности в современной школе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Верясова Ольга Александровна, специалист ГБОУ ДПО «Региональный социопсихологический центр» г.о. Тольятти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4"/>
          <w:szCs w:val="24"/>
        </w:rPr>
        <w:t>Интегрированное обучение: отношение современных родителей – принятие, сомнение, опасение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зарова Светлана Георгиевна, </w:t>
      </w:r>
      <w:r>
        <w:rPr>
          <w:rFonts w:cs="Verdana" w:ascii="Verdana" w:hAnsi="Verdana"/>
          <w:sz w:val="24"/>
          <w:szCs w:val="24"/>
          <w:shd w:fill="FFFFFF" w:val="clear"/>
        </w:rPr>
        <w:t>методист Регионального социопсихологического центра г. о. Тольятти; Тукфеева Юлия Владимировна, начальник отдела психолого-педагогического сопровождения образовательного процесса образовательных учреждений Автозаводского района г. о. Тольятти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истема КТД, как средство включения подростка в школьную жизнь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Погаратая Ирина Александровна, педагог-психолог ГОУ ДПО «Самарский региональный социопсихологический центр» г. Самара; Сорокина Наталья Борисовна, педагог-психолог ГОУ ДПО «Самарский региональный социопсихологический центр» г. Самара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сихолого-педагогическая помощь родителям, воспитывающим детей с ОВЗ, как одно из необходимых условий профилактики социальной исключенности ребенка в системе современного инклюзивного образования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исицына Елена Анатольевна, педагог-психолог ГБОУ для детей, нуждающихся в психолого-педагогической и медико-социальной помощи Центр психолого-медико-социального сопровождения "Личность" г.о. Тольят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Развитие инклюзии в общеобразовательной школе через волонтерское движ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Захарова Наталья Владимировна, учитель начальных классов МБУ школы № 1 им. В. Носова г.о. Тольятти; Самсонова Ирина Александровна, педагог-психолог Регионального социопсихологического центра в МБУ школе № 1 им. В. Носова  г.о. Тольятти</w:t>
      </w:r>
    </w:p>
    <w:p>
      <w:pPr>
        <w:pStyle w:val="Normal"/>
        <w:ind w:firstLine="567"/>
        <w:jc w:val="both"/>
        <w:rPr/>
      </w:pPr>
      <w:r>
        <w:rPr>
          <w:rFonts w:cs="Times New Roman" w:ascii="Verdana" w:hAnsi="Verdana"/>
          <w:b/>
          <w:bCs/>
          <w:color w:val="000000"/>
          <w:kern w:val="0"/>
          <w:sz w:val="24"/>
          <w:szCs w:val="24"/>
        </w:rPr>
        <w:t>Проблемы социальной адаптации выпускников интернатных учреждений</w:t>
      </w:r>
      <w:r>
        <w:rPr>
          <w:rFonts w:cs="Times New Roman" w:ascii="Verdana" w:hAnsi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Times New Roman"/>
          <w:color w:val="000000"/>
          <w:kern w:val="0"/>
          <w:sz w:val="24"/>
          <w:szCs w:val="24"/>
        </w:rPr>
      </w:pPr>
      <w:r>
        <w:rPr>
          <w:rFonts w:cs="Times New Roman" w:ascii="Verdana" w:hAnsi="Verdana"/>
          <w:color w:val="000000"/>
          <w:kern w:val="0"/>
          <w:sz w:val="24"/>
          <w:szCs w:val="24"/>
        </w:rPr>
        <w:t>Кораблева О.В., к.с.н., доцент кафедры «Социальные технологии» ФГБОУ ВПО «ПВГУС»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ежпоколенные семейные отношения как индикатор стабильности бра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Серенкова Елена Владимировна, специалист по социальной работе МКУ «Центр социальной помощи семье и детям Автозаводского района г.о. Тольятти»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тендовые доклады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000000"/>
          <w:kern w:val="0"/>
          <w:sz w:val="24"/>
          <w:szCs w:val="24"/>
          <w:lang w:val="en-US"/>
        </w:rPr>
        <w:tab/>
      </w:r>
      <w:r>
        <w:rPr>
          <w:rFonts w:cs="Verdana" w:ascii="Verdana" w:hAnsi="Verdana"/>
          <w:b/>
          <w:sz w:val="24"/>
          <w:szCs w:val="24"/>
        </w:rPr>
        <w:t>Инновационные материалы для производства одежды для людей с инвалидностью и ограниченными возможностями здоровья (ОВЗ)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Бикбулатова Альбина Ахатовна, к.т.н.,  доцент, доцент кафедры «Социология и философия культуры» ФГБОУ ВПО «Российский государственный социальный университет», г. Москва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зентация коррекционно-развивающей программы «Развитие социальной компетенции учащихся с ограниченными возможностями»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узьменко Ольга Владимировна, педагог-психолог ГБОУ для детей, нуждающихся в психолого-педагогической и медико-социальной помощи, Центр психолого-медико-социального сопровождения "Личность" г.о. Тольятти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рганизация досуга пожилых людей как средство социокультурной реабилитации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Шишкова Ирина Александровна, зав. отделением оказания социально-реабилитационных и срочных социально-адаптационных услуг ГБУ СО «Социально-оздоровительный центр «Преодоление», Вечер Елена Вячеславовна, специалист по социальной работе отделения оказания социально-реабилитационных и срочных социально-адаптационных услуг ГБУ СО «Социально-оздоровительный центр «Преодоление» </w:t>
      </w:r>
    </w:p>
    <w:p>
      <w:pPr>
        <w:pStyle w:val="Normal"/>
        <w:ind w:firstLine="567"/>
        <w:jc w:val="both"/>
        <w:rPr>
          <w:rFonts w:ascii="Verdana" w:hAnsi="Verdana" w:cs="Times New Roman"/>
          <w:color w:val="000000"/>
          <w:kern w:val="0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kern w:val="0"/>
          <w:sz w:val="24"/>
          <w:szCs w:val="24"/>
        </w:rPr>
        <w:t>Геронтологические аспекты социальной исключенности в современном мире</w:t>
      </w:r>
      <w:r>
        <w:rPr>
          <w:rFonts w:cs="Times New Roman" w:ascii="Verdana" w:hAnsi="Verdana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Times New Roman"/>
          <w:color w:val="000000"/>
          <w:kern w:val="0"/>
          <w:sz w:val="24"/>
          <w:szCs w:val="24"/>
        </w:rPr>
      </w:pPr>
      <w:r>
        <w:rPr>
          <w:rFonts w:cs="Times New Roman" w:ascii="Verdana" w:hAnsi="Verdana"/>
          <w:color w:val="000000"/>
          <w:kern w:val="0"/>
          <w:sz w:val="24"/>
          <w:szCs w:val="24"/>
        </w:rPr>
        <w:t>Овсянникова Н.В., к.и.н., доцент кафедры «Социальные технологии» ФГБОУ ВПО «ПВГУС»</w:t>
      </w:r>
    </w:p>
    <w:p>
      <w:pPr>
        <w:pStyle w:val="Normal"/>
        <w:ind w:firstLine="567"/>
        <w:rPr>
          <w:rFonts w:ascii="Verdana" w:hAnsi="Verdana" w:cs="Times New Roman"/>
          <w:color w:val="000000"/>
          <w:kern w:val="0"/>
          <w:sz w:val="24"/>
          <w:szCs w:val="24"/>
        </w:rPr>
      </w:pPr>
      <w:r>
        <w:rPr>
          <w:rFonts w:cs="Times New Roman" w:ascii="Verdana" w:hAnsi="Verdana"/>
          <w:color w:val="000000"/>
          <w:kern w:val="0"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Адрес организаторов конференции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5677, Тольятти, ул. Гагарина, д. 4, ФГБОУ ВПО «Поволжский государственный университет сервиса», главный корпус, каб. Г-220,  Управление научных исследований, тел.: (8482) 26-45-61,</w:t>
      </w:r>
      <w:r>
        <w:rPr>
          <w:rFonts w:cs="Verdana" w:ascii="Verdana" w:hAnsi="Verdana"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de-DE"/>
        </w:rPr>
        <w:t>mail</w:t>
      </w:r>
      <w:r>
        <w:rPr>
          <w:rFonts w:cs="Verdana" w:ascii="Verdana" w:hAnsi="Verdana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Verdana" w:ascii="Verdana" w:hAnsi="Verdana"/>
            <w:bCs/>
            <w:sz w:val="24"/>
            <w:szCs w:val="24"/>
            <w:lang w:val="en-US"/>
          </w:rPr>
          <w:t>nic</w:t>
        </w:r>
        <w:r>
          <w:rPr>
            <w:rStyle w:val="InternetLink"/>
            <w:rFonts w:cs="Verdana" w:ascii="Verdana" w:hAnsi="Verdana"/>
            <w:bCs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bCs/>
            <w:sz w:val="24"/>
            <w:szCs w:val="24"/>
            <w:lang w:val="en-US"/>
          </w:rPr>
          <w:t>tolgas</w:t>
        </w:r>
        <w:r>
          <w:rPr>
            <w:rStyle w:val="InternetLink"/>
            <w:rFonts w:cs="Verdana" w:ascii="Verdana" w:hAnsi="Verdana"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онтактное лицо от университета: Начальник УНИ Стрелкова Наталья Владимировна 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45677, г.Тольятти,  ГСП, ул. Гагарина, 4, ФГБОУ ВПО «Поволжский государственный университет сервиса», каб. Э-310, кафедра «Социальные технологии», тел. (8482) 22-90-31, факс (8482) 26-40-66, </w:t>
      </w:r>
      <w:r>
        <w:rPr>
          <w:rFonts w:cs="Verdana" w:ascii="Verdana" w:hAnsi="Verdana"/>
          <w:sz w:val="24"/>
          <w:szCs w:val="24"/>
          <w:lang w:val="de-DE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de-DE"/>
        </w:rPr>
        <w:t>mail</w:t>
      </w:r>
      <w:r>
        <w:rPr>
          <w:rFonts w:cs="Verdana" w:ascii="Verdana" w:hAnsi="Verdana"/>
          <w:b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lang w:val="de-DE"/>
          </w:rPr>
          <w:t>kaf</w:t>
        </w:r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_</w:t>
        </w:r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lang w:val="de-DE"/>
          </w:rPr>
          <w:t>st</w:t>
        </w:r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lang w:val="de-DE"/>
          </w:rPr>
          <w:t>tolgas</w:t>
        </w:r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lang w:val="de-DE"/>
          </w:rPr>
          <w:t>ru</w:t>
        </w:r>
      </w:hyperlink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тактное лицо от кафедры: Заведующий кафедрой, к.ф.н., доцент, Рузова Лариса Анатольевна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kern w:val="2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kern w:val="0"/>
      <w:sz w:val="24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Fontstyle73">
    <w:name w:val="fontstyle73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color w:val="FF0000"/>
      <w:kern w:val="2"/>
      <w:sz w:val="24"/>
      <w:szCs w:val="20"/>
      <w:lang w:val="en-GB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WenQuanYi Micro Hei;Arial Unicode MS" w:cs="Lohit Hindi;MS Mincho"/>
      <w:color w:val="000000"/>
      <w:kern w:val="2"/>
      <w:sz w:val="24"/>
      <w:szCs w:val="24"/>
      <w:lang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5"/>
      <w:ind w:firstLine="362"/>
      <w:jc w:val="both"/>
    </w:pPr>
    <w:rPr>
      <w:rFonts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@tolgas.ru" TargetMode="External"/><Relationship Id="rId4" Type="http://schemas.openxmlformats.org/officeDocument/2006/relationships/hyperlink" Target="mailto:kaf_st@tolgas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2:00Z</dcterms:created>
  <dc:creator>prnis</dc:creator>
  <dc:description/>
  <cp:keywords/>
  <dc:language>en-US</dc:language>
  <cp:lastModifiedBy>Sasha</cp:lastModifiedBy>
  <dcterms:modified xsi:type="dcterms:W3CDTF">2015-03-18T06:42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