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проведении основного этапа ХVII </w:t>
      </w: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>Международного  конкурса молодых дизайнеров «АРБУЗ»</w:t>
      </w:r>
    </w:p>
    <w:p>
      <w:pPr>
        <w:pStyle w:val="Style15"/>
        <w:spacing w:lineRule="auto" w:line="360"/>
        <w:jc w:val="center"/>
        <w:rPr>
          <w:rStyle w:val="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задач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сновная цель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Международного конкурса молодых дизайнеров «АРБУ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курс) – выявление и поддержка инициатив творческой молодежи в области дизай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дачами Конкурса являю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нтерактивной площадки для реализации творческих, инновационных идей молодых дизайнеров по различным тематикам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рганизационных и технических условий для проведения выставок, дефиле, мастер-классов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среды партнерства, объединяющей творческую молодежь различных учебных заведений России и зарубежья, представителей органов управления и бизнеса.</w:t>
      </w:r>
    </w:p>
    <w:p>
      <w:pPr>
        <w:pStyle w:val="Style14"/>
        <w:spacing w:lineRule="auto" w:line="360" w:before="29" w:after="29"/>
        <w:jc w:val="center"/>
        <w:rPr>
          <w:b/>
          <w:b/>
          <w:color w:val="000000"/>
        </w:rPr>
      </w:pPr>
      <w:r>
        <w:rPr>
          <w:b/>
          <w:color w:val="000000"/>
        </w:rPr>
        <w:t>2. Тема Конкурс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. Тема Конкурса в 2022 году – «НАСЛЕДИЕ+»</w:t>
      </w:r>
    </w:p>
    <w:p>
      <w:pPr>
        <w:pStyle w:val="Style14"/>
        <w:spacing w:lineRule="auto" w:line="360" w:before="29" w:after="29"/>
        <w:jc w:val="both"/>
        <w:rPr>
          <w:b/>
          <w:b/>
          <w:color w:val="000000"/>
        </w:rPr>
      </w:pPr>
      <w:r>
        <w:rPr>
          <w:color w:val="000000"/>
        </w:rPr>
        <w:t>В связи с тем, что 2022г. объявлен в России Годом народного искусства и нематериального культурного наследия народов России - темой ХV</w:t>
      </w:r>
      <w:r>
        <w:rPr>
          <w:color w:val="000000"/>
          <w:lang w:val="en-GB"/>
        </w:rPr>
        <w:t>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ждународного конкурса молодых дизайнеров «АРБУЗ» станет «Наследие+». Тема культурного, духовного наследия актуальна для каждой страны во всем мире. </w:t>
        <w:br/>
        <w:t>Наследие тогда становится общедоступным, привлекательным, актуальным, когда есть соответствующие гуманитарные технологии способные это донести до общества. Конкурс «Арбуз» поможет актуализировать культурное наследие мира для современного высокотехнологичного общества и выступить альтернативой тенденциям глобальной унификации. Конкурсные работы продемонстрируют народную культуру, не как случайные, декоративные опыты, дошедшие до нас из глубины веков, а как на проектное народное мышление, воплощенное в материальных объектах: вышивках, ткачестве, росписях жилищ и утвари, как целостную экосистему, бережно сохраняющую мир вокруг себя.</w:t>
        <w:br/>
      </w:r>
    </w:p>
    <w:p>
      <w:pPr>
        <w:pStyle w:val="Style14"/>
        <w:spacing w:lineRule="auto" w:line="360" w:before="29" w:after="29"/>
        <w:jc w:val="both"/>
        <w:rPr/>
      </w:pPr>
      <w:r>
        <w:rPr>
          <w:b/>
          <w:color w:val="000000"/>
        </w:rPr>
        <w:t>3. Условия проведения и участия в конкурсе</w:t>
      </w:r>
    </w:p>
    <w:p>
      <w:pPr>
        <w:pStyle w:val="Style14"/>
        <w:spacing w:lineRule="auto" w:line="360" w:before="29" w:after="29"/>
        <w:jc w:val="both"/>
        <w:rPr>
          <w:b/>
          <w:b/>
          <w:color w:val="000000"/>
        </w:rPr>
      </w:pPr>
      <w:r>
        <w:rPr>
          <w:color w:val="000000"/>
        </w:rPr>
        <w:t>3.1. Конкурс проводится по четырем направлениям и девяти номинациям:</w:t>
      </w:r>
      <w:r>
        <w:rPr>
          <w:b/>
          <w:color w:val="000000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Направление «Дизайн костюма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минация «Коллекция» (изготовление коллекции в материале, связанной с темой конкурса,: 3–5 моделей)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- Номинация «Модный </w:t>
      </w:r>
      <w:r>
        <w:rPr>
          <w:color w:val="000000"/>
          <w:lang w:val="en-US"/>
        </w:rPr>
        <w:t>look</w:t>
      </w:r>
      <w:r>
        <w:rPr>
          <w:color w:val="000000"/>
        </w:rPr>
        <w:t>» (изготовление в материале одной модели )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инация «Графика костюма» (ручная, компьютерная графика, мультимедийный ролик коллекции, связанной с темой конкурса).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/>
      </w:pPr>
      <w:r>
        <w:rPr>
          <w:color w:val="000000"/>
        </w:rPr>
        <w:t>Направление «Экспозиционный дизайн и  интерьер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минация «Дизайн интерьера» (связанный с темой конкурса)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инация  «Экспозиционный  дизайн»  (связанный с темой конкурса).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Направление «Графический дизайн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минация «Плакат» (социальный, рекламный, имиджевый, связанный с темой конкурса)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оминация «Мультимедиа» (мультимедийный ролик, связанный с темой конкурса). 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/>
      </w:pPr>
      <w:r>
        <w:rPr>
          <w:color w:val="000000"/>
        </w:rPr>
        <w:t>Направление «Арт-дизайн»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минация «Сувенир» (проекты по этническим мотивам и народным промыслам)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- Номинация «Арт-объект» (проекты по этническим мотивам и народным промыслам, выполненные из отходов промышленного производства и нетекстильных материалов).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3.2. Оргкомитет оставляет за собой право отменить номинацию/направление или принимать заявки в целом по направлению в зависимости от количества поступивших на конкурс проектов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3.3. К участию в конкурсе допускаются работы (проекты и коллекции) молодых дизайнеров в возрасте до 30 лет, студентов высших и средних профессиональных учебных заведений Самарской области, регионов России и зарубежья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3.4. Участие в конкурсе может быть очное и заочное. 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3.5. Участие в конкурсе бесплатное. Организационный взнос с участников не взимается. Транспортные расходы по доставке участников конкурса до места проведения церемонии награждения, затраты, связанные с направлением конкурсных работ, проездом к местам проведения мероприятий конкурса, проживанием в гостинице и питанием иногородних участников, несут сами участники или оплачиваются за счет направляющей стороны. Иногородним участникам предоставляется общежитие на время проведения финальных мероприятий Конкурса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3.6. Представляемые на конкурс работы (проекты и коллекции) могут быть выполнены самостоятельно или под руководством научных руководителей. Конкурсные работы могут выполняться как отдельными лицами, так и творческими коллективами. 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3.7. Конкурсные работы (проекты и коллекции) могут представляться как непосредственно исполнителями и их руководителями, так и выдвигающими работы организациями. При этом участником конкурса считается лицо, обозначенное как основной исполнитель конкурсной работы. Руководитель не относится к участникам конкурса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3.8. От каждой организации может быть принято на конкурс неограниченное количество заявок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3.9. Все авторские права по конкурсным работам (коллекциям и проектам) остаются за их авторами. Подавая заявку, участник дает согласие на использование его проекта в имиджевых и итоговых материалах Конкурса.  В случае коммерческого использования конкурсной работы (проекта), с автором заключается договор о передаче заинтересованной организации прав на использование, публичное воспроизведение и тиражирование.</w:t>
      </w:r>
    </w:p>
    <w:p>
      <w:pPr>
        <w:pStyle w:val="Style14"/>
        <w:spacing w:lineRule="auto" w:line="360" w:before="29" w:after="29"/>
        <w:jc w:val="center"/>
        <w:rPr/>
      </w:pPr>
      <w:r>
        <w:rPr>
          <w:b/>
          <w:color w:val="000000"/>
        </w:rPr>
        <w:t>4. Порядок проведения конкурса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4.1. Конкурс проводится в 2 этапа: 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/>
      </w:pPr>
      <w:r>
        <w:rPr>
          <w:color w:val="000000"/>
        </w:rPr>
        <w:t>Первый этап –  отборочный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01.03.2022 г. – объявление о начале конкурса, публикация настоящего Положения на официальном сайте ФГБОУ ВО «ПВГУС», рассылка приглашения участникам прошлых лет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с 07.02.2022г. до 25.04.2022г. – прием конкурсной документации (см. п. 6 настоящего положения); 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с 26.04.2022 г. до 13.05.2022г. – экспертиза и отбор конкурсных работ членами жюри.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/>
      </w:pPr>
      <w:r>
        <w:rPr>
          <w:color w:val="000000"/>
        </w:rPr>
        <w:t>Второй этап – финальный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с 16.05.2022г. по 12.08.2022 г. – организационная работа по подготовке к итоговым мероприятиям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с 16.08.2022 г. по 16.09.2022 г. – выставка проектов, прошедших отборочный этап, выпуск каталога конкурса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22.09.2022 г. – финальное шоу и церемония награждения победителей 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5.2. Информация о проведении конкурса размещается на сайтах: 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ГБОУ ВО «ПВГУС» www.tolgas.ru, </w:t>
      </w:r>
    </w:p>
    <w:p>
      <w:pPr>
        <w:pStyle w:val="Style14"/>
        <w:spacing w:lineRule="auto" w:line="360" w:before="29" w:after="29"/>
        <w:jc w:val="center"/>
        <w:rPr/>
      </w:pPr>
      <w:r>
        <w:rPr>
          <w:b/>
          <w:color w:val="000000"/>
        </w:rPr>
        <w:t>5. Конкурсная документация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5.1. Участники конкурса подают: 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явку по установленной форме (Приложение 1) в 2 форматах: </w:t>
      </w:r>
      <w:r>
        <w:rPr>
          <w:color w:val="000000"/>
          <w:lang w:val="en-US"/>
        </w:rPr>
        <w:t>jpg</w:t>
      </w:r>
      <w:r>
        <w:rPr>
          <w:color w:val="000000"/>
        </w:rPr>
        <w:t>/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; 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то автора в электронном виде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онкурсную работу в электронном виде. </w:t>
      </w:r>
    </w:p>
    <w:p>
      <w:pPr>
        <w:pStyle w:val="Style14"/>
        <w:spacing w:lineRule="auto" w:line="360" w:before="29" w:after="29"/>
        <w:jc w:val="both"/>
        <w:rPr>
          <w:b/>
          <w:b/>
          <w:color w:val="000000"/>
        </w:rPr>
      </w:pPr>
      <w:r>
        <w:rPr>
          <w:color w:val="000000"/>
        </w:rPr>
        <w:t>5.2.</w:t>
      </w:r>
      <w:r>
        <w:rPr>
          <w:b/>
          <w:color w:val="000000"/>
        </w:rPr>
        <w:t xml:space="preserve"> </w:t>
      </w:r>
      <w:r>
        <w:rPr>
          <w:color w:val="000000"/>
        </w:rPr>
        <w:t>Прием конкурсной документации завершается 25.04.2022г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5.3. Конкурсная документация принимается организатором конкурса ФГБОУ ВО «ПВГУС»: 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чно: по адресу г. Тольятти, ул. Гагарина, д. 4, каб. Г-232 (отдел интегрированных коммуникаций), тел.  (8482) 22-98-05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 электронной почте: </w:t>
      </w:r>
      <w:hyperlink r:id="rId2" w:tgtFrame="_blank">
        <w:r>
          <w:rPr>
            <w:rStyle w:val="InternetLink"/>
            <w:color w:val="000000"/>
          </w:rPr>
          <w:t>led@tolgas.ru</w:t>
        </w:r>
      </w:hyperlink>
      <w:r>
        <w:rPr>
          <w:color w:val="000000"/>
        </w:rPr>
        <w:t xml:space="preserve">; 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 почте: 445017, Самарская область, г.о. Тольятти, ул. Гагарина, д. 4, каб. Г-232, отдел интегрированных коммуникаций ПВГУС.</w:t>
      </w:r>
    </w:p>
    <w:p>
      <w:pPr>
        <w:pStyle w:val="Style14"/>
        <w:spacing w:lineRule="auto" w:line="360" w:before="29" w:after="29"/>
        <w:jc w:val="center"/>
        <w:rPr/>
      </w:pPr>
      <w:r>
        <w:rPr>
          <w:b/>
          <w:color w:val="000000"/>
        </w:rPr>
        <w:t>6. Требования к конкурсным работам (коллекциям и проектам)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6.1. По направлению «Дизайн костюма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полуфинального просмотра работы представляются в электронном виде (видеоролик, фотографии коллекции)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очного участия в финальном дефиле работы представляются в виде готовой коллекции. В одной коллекции должно быть не менее 3 и не более 5 моделей одежды. Каждая коллекция должна иметь название и музыкальное сопровождение (предоставляется автором коллекции).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номинации «Графика костюма» предоставляются серия эскизов, формата А4 (оригинал) и/или в формате jpg (в электронном виде), и мультимедийный ролик длительностью не более 3 мин, в формат avi, не больше 20–30 Мб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6.2. По направлениям «Графический дизайн, «Экспозиционный дизайн и  интерьер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заочного участия работы представляются в электронном виде (видеоролик: длительностью не более 3 мин, в формате avi, не больше 20–30 Мб; графическое изображение: для печати разрешение – 300 dpi (50х70 см), для просмотра в электронном виде разрешение – 72 dpi (шириной не менее 2000 пикселей), в формате jpg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очного участия в выставке работы представляются на планшете из пенокартона толщиной 0,5см, размер одного модуля 50х70 см или 100х70 см; в формате для печати: разрешение – 300 dpi (50х70 см), в формате для просмотра в электронном виде: разрешение – 72 dpi (шириной не менее 2000 пикселей), в формате jpg.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6.3. По направлению «Арт-дизайн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заочного участия работы представляются в электронном виде: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графическое изображение: для печати разрешение – 300 dpi (50х70 см), для просмотра в электронном виде разрешение – 72 dpi (шириной не менее 2000 пикселей), в формате jpg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ые и черно-белые фотографии в электронном виде (формат JPEG), сделанные камерами любой модели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очного участия в выставке:</w:t>
      </w:r>
    </w:p>
    <w:p>
      <w:pPr>
        <w:pStyle w:val="Style14"/>
        <w:numPr>
          <w:ilvl w:val="0"/>
          <w:numId w:val="3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арт-объекты представляются в виде готового изделия;</w:t>
      </w:r>
    </w:p>
    <w:p>
      <w:pPr>
        <w:pStyle w:val="Style14"/>
        <w:numPr>
          <w:ilvl w:val="0"/>
          <w:numId w:val="5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графические работы представляются: на планшете из пенокартона толщиной 0,5см, размер одного модуля 50х70 см или 100х70 см; в формате для печати: разрешение – 300 dpi (50х70 см), в формате для просмотра в электронном виде: разрешение – 72 dpi (шириной не менее 2000 пикселей), в формате jpg;</w:t>
      </w:r>
    </w:p>
    <w:p>
      <w:pPr>
        <w:pStyle w:val="Style15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графии представляются </w:t>
      </w:r>
      <w:r>
        <w:rPr>
          <w:rFonts w:cs="Times New Roman" w:ascii="Times New Roman" w:hAnsi="Times New Roman"/>
          <w:color w:val="000000"/>
        </w:rPr>
        <w:t>на планшете из пенокартона толщиной 0,5см, примерный размер одного модуля 50х70 см или 100х70 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мер может быть иным); для печати фотографии следует подавать в высоком разрешении (размер не менее 30x20 см, при 300 dpi). </w:t>
      </w:r>
    </w:p>
    <w:p>
      <w:pPr>
        <w:pStyle w:val="Style14"/>
        <w:spacing w:lineRule="auto" w:line="360" w:before="29" w:after="29"/>
        <w:jc w:val="center"/>
        <w:rPr>
          <w:b/>
          <w:b/>
          <w:color w:val="000000"/>
        </w:rPr>
      </w:pPr>
      <w:r>
        <w:rPr>
          <w:b/>
          <w:color w:val="000000"/>
        </w:rPr>
        <w:t>7. Экспертиза и оценка конкурсных работ (коллекций и проектов)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7.1. Устанавливаются следующие критерии для оценки конкурсных работ: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Направление «Дизайн костюма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дивидуальность созданного образа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эмоциональность воздействия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визна цветовых сочетаний и пластичность решения костюма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нание тенденций моды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изготовления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гинальность графической подачи костюма (для номинации «Графика костюма»).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Направления «Экспозиционный дизайн и интерьер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визна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енные характеристики среды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изуальное воплощение замысла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мпозиционная завершенность работы.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Направление «Графический дизайн»: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визна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ативность сообщения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мпозиционная завершенность работы;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ригинальность графической подачи. </w:t>
      </w:r>
    </w:p>
    <w:p>
      <w:pPr>
        <w:pStyle w:val="Style14"/>
        <w:numPr>
          <w:ilvl w:val="0"/>
          <w:numId w:val="2"/>
        </w:numPr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Направление «Арт-дизайн»: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ость созданного образа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тивность сообщения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моциональность воздействия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тенденций дизайна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изуальное воплощение замысла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чное сочетания использованных техник;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озиционная завершенность работы.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изготовления;</w:t>
      </w:r>
    </w:p>
    <w:p>
      <w:pPr>
        <w:pStyle w:val="Style14"/>
        <w:spacing w:lineRule="auto" w:line="360" w:before="29" w:after="29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игинальность подачи. </w:t>
      </w:r>
    </w:p>
    <w:p>
      <w:pPr>
        <w:pStyle w:val="Style14"/>
        <w:spacing w:lineRule="auto" w:line="360" w:before="29" w:after="29"/>
        <w:jc w:val="center"/>
        <w:rPr/>
      </w:pPr>
      <w:r>
        <w:rPr>
          <w:b/>
          <w:color w:val="000000"/>
        </w:rPr>
        <w:t>8. Награждение участников и победителей конкурса</w:t>
      </w:r>
    </w:p>
    <w:p>
      <w:pPr>
        <w:pStyle w:val="Style14"/>
        <w:spacing w:lineRule="auto" w:line="360" w:before="29" w:after="29"/>
        <w:jc w:val="both"/>
        <w:rPr/>
      </w:pPr>
      <w:r>
        <w:rPr>
          <w:color w:val="000000"/>
        </w:rPr>
        <w:t>8.1. Участникам вручаются дипломы об участии (в печатном или электронном виде).</w:t>
      </w:r>
    </w:p>
    <w:p>
      <w:pPr>
        <w:pStyle w:val="Style14"/>
        <w:spacing w:lineRule="auto" w:line="360" w:before="29" w:after="29"/>
        <w:jc w:val="both"/>
        <w:rPr>
          <w:color w:val="000000"/>
        </w:rPr>
      </w:pPr>
      <w:r>
        <w:rPr>
          <w:color w:val="000000"/>
        </w:rPr>
        <w:t>8.2. Победители конкурса награждаются дипломами и ценными подарками от организаторов и спонсоров конкурса. При заочном участии дипломы и призы победителям отправляются на почтовый адрес, указанный в заявке.</w:t>
      </w:r>
      <w:r>
        <w:br w:type="page"/>
      </w:r>
    </w:p>
    <w:p>
      <w:pPr>
        <w:pStyle w:val="Style14"/>
        <w:spacing w:lineRule="auto" w:line="360" w:before="29" w:after="29"/>
        <w:jc w:val="right"/>
        <w:rPr>
          <w:color w:val="000000"/>
        </w:rPr>
      </w:pPr>
      <w:r>
        <w:rPr>
          <w:rStyle w:val="S1"/>
          <w:color w:val="000000"/>
        </w:rPr>
        <w:t>Приложение №1</w: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>З А Я В К А на учас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VII</w:t>
      </w: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 xml:space="preserve"> Международном конкурсе молодых дизайнеров «АРБУЗ»</w:t>
      </w:r>
    </w:p>
    <w:p>
      <w:pPr>
        <w:pStyle w:val="P3"/>
        <w:spacing w:lineRule="auto" w: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(ВСЕ ПОЛЯ ОБЯЗАТЕЛЬНЫ ДЛЯ ЗАПОЛНЕНИЯ, </w:t>
      </w:r>
      <w:r>
        <w:rPr>
          <w:b/>
          <w:color w:val="000000"/>
          <w:sz w:val="20"/>
          <w:szCs w:val="20"/>
          <w:u w:val="single"/>
        </w:rPr>
        <w:t xml:space="preserve">предоставить в 2 форматах: </w:t>
      </w:r>
      <w:r>
        <w:rPr>
          <w:b/>
          <w:color w:val="000000"/>
          <w:sz w:val="20"/>
          <w:szCs w:val="20"/>
          <w:u w:val="single"/>
          <w:lang w:val="en-US"/>
        </w:rPr>
        <w:t>jpg</w:t>
      </w:r>
      <w:r>
        <w:rPr>
          <w:b/>
          <w:color w:val="000000"/>
          <w:sz w:val="20"/>
          <w:szCs w:val="20"/>
          <w:u w:val="single"/>
        </w:rPr>
        <w:t>/</w:t>
      </w:r>
      <w:r>
        <w:rPr>
          <w:b/>
          <w:color w:val="000000"/>
          <w:sz w:val="20"/>
          <w:szCs w:val="20"/>
          <w:u w:val="single"/>
          <w:lang w:val="en-US"/>
        </w:rPr>
        <w:t>pdf</w:t>
      </w:r>
      <w:r>
        <w:rPr>
          <w:b/>
          <w:color w:val="000000"/>
          <w:sz w:val="20"/>
          <w:szCs w:val="20"/>
          <w:u w:val="single"/>
        </w:rPr>
        <w:t xml:space="preserve">  и </w:t>
      </w:r>
      <w:r>
        <w:rPr>
          <w:b/>
          <w:color w:val="000000"/>
          <w:sz w:val="20"/>
          <w:szCs w:val="20"/>
          <w:u w:val="single"/>
          <w:lang w:val="en-US"/>
        </w:rPr>
        <w:t>doc</w:t>
      </w:r>
      <w:r>
        <w:rPr>
          <w:b/>
          <w:color w:val="000000"/>
          <w:sz w:val="20"/>
          <w:szCs w:val="20"/>
          <w:u w:val="single"/>
        </w:rPr>
        <w:t>**)</w:t>
      </w:r>
    </w:p>
    <w:p>
      <w:pPr>
        <w:pStyle w:val="P3"/>
        <w:jc w:val="both"/>
        <w:rPr>
          <w:color w:val="000000"/>
        </w:rPr>
      </w:pPr>
      <w:r>
        <w:rPr>
          <w:color w:val="000000"/>
        </w:rPr>
        <w:t>НАПРАВЛЕНИЕ ____________________________</w:t>
      </w:r>
    </w:p>
    <w:p>
      <w:pPr>
        <w:pStyle w:val="P3"/>
        <w:jc w:val="both"/>
        <w:rPr>
          <w:color w:val="000000"/>
        </w:rPr>
      </w:pPr>
      <w:r>
        <w:rPr>
          <w:color w:val="000000"/>
        </w:rPr>
        <w:t>НОМИНАЦИЯ ______________________________</w:t>
      </w:r>
    </w:p>
    <w:p>
      <w:pPr>
        <w:pStyle w:val="P3"/>
        <w:jc w:val="both"/>
        <w:rPr>
          <w:color w:val="000000"/>
        </w:rPr>
      </w:pPr>
      <w:r>
        <w:rPr>
          <w:color w:val="000000"/>
        </w:rPr>
        <w:t>Ф.И.О. АВТОРА_______________________________________________________________</w:t>
      </w:r>
    </w:p>
    <w:p>
      <w:pPr>
        <w:pStyle w:val="P3"/>
        <w:jc w:val="both"/>
        <w:rPr>
          <w:color w:val="000000"/>
        </w:rPr>
      </w:pPr>
      <w:r>
        <w:rPr>
          <w:color w:val="000000"/>
        </w:rPr>
        <w:t>ГОРОД_______________________________________________________________________</w:t>
      </w:r>
    </w:p>
    <w:p>
      <w:pPr>
        <w:pStyle w:val="P3"/>
        <w:jc w:val="both"/>
        <w:rPr>
          <w:color w:val="000000"/>
        </w:rPr>
      </w:pPr>
      <w:r>
        <w:rPr>
          <w:color w:val="000000"/>
        </w:rPr>
        <w:t>НАЗВАНИЕ ПРОЕКТА* _______________________________________________________</w:t>
      </w:r>
    </w:p>
    <w:p>
      <w:pPr>
        <w:pStyle w:val="P3"/>
        <w:rPr>
          <w:color w:val="000000"/>
        </w:rPr>
      </w:pPr>
      <w:r>
        <w:rPr>
          <w:color w:val="000000"/>
        </w:rPr>
        <w:t xml:space="preserve">ВУЗ (полное и сокращенное названия ) ___________________________________________  </w:t>
      </w:r>
    </w:p>
    <w:p>
      <w:pPr>
        <w:pStyle w:val="P3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t xml:space="preserve">                                                                                                          </w:t>
        <w:br/>
        <w:t>ПОЧТОВЫЙ АДРЕС вуза или кафедры __________________________________________</w:t>
      </w:r>
    </w:p>
    <w:p>
      <w:pPr>
        <w:pStyle w:val="P3"/>
        <w:rPr/>
      </w:pPr>
      <w:r>
        <w:rPr>
          <w:color w:val="000000"/>
        </w:rPr>
        <w:t>____________________________________________________________________________</w:t>
        <w:br/>
        <w:t>                                                    </w:t>
        <w:br/>
        <w:t>Кафедра______________________________________________________________________</w:t>
        <w:br/>
        <w:t>                                                         </w:t>
        <w:br/>
        <w:t xml:space="preserve">Е-mail, телефон  кафедры_______________________________________________________ </w:t>
      </w:r>
    </w:p>
    <w:p>
      <w:pPr>
        <w:pStyle w:val="P3"/>
        <w:rPr>
          <w:color w:val="000000"/>
        </w:rPr>
      </w:pPr>
      <w:r>
        <w:rPr>
          <w:color w:val="000000"/>
        </w:rPr>
        <w:t>Специальность________________________________________________________________</w:t>
        <w:br/>
        <w:t xml:space="preserve">              </w:t>
        <w:br/>
        <w:t>Курс___________</w:t>
        <w:br/>
        <w:t xml:space="preserve">                                                           </w:t>
        <w:br/>
        <w:t>Ф.И.О. научного руководителя___________________________________________________</w:t>
      </w:r>
    </w:p>
    <w:p>
      <w:pPr>
        <w:pStyle w:val="P3"/>
        <w:rPr/>
      </w:pPr>
      <w:r>
        <w:rPr>
          <w:color w:val="000000"/>
        </w:rPr>
        <w:t>Количество единиц в коллекции (проекте) __________________________________</w:t>
      </w:r>
    </w:p>
    <w:p>
      <w:pPr>
        <w:pStyle w:val="P3"/>
        <w:rPr/>
      </w:pPr>
      <w:r>
        <w:rPr>
          <w:color w:val="000000"/>
        </w:rPr>
        <w:t xml:space="preserve">Контактный телефон (автора) ___________________________________________________ </w:t>
      </w:r>
    </w:p>
    <w:p>
      <w:pPr>
        <w:pStyle w:val="P3"/>
        <w:jc w:val="both"/>
        <w:rPr>
          <w:color w:val="000000"/>
        </w:rPr>
      </w:pPr>
      <w:r>
        <w:rPr>
          <w:color w:val="000000"/>
        </w:rPr>
        <w:t xml:space="preserve">E-mail (автора) _______________________________________________________________ </w:t>
      </w:r>
    </w:p>
    <w:p>
      <w:pPr>
        <w:pStyle w:val="P3"/>
        <w:jc w:val="both"/>
        <w:rPr>
          <w:color w:val="000000"/>
        </w:rPr>
      </w:pPr>
      <w:r>
        <w:rPr>
          <w:color w:val="000000"/>
        </w:rPr>
        <w:t xml:space="preserve">Я, (ФИО полностью)__________________________________________________________ </w:t>
      </w:r>
    </w:p>
    <w:p>
      <w:pPr>
        <w:pStyle w:val="P3"/>
        <w:jc w:val="both"/>
        <w:rPr/>
      </w:pPr>
      <w:r>
        <w:rPr>
          <w:color w:val="000000"/>
        </w:rPr>
        <w:t>даю личное согласие ФГБОУ ВО «ПВГУС» (445017, г.о. Тольятти, ул. Гагарина, д. 4)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P3"/>
        <w:jc w:val="both"/>
        <w:rPr/>
      </w:pPr>
      <w:r>
        <w:rPr>
          <w:color w:val="000000"/>
        </w:rPr>
        <w:t xml:space="preserve">(Дата, подпись)** 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– подавая заявку, участник дает согласие на использование его проекта в имиджевых и итоговых материалах Конкурса, в том числе на сайте конкурса и его группах в социальных сетях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 – заявка в формат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может быть без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7ef01520fe9aa8563b8735b98af08295&amp;url=mailto%3Aled@tolg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2:00Z</dcterms:created>
  <dc:creator>MARINA</dc:creator>
  <dc:description/>
  <cp:keywords/>
  <dc:language>en-US</dc:language>
  <cp:lastModifiedBy>Gagarin</cp:lastModifiedBy>
  <cp:lastPrinted>2018-01-19T11:13:00Z</cp:lastPrinted>
  <dcterms:modified xsi:type="dcterms:W3CDTF">2022-03-29T10:12:00Z</dcterms:modified>
  <cp:revision>2</cp:revision>
  <dc:subject/>
  <dc:title>ПОЛОЖЕНИЕ</dc:title>
</cp:coreProperties>
</file>