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юри по направлениям «Дизайн интерьера», «Графический дизайн»,        «Экспозиционный дизайн»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280" w:after="0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ив Маттин</w:t>
      </w:r>
      <w:r>
        <w:rPr>
          <w:rFonts w:cs="Times New Roman" w:ascii="Times New Roman" w:hAnsi="Times New Roman"/>
          <w:sz w:val="24"/>
          <w:szCs w:val="24"/>
          <w:lang w:eastAsia="ru-RU"/>
        </w:rPr>
        <w:t>, директор по дизайну ОАО «АВТОВАЗ»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харов Андрей Анатольевич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чальник управления дизайна ОАО «АВТОВАЗ»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вощеков Геральд Борисович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в. сектором дизайна городской среды управления архитектуры и градостроительства департамента градостроительной деятельности мэрии г.о. Тольятти, член Союза дизайнеров Росси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тин  Андрей Афанасьевич</w:t>
      </w:r>
      <w:r>
        <w:rPr>
          <w:rFonts w:cs="Times New Roman" w:ascii="Times New Roman" w:hAnsi="Times New Roman"/>
          <w:sz w:val="24"/>
          <w:szCs w:val="24"/>
          <w:lang w:eastAsia="ru-RU"/>
        </w:rPr>
        <w:t>, креативный директор ООО «Зебра дизайн брендинг»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знецова Елена Эдуардовн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итель проекта «Альянс ТВ»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стина Борисова, 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цент кафедры «Плакат и визуальные коммуникации» Национальной художественной академии (г. София, Болгария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олотарев Александр Иванович</w:t>
      </w:r>
      <w:r>
        <w:rPr>
          <w:rFonts w:cs="Times New Roman" w:ascii="Times New Roman" w:hAnsi="Times New Roman"/>
          <w:sz w:val="24"/>
          <w:szCs w:val="24"/>
          <w:lang w:eastAsia="ru-RU"/>
        </w:rPr>
        <w:t>, к.ф.н., доцент кафедры «Дизайн и декоративное искусство» Поволжского государственного университета сервиса, член Союза Дизайнеров Росси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абор Геннадий Викторович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едседатель тольяттинского отделения «Волга-дизайн» общероссийской общественной организации Союз Дизайнеров России, генеральный директор «РУСДИЗАЙН»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лько Татьяна Василье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.т.н., профессор, зав. кафедрой «Дизайн и художественное проектирование изделий » Поволжского государственного университета сервиса, лауреат премии правительства Российской Федерации в области образования, почетный работник высшего профессионального образования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ирикова Татьяна Григорье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цент кафедры «Дизайн и художественное проектирование изделий» Поволжского государственного университета сервиса, член Союза художников Росси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нсафина Татьяна Николае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меститель директора по НИР МУК «Тольяттинский краеведческий музей», член Союза художников Росси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шневская Елена Владимиро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,  к.п.н., доцент, зав. кафедрой «Дизайн и декоративное искусство» Поволжского государственного университета сервиса, член Союза Дизайнеров Росс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Жюри по направлению «Дизайн костюма»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фанасьева Наталья Валерие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к.т.н., доцент, зав. кафедрой «Технологии сервиса и дизайна»  Самарского государственного архитектурно-строительного университета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лько Татьяна Васильев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д.т.н., профессор, зав. кафедрой «Дизайн и художественное проектирование изделий» Поволжского государственного университета сервиса, лауреат премии правительства Российской Федерации в области образования, почетный работник высшего профессионального образования Российской Федерации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амофеева Марина Александро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старший преподаватель кафедры «Дизайн и художественное проектирование изделий» Поволжского государственного университета сервиса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айя Богданова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. кафедрой «Мода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циональной художественной академии (г. София, Болгария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расина Марина Сергеев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зайнер ООО «Квадрат»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юкова Наталья Александро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к.т.н., доцент кафедры «Управление качеством и технологии в сервисе» Поволжского государственного университета сервиса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нсафина Татьяна Николае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меститель директора по НИР МУК «Тольяттинский краеведческий музей», член Союза художников Росси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зак Мар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изайнер одеж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театральный художни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-директор фестиваля «Поволжские сезоны Александра Васильева», член Союза Дизайнеров России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3:00Z</dcterms:created>
  <dc:creator>Albina</dc:creator>
  <dc:description/>
  <cp:keywords/>
  <dc:language>en-US</dc:language>
  <cp:lastModifiedBy>root</cp:lastModifiedBy>
  <dcterms:modified xsi:type="dcterms:W3CDTF">2014-10-16T05:46:00Z</dcterms:modified>
  <cp:revision>5</cp:revision>
  <dc:subject/>
  <dc:title>Жюри по направлениям «Дизайн интерьера», «Графический дизайн»,        «Экспозиционный дизайн»: </dc:title>
</cp:coreProperties>
</file>