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t xml:space="preserve">Лицензионный договор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права использования научного произведения №________</w:t>
        <w:softHyphen/>
        <w:softHyphen/>
        <w:softHyphen/>
        <w:t>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5"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Тольятти        </w:t>
        <w:tab/>
        <w:tab/>
        <w:tab/>
        <w:tab/>
        <w:tab/>
        <w:tab/>
        <w:t xml:space="preserve">                   «___»____________ 2022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Поволжский государственный университет сервиса», именуемое в дальнейшем "Лицензиат", в лице и.о. проректора по научной и инновационной деятельности Наумовой О.Н., действующей на основании Доверенности № 09/22 от 17 января 2022 года, с одной стороны, и Гражданин РФ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"Лицензиар", с другой стороны, именуемые в дальнейшем "Сторона/Стороны", заключили настоящий договор (далее - "Договор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Лицензиар на безвозмездной основе предоставляет Лицензиату пра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характеристика передаваемых материалов – научная статья, монография; название материала, статьи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"Произведение"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Лицензиа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ует, что он обладает исключительным правом на передаваемое Лицензиату Произведение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Лицензиар предоставляет Лицензиату на весь срок действия исключительного права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автора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4"/>
          <w:szCs w:val="24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6. право переуступить на договорных условиях частично или полностью полученные по настоящему договору права третьим лицам без выплаты Лицензиару вознагра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Лицензиа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 права Лицензиа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Дата подписания Акта приема-передачи Произведения является моментом передачи Лицензиату прав, указанных в настоящем Дого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ат обязуется соблюдать предусмотренные действующим законодательством авторские права, права Лицензиа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 Лицензиа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 свое согласие Лицензиа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 своих персональных данных в соответствии с требованиями Федерального закона от 27. 07. 2006 № 152-ФЗ «О персональных данных». Согласие дается для целей: соблюдение законов и иных нормативных  правовых актов и исполнение настоящего договора. Перечень персональных данных, срок, в течение которого действует данное согласие, изложены в Положении «Об обработке персональных данных в Университете». Обработка персональных данных ведется в соответствии с внутренними локальными актами, регламентирующими деятельность университета и федеральными нормативными актами в сфере защиты персональных данных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Лицензиар и Лицензи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действует до полного выполнения Сторонами своих обязательств по н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078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536" w:right="2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 полностью, дата рождения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-32" w:right="213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Г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6323068825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324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юридический: 445017, Российская Федерация, Самарская обл., Тольятт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4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Наумова О.Н.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риема-передач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го произведения к лицензионному договору о предоставлении права использования научного произведения №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Тольятти        </w:t>
        <w:tab/>
        <w:tab/>
        <w:tab/>
        <w:tab/>
        <w:tab/>
        <w:tab/>
        <w:tab/>
        <w:t xml:space="preserve">             «___»_________ 202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2" w:right="213" w:firstLine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ПВГУС», именуемый в дальнейшем "Лицензиат", в лице и.о. проректора по научной и инновационной деятельности Наумовой О.Н., действующей на основании Доверенности № 09/22 от 17 января 2022 года, с одной стороны, и Гражданин РФ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"Лицензиар", с другой стороны, именуемые в дальнейшем "Сторона/Стороны", составили  настоящий акт (далее – «Акт»)  к  лицензионному    договору     №_______________________  от «___» _____________ года (далее - "Договор"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Лицензиар передал, а Лицензиат принял в соответствии с условиями Договора 1 (один) экземпляр Произведения  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 для публикации в сборнике материа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ждународной научно-практической конференции «Запад - Россия - Восток: политическое, экономическое и культурное взаимодействие» 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и право на его использование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роны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: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032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536" w:right="2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 полностью, дата рождения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ГУ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23068825; КПП 6324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ий: 445017, РФ, Самарская обл., Тольятти, ул. Гагарина, 4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 xml:space="preserve">           </w:t>
              <w:tab/>
              <w:t xml:space="preserve">  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/Наумова О.Н../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6:00Z</dcterms:created>
  <dc:creator>Тунги</dc:creator>
  <dc:description/>
  <cp:keywords/>
  <dc:language>en-US</dc:language>
  <cp:lastModifiedBy>Проректор НИС</cp:lastModifiedBy>
  <cp:lastPrinted>2021-03-02T13:00:00Z</cp:lastPrinted>
  <dcterms:modified xsi:type="dcterms:W3CDTF">2022-04-22T11:23:00Z</dcterms:modified>
  <cp:revision>30</cp:revision>
  <dc:subject/>
  <dc:title>Авторский договор N 0117/06</dc:title>
</cp:coreProperties>
</file>