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региональном открытом конкурсе для подростков и молодёжи «Индустрия культуры Среднего Поволжья»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ные автор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ИО (полностью)____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Возраст (класс)____________________________________________________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звание образовательного учреждения или общественной организации, адрес, телефон, контактное лицо____________________________________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нные соавтора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ИО (полностью)____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Возраст (класс)____________________________________________________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звание образовательного учреждения или общественной организации, адрес, телефон, контактное лицо 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редставленной работе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звание работы_________________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__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ИО учителя, научного руководителя (полностью), место работы, учёная степень, звание __________________________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               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2.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>на коллективное участие в региональном открытом конкурсе для подростков и молодёжи «Индустрия культуры Среднего Поволжь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звание коллектива, творческой или научной группы, класса ______________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личество ребят, принимавших участие в работе (чел) 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озраст авторов 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звание учреждения или детской, молодёжной или общественной организации, адрес, телефон, контактное лицо_______________________________________</w:t>
        <w:br/>
        <w:t>___________________________________________________________________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редставленной работе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звание работы_________________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__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ИО учителя, научного руководителя (полностью), место работы, учёная степень, звание __________________________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root</dc:creator>
  <dc:description/>
  <cp:keywords/>
  <dc:language>en-US</dc:language>
  <cp:lastModifiedBy>root</cp:lastModifiedBy>
  <dcterms:modified xsi:type="dcterms:W3CDTF">2014-11-06T07:07:00Z</dcterms:modified>
  <cp:revision>2</cp:revision>
  <dc:subject/>
  <dc:title/>
</cp:coreProperties>
</file>